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Ośrodek Wypoczynkowy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“Peters”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uraw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zanowna Pani !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W nawiązaniu do przeprowadzonych rozmów potwierdzam następujące rezerwacje: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 osób – 1 ÷ 3 maj z wyżywieniem – 85 zł/osobę (całkowity koszt)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 osób – 1 ÷ 2 maj bez wyżywienia – 30 zł/osobę (1 nocleg)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osoba – 1 ÷ 2 maj z wyżywieniem – 60 zł/osobę (1 nocleg)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osoby – 2 ÷ 3 maj z wyżywieniem – 60 zł/osobę (1 nocleg)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 osoby dojadą ale tylko na 1 dzień , bez noclegu i kupują sobie wszystko we własnym zakresie</w:t>
      </w:r>
    </w:p>
    <w:p>
      <w:pPr>
        <w:pStyle w:val="Normal"/>
        <w:spacing w:lineRule="auto" w:line="360"/>
        <w:ind w:left="283" w:right="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czba samochodów: około 2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S. Bawimy się do rana ;o))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 xml:space="preserve">      Pozdrawi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8"/>
        </w:rPr>
        <w:t>Robert Bieni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 tel.4654 534 lub 600 433 39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45:21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