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Tabela </w:t>
      </w:r>
      <w:r>
        <w:rPr>
          <w:b/>
          <w:bCs/>
        </w:rPr>
        <w:t>Stan</w:t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979"/>
        <w:gridCol w:w="54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_t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a_net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sc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kar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ipage 14ex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k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serJet 1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r Paw 2400 C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k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as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X-P3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anJet 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ywarka 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_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DW-851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G 15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W500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anJet 36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k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roline 3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k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ar Paw 1200 C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G Flatron 17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ywarka 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per-mul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uk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icroline 3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ierz wszystkie dane z tabeli Stan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Selekt * from st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ierz wszystkie dane o sprzęcie którego cena netto zawiera się w przedziale &lt;700,10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ierz  Nazwe towaru producenta i typ, sortując według nazw tow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ierz wszystkie skanery producenta 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ierz wszystkie drukarki których ilość w magazynie jest większa o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ierz wszystkie dane przy czym kolumnę Cena_netto wyświetl z aliasem Cena Brutto, oraz wyświetl dane z tej kolumny po obliczeniu 22%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łącz kolumnę Nazwa towaru z kolumną producent i typ rozdzielając je znakami sp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świetl wszystkie dane stosując aliasy dla kolumn Nazw_tow ( Nazwa towaru ), </w:t>
      </w:r>
    </w:p>
    <w:p>
      <w:pPr>
        <w:pStyle w:val="Normal"/>
        <w:rPr/>
      </w:pPr>
      <w:r>
        <w:rPr/>
        <w:t xml:space="preserve">            </w:t>
      </w:r>
      <w:r>
        <w:rPr/>
        <w:t>Cena_netto ( Cena netto ). Dane posortuj malejąco wg kolumny Nazwa towaru.</w:t>
      </w:r>
    </w:p>
    <w:p>
      <w:pPr>
        <w:pStyle w:val="Normal"/>
        <w:numPr>
          <w:ilvl w:val="0"/>
          <w:numId w:val="1"/>
        </w:numPr>
        <w:rPr/>
      </w:pPr>
      <w:r>
        <w:rPr/>
        <w:t>Wyświetl kolumnę Producent i Typ połączone pod nazwą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świetl wszystkie dane o Skanerach i monitorach których cena jest mniejsza od 500 zł netto i których ilość w magazynie jest większa od 4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świetl wszystkie dane o Drukarkach których producentem jest firma OKI i których cena jest pomiedzy &lt;500,1000&gt; zł netto. Dane posortuj rosnąco wg kolumny Cena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świetl wszystkie dane dla produktów których ilość w magazynie jest równa 6 szt i 1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świetl wszystkie dane o Skanerach i drukarkach w których typie występuje połączenie liter </w:t>
      </w:r>
      <w:r>
        <w:rPr>
          <w:b/>
          <w:bCs/>
        </w:rPr>
        <w:t xml:space="preserve">Jet. </w:t>
      </w:r>
      <w:r>
        <w:rPr/>
        <w:t>Dane posortuj malejąco wg kolumny Produ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to jest BAZA DANYCH , SYSTEM BAZODAN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yświetl średnie ceny grupując według Nazwy towaru. Cenę netto wyswietl jako Cenę Brutto doliczając 22% p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świetl ile znajduje się na magazynie wszystkich drukarek, monitorów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21:00Z</dcterms:created>
  <dc:creator>PKO BP SA</dc:creator>
  <dc:description/>
  <cp:keywords/>
  <dc:language>en-US</dc:language>
  <cp:lastModifiedBy>SG1</cp:lastModifiedBy>
  <cp:lastPrinted>2004-05-15T10:17:00Z</cp:lastPrinted>
  <dcterms:modified xsi:type="dcterms:W3CDTF">2004-05-27T17:21:00Z</dcterms:modified>
  <cp:revision>2</cp:revision>
  <dc:subject/>
  <dc:title/>
</cp:coreProperties>
</file>