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1.W rodzinie urodziło się dziecko. Mężczyzna był z niego strasznie dumny, ale tylko do chwili, kiedy mały zaczął naukę mówienia. Kiedy powiedział "babcia", babcia zmarła, kiedy "dziadek" dziadek umarł, kiedy "mama", matka wyzionęła ducha. Mężczyzna już wiedział, że czeka go śmierć, kiedy maluszek powie "tata". I pewnego słonecznego dnia, dziecko powiedziało "tata" i sąsiad umar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 Zakonnica ucząca dzieci w szkole religii zadała im pytanie: </w:t>
        <w:br/>
        <w:t>- Kiedy człowiek umiera i idzie do nieba, to która cześć ciała idzie najpierw?</w:t>
        <w:br/>
        <w:t>Mała Ania podnosi rękę i mówi:</w:t>
        <w:br/>
        <w:t>- Wydaje mi się, że to będą ręce.</w:t>
        <w:br/>
        <w:t>- Dlaczego uważasz, że to są ręce - docieka zakonnica.</w:t>
        <w:br/>
        <w:t>- No, bo jak człowiek się modli, to trzyma ręce złączone i wyciągnięte przed sobą i Pan Bóg bierze tak te ręce i dlatego uważam, że to ręce idą pierwsze.</w:t>
        <w:br/>
        <w:t>- Wspaniała odpowiedź - chwali ją zakonnica.</w:t>
        <w:br/>
        <w:t>W tym momencie zgłasza się mały Jasio.</w:t>
        <w:br/>
        <w:t>- Siostro, wydaje mi się, że to będą nogi.</w:t>
        <w:br/>
        <w:t>Zakonnica spojrzała na Jasia z najdziwniejszym wyrazem twarzy, jaki umiała zrobić i pyta:</w:t>
        <w:br/>
        <w:t>- Jasiu, powiedz nam, dlaczego tak uważasz.</w:t>
        <w:br/>
        <w:t>- Bo ostatnio, jak wszedlem do sypialni rodziców w nocy, mama miała nogi w górze i krzyczała "Boże, dochodzę!", i gdyby tata jej nie przyszpilił, to byśmy ją stracili, biedaczkę.</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 W szkole na lekcji historii pani zadała dzieciom pytanie:</w:t>
        <w:br/>
        <w:t>- Dzieci kto wie coś o Napoleonie?</w:t>
        <w:br/>
        <w:t>Parę dzieci zgłosiło się, a wśród nich Jasiu. Pani nie dowierzała, bo Jasiu zawsze taki spokojny, nigdy nie zgłaszający się - a teraz wręcz wyrywał się do odpowiedzi. Więc pani mówi:</w:t>
        <w:br/>
        <w:t>- No proszę Jasiu, powiedz, co wiesz o Napoleonie.</w:t>
        <w:br/>
        <w:t>A Jasiu jednym tchem:</w:t>
        <w:br/>
        <w:t>- Najtańszy napoleon jest w Czechac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 Jasio pracował w tartaku. Pewnego dnia w ramach bardzo nieszczęśliwego wypadku stracił wszystkie 10 palców. Natychmiast udał się do szpitala. Doktor obejrzał jego ręce i mówi:</w:t>
        <w:br/>
        <w:t>- Dobrze chłopcze, dawaj te palce, zobaczymy co można z tym zrobić.</w:t>
        <w:br/>
        <w:t>- Panie doktorze, ale ja nie mam tych palców.</w:t>
        <w:br/>
        <w:t>- Jak to nie masz tych palców? Chłopcze, mamy XXI wiek, mikrochirurgię, profesjonalne narzędzia, wiedzę i niesamowitą technikę, a Ty mówisz, że nie wziąłeś tych palców. Dlaczego!?</w:t>
        <w:br/>
        <w:t>- A jak miałem je niby pozbierać</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 Stoi Jaś na ulicy i woła:</w:t>
        <w:br/>
        <w:t>- Znalazłem, znalazłem, znalazłem!</w:t>
        <w:br/>
        <w:t>Podchodzi starszy pan i pyta Jasia:</w:t>
        <w:br/>
        <w:t>- Co znalazłeś?</w:t>
        <w:br/>
        <w:t>- Da mi pan złotówkę, to panu powiem - odpowiada Jaś.</w:t>
        <w:br/>
        <w:t>Starszy pan daje mu złotówkę i pyta:</w:t>
        <w:br/>
        <w:t>- No i co znalazłeś?</w:t>
        <w:br/>
        <w:t>- Da pan jeszcze jedną, to panu powiem.</w:t>
        <w:br/>
        <w:t xml:space="preserve">Starszy pan dał się namówić i Jaś dostał drugą złotówkę. Pan go dopytuje: </w:t>
        <w:br/>
        <w:t>- No i co znalazłeś??</w:t>
        <w:br/>
        <w:t>- Znalazłem głupiego, co mi dał złoteg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 Słuchaj stary, skradziono mi samochód!</w:t>
        <w:br/>
        <w:t>- Dzwoniłeś na policję?</w:t>
        <w:br/>
        <w:t>- Dzwoniłem, ale to nie on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7. W Warszawie podchodzi gość do przechodnia i pyta:</w:t>
        <w:br/>
        <w:t>- Przepraszam, czy to jest pałac kultury?</w:t>
        <w:br/>
        <w:t>- No - odpowiada pytany.</w:t>
        <w:br/>
        <w:t>Podchodzi do innego przechodnia i pyta:</w:t>
        <w:br/>
        <w:t>- Przepraszam, czy to jest pałac kultury?</w:t>
        <w:br/>
        <w:t>- Tak - odpowiada pytany.</w:t>
        <w:br/>
        <w:t>Wreszcie podchodzi do milicjanta i zadaje mu to samo pytanie:</w:t>
        <w:br/>
        <w:t>- Przepraszam, czy to jest pałac kultury?</w:t>
        <w:br/>
        <w:t>- Taj jest - odpowiada milicjant.</w:t>
        <w:br/>
        <w:t>Proszę pana, trzem osobom zadałem to samo pytanie i każdy mi odpowiedział inaczej. Jeden odpowiedział "no", drugi "tak", a pan odpowiedział "tak jest", od czego to zależy?</w:t>
        <w:br/>
        <w:t>- A bo widzisz pan, jak ktoś nie ma wykształcenia lub ma wykształcenie podstawowe, to mówi "NO", jak ma wykształcenie średnie, to mówi "TAK", a jak ma wyższe, to mówi "TAK JEST".</w:t>
        <w:br/>
        <w:t>- To pan ma wyższe wykształcenie?</w:t>
        <w:br/>
        <w:t>- 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8. Kolega z klasy powiedział Jasiowi, że wymyślił dobry sposób na szantażowanie dorosłych:</w:t>
        <w:br/>
        <w:t xml:space="preserve">- Mówisz tylko "Znam całą prawdę" i każdy dorosły głupieje, bo na pewno ma jakąś tajemnicę, której nie chciałby ujawnić... </w:t>
        <w:br/>
        <w:t>Podekscytowany Jasio postanowił wypróbować świeżo zdobytą wiedzę w domu. Podchodzi do mamy i mówi:</w:t>
        <w:br/>
        <w:t xml:space="preserve">- Znam całą prawdę. </w:t>
        <w:br/>
        <w:t>I... dostał 50 złotych z przykazaniem, żeby nic nie mówił ojcu. Zachwycony biegnie szybko do ojca i mówi:</w:t>
        <w:br/>
        <w:t xml:space="preserve">- Znam całą prawdę. </w:t>
        <w:br/>
        <w:t xml:space="preserve">I dostał 100 złotych z zastrzeżeniem, żeby nic nie mówił matce. Rozochocony Jaś postanowił więc wypróbować nową metodę również na kimś spoza rodziny. Nadarzyła się okazja, kiedy listonosz przyniósł pocztę. </w:t>
        <w:br/>
        <w:t xml:space="preserve">- Znam całą prawdę! - mówi z szelmowskim uśmiechem Jasio. </w:t>
        <w:br/>
        <w:t xml:space="preserve">Listonosz pobladł, poczerwieniał, rzucił listy na ziemie, rozłożył ramiona i wzruszonym głosem wyszeptał: </w:t>
        <w:br/>
        <w:t>- W takim razie uściskaj tatus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9. Wchodzi Jasio na lekcję, rzuca tornister, kładzie nogi na ławkę i krzyczy:</w:t>
        <w:br/>
        <w:t>- Sieeeeema!</w:t>
        <w:br/>
        <w:t>Widząc to zszokowana nauczycielka mówi do Jasia:</w:t>
        <w:br/>
        <w:t>- Jasiu, natychmiast podnieś ten tornister, wyjdź z klasy i wejdź jeszcze raz - tym razem tak grzecznie jak Twój ojciec, kiedy wraca z pracy!</w:t>
        <w:br/>
        <w:t>Jasio ze spuszczoną głową, podnosi tornister i wychodzi z klasy. Po chwili drzwi pod wpływem mocnego kopnięcia otwierają się z hukiem, do sali wskakuje Jasio i krzyczy:</w:t>
        <w:br/>
        <w:t>- Haaaaa! K..., nie spodziewałaś się mnie tak wcześn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 Pani na polskim każe dzieciom opisać, jak wygląda praca dyrektora. Po chwili pyta Jasia:</w:t>
        <w:br/>
        <w:t>- A ty czemu nic nie piszesz?</w:t>
        <w:br/>
        <w:t>Na to Jasiu odpowiada:</w:t>
        <w:br/>
        <w:t>- Czekam na sekretarkę.</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1. Nauczycielka pyta Piotrka: </w:t>
        <w:br/>
        <w:t>- Zrobiłeś zadanie?</w:t>
        <w:br/>
        <w:t>- Proszę pani, mamusia zachorowała i musiałem wszystko w domu robić...</w:t>
        <w:br/>
        <w:t>- Siadaj, dwója! A ty Witku, zrobiłeś zadanie?</w:t>
        <w:br/>
        <w:t>- Ja proszę pani musiałem ojcu pomagać w polu...</w:t>
        <w:br/>
        <w:t>- Siadaj, dwója! A ty Jasiu, zrobiłeś zadanie?</w:t>
        <w:br/>
        <w:t>- Jakie zadanie, proszę pani, mój brat wyszedł z więzienia, taka balanga była, że szkoda gadać!</w:t>
        <w:br/>
        <w:t>- Ty mnie tutaj swoim bratem nie strasz! Siadaj, trój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2. Do Husajna w więzieniu przychodzi jego adwokat i mówi:</w:t>
        <w:br/>
        <w:t>- Mam dwie wiadomości, jedną dobrą a drugą złą, od której mam zacząć?</w:t>
        <w:br/>
        <w:t>- Od tej złej.</w:t>
        <w:br/>
        <w:t>- Zła to taka, że zostanie pan jutro rozstrzelany.</w:t>
        <w:br/>
        <w:t>- A dobra? - pyta Husajn.</w:t>
        <w:br/>
        <w:t>- Dobra to taka, że strzelał będzie Beckha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3. Firma informatyczna zatrudniła 4 kanibali.</w:t>
        <w:br/>
        <w:t>- Ok chłopaki. Jako informatycy będziecie zarabiać kupę forsy, możecie jeść w naszej kantynie ale kolegów macie zostawić w spokoju. Ok?</w:t>
        <w:br/>
        <w:t>- OK.</w:t>
        <w:br/>
        <w:t>Po czterech tygodniach chłopaki lądują u prezesa na dywaniku...</w:t>
        <w:br/>
        <w:t>- Chłopaki pracujecie super, jesteśmy bardzo zadowoleni ale jest jeden problem... Brakuje nam sprzątaczki. Zniknęła bez śladu! Nie zjadł jej ktoś z was przypadkiem?</w:t>
        <w:br/>
        <w:t>Kanibale:</w:t>
        <w:br/>
        <w:t>- My? Ależ skąd! Sprzątaczka? Nic nie wiemy!</w:t>
        <w:br/>
        <w:t>Chłopcy wyszli z gabinetu... Szef kanibali pyta ich:</w:t>
        <w:br/>
        <w:t>- Chłopaki! Teraz szczerze! Kto zjadł sprzątaczkę?!</w:t>
        <w:br/>
        <w:t>Zgłasza się cichy, mały kanibalek:</w:t>
        <w:br/>
        <w:t>- Ja szefie zjadłem...</w:t>
        <w:br/>
        <w:t>Na to szef:</w:t>
        <w:br/>
        <w:t>- Imbecylu!!! Pracujemy tu 4 tygodnie, zarabiamy kupę forsy, jemy sobie spokojnie szefów projektów, szefów wdrożeń, szefów suportu, tak żeby nikt się nie zorientował a Ty, idioto, musiałeś zjeść sprzątaczkę...?!</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4. Chłopak zaprosił na randkę swoją przyjaciółkę. Spacerują po mieście i w pewnym momencie mijają elegancką restaurację. </w:t>
        <w:br/>
        <w:t>- Ach, jaki niesamowity zapach... - wzdycha dziewczyna.</w:t>
        <w:br/>
        <w:t>- Podoba ci się? Bo jeśli tak, to możemy przejść się tędy jeszcze raz.</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 Kowalski do żony:</w:t>
        <w:br/>
        <w:t>- Jak miałaś dyżur w szpitalu, to pozwoliłem Jasiowi urządzić imprezę. Wyobraź sobie, gdy wszedłem do pokoju, żeby zobaczyć jak się dzieciaki bawią. I wiesz, było tam 20 butelek od piwa!</w:t>
        <w:br/>
        <w:t>- Nasz Jasio pił piwo?!</w:t>
        <w:br/>
        <w:t>- Na szczęście nie pił! Ale za to zdążył rozebrać do bielizny Małgosię sąsiadó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6. Na lekcji chemii pani zrobiła doświadczenie. Miała trzy probówki. Do jednej wlała wody i alkoholu i wrzuciła robaka, do drugiej wlała wody i tytoniu i wrzuciła robaka, a do trzeciej wlała wody i wrzuciła robaka. W pierwszej probówce robak pływa, pływa i zdechł. W drugiej robak także pływa, pływa i zdechł. W trzeciej robak pływa, pływa i nie zdechł. Na końcu doświadczenia pani pyta Jasia:</w:t>
        <w:br/>
        <w:t>- Jaki wyciągniesz z tego wniosek?</w:t>
        <w:br/>
        <w:t>Jasiu odpowiada:</w:t>
        <w:br/>
        <w:t>- Kto pije i pali nie ma robal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7. Jaś i Wiktor rozmawiają:</w:t>
        <w:br/>
        <w:t>- Uprawiałeś już kiedyś seks? - pyta Wiktor Jasia.</w:t>
        <w:br/>
        <w:t>- Tak, to wspaniałe uczucie, mógłbym to robić cały czas.</w:t>
        <w:br/>
        <w:t>- A możesz mi zdradzić z kim? - dopytuje Wiktor.</w:t>
        <w:br/>
        <w:t>- Co? A do tego są potrzebne dwie osob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8. W państwowym zakładzie nastał nowy dyrektor. Zwołał zebranie wszystkich pracowników:</w:t>
        <w:br/>
        <w:t>- Od teraz nastają nowe porządki. Sobota i niedziela są wolne, bo to weekend. W poniedziałek odpoczywamy po weekendzie. We wtorek przygotowujemy się psychicznie do pracy. W środę pracujemy. W czwartek odpoczywamy po pracy. W piątek przygotowujemy się do weekendu. Czy są jakieś pytania?</w:t>
        <w:br/>
        <w:t>- Długo będziemy tak zapieprzać?</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9. Po skończonym rozdaniu jeden brydżysta krzyczy na drugiego:</w:t>
        <w:br/>
        <w:t>- Ty idioto!!! Czemu wyszedłeś w kiera?!</w:t>
        <w:br/>
        <w:t>- Przecież pokazywałeś mi serce!</w:t>
        <w:br/>
        <w:t>- A jak, cholera, robi serce??? Pik, pi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 Jasiu miał słabe oceny. Mama mówi więc do taty :</w:t>
        <w:br/>
        <w:t xml:space="preserve">- Porozmawiaj z Jasiem po męsku, zobacz jego oceny, przemów mu do rozumu. </w:t>
        <w:br/>
        <w:t xml:space="preserve">Ojciec pomyślał, wziął flachę i puka do Jasia. </w:t>
        <w:br/>
        <w:t xml:space="preserve">- Mogę wejść? </w:t>
        <w:br/>
        <w:t xml:space="preserve">- Wejdź tato. </w:t>
        <w:br/>
        <w:t xml:space="preserve">- Przyszedłem pogadać, dziobniemy po kieliszku? </w:t>
        <w:br/>
        <w:t xml:space="preserve">Popili troszkę. </w:t>
        <w:br/>
        <w:t xml:space="preserve">- Może zapalimy? - pyta ojciec. </w:t>
        <w:br/>
        <w:t>Jasiu zdziwiony się zgadza. Po jakimś czasie ojciec pyta:</w:t>
        <w:br/>
        <w:t>- No to co, może jakiś świerszczyk? - i wyjmuje z rękawa pornosy, oglądają, a Jasio zaczerwieniony pyta go:</w:t>
        <w:br/>
        <w:t>- Tata, a kto ma takie dziewczyny?</w:t>
        <w:br/>
        <w:t>- Prymusi, synu, prymus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1. Nauczycielka fizyki chce wyjaśnić uczniom pojęcie ciepła i mówi:</w:t>
        <w:br/>
        <w:t>- Złóżcie dłonie i pocierajcie jedną o drugą. Co się teraz dzieje?</w:t>
        <w:br/>
        <w:t>- Robią się takie czarne okruszki! - stwierdza Jasiu.</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22. Jasiu, skąd masz takiego wielkiego siniaka na czole?</w:t>
        <w:br/>
        <w:t>- To od myślenia, mamo.</w:t>
        <w:br/>
        <w:t>- Jak to od myślenia?</w:t>
        <w:br/>
        <w:t>- Myślałem, że Kazik nie trafi mnie kamienie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3. Ojciec krzyczy na Jasia:</w:t>
        <w:br/>
        <w:t>- A dziś z jakiego powodu siedziałeś w kozie?</w:t>
        <w:br/>
        <w:t>- Bo nie chciałem skarżyć.</w:t>
        <w:br/>
        <w:t>- A o co dokładnie chodziło?</w:t>
        <w:br/>
        <w:t>- Nauczycielka historii chciała wiedzieć, kto zamordował Juliusza Ceza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4. Podczas, gdy Jaś przed obiadem coś robił w swoim pokoju, mama woła go na obiad:</w:t>
        <w:br/>
        <w:t xml:space="preserve">- Jasiu, rzuć wszystko i szybko chodź na obiad! </w:t>
        <w:br/>
        <w:t xml:space="preserve">Z drugiego pokoju słychać brzęk i plusk. I Jasio przychodzi na obiad, a mama go pyta: </w:t>
        <w:br/>
        <w:t xml:space="preserve">- Jasiu, co robiłeś tak głośno u siebie w pokoju? </w:t>
        <w:br/>
        <w:t>- Przenosiłem akwariu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5. Zasypaną śniegiem tajgą jadą saniami: Rosjanin, Polak, Niemiec i Amerykanin. Nagle do sań doskakuje stado głodnych wilków. Już mają ich dopaść, lecz Ruski wyrzuca Niemca. Wilki rozszarpują go, jednak po chwili znowu znajdują się przy saniach. Wtedy Rosjanin wyrzuca Amerykanina. Wilki rozszarpują nieszczęśnika, lecz znowu znajdują się przy saniach. Wtedy Rosjanin wyjmuje strzelbę i strzela do stada. Po chwili Polak pyta:</w:t>
        <w:br/>
        <w:t>- Dlaczego od razu ich nie zastrzeliłeś?</w:t>
        <w:br/>
        <w:t>Ruski wyjmuje butelkę wódki.</w:t>
        <w:br/>
        <w:t>- Coś ty!? Pół litra na czterec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6. Tylko wróć o 22.00 - krzyczy mama do swojej szesnastoletniej córki. - Jak ja byłam w twoim wieku... </w:t>
        <w:br/>
        <w:t>- Wiem, wiem, nie mogłaś nigdzie wychodzić, bo zmieniałaś mi pieluchy!!!</w:t>
      </w:r>
    </w:p>
    <w:p>
      <w:pPr>
        <w:pStyle w:val="Normal"/>
        <w:rPr>
          <w:rFonts w:ascii="Verdana" w:hAnsi="Verdana" w:cs="Verdana"/>
          <w:sz w:val="18"/>
          <w:szCs w:val="18"/>
        </w:rPr>
      </w:pPr>
      <w:r>
        <w:rPr>
          <w:rFonts w:cs="Verdana" w:ascii="Verdana" w:hAnsi="Verdana"/>
          <w:sz w:val="18"/>
          <w:szCs w:val="18"/>
        </w:rPr>
      </w:r>
    </w:p>
    <w:p>
      <w:pPr>
        <w:pStyle w:val="NormalnyWeb"/>
        <w:rPr/>
      </w:pPr>
      <w:r>
        <w:rPr>
          <w:rFonts w:cs="Verdana" w:ascii="Verdana" w:hAnsi="Verdana"/>
          <w:sz w:val="18"/>
          <w:szCs w:val="18"/>
        </w:rPr>
        <w:t>27.</w:t>
      </w:r>
      <w:r>
        <w:rPr>
          <w:rFonts w:cs="Verdana" w:ascii="Verdana" w:hAnsi="Verdana"/>
          <w:sz w:val="15"/>
          <w:szCs w:val="15"/>
        </w:rPr>
        <w:t xml:space="preserve"> </w:t>
      </w:r>
      <w:r>
        <w:rPr>
          <w:rFonts w:cs="Verdana" w:ascii="Verdana" w:hAnsi="Verdana"/>
          <w:sz w:val="18"/>
          <w:szCs w:val="15"/>
        </w:rPr>
        <w:t>Niewidomy leży na plaży. Wyciąga gumową lalkę i zaczyna ją nadmuchiwać. Ludzie się gapią, jakaś pani odważyła się, podeszła i nieśmiało zwraca mu uwagę:</w:t>
        <w:br/>
        <w:t>- Wie Pan, tu się dzieci bawią, a Pan lalkę z sex-shopu dmucha...</w:t>
        <w:br/>
        <w:t>- O KURWA! To ja całą zimę posuwałem ponton!</w:t>
      </w:r>
    </w:p>
    <w:p>
      <w:pPr>
        <w:pStyle w:val="NormalnyWeb"/>
        <w:rPr>
          <w:rFonts w:ascii="Verdana" w:hAnsi="Verdana" w:cs="Verdana"/>
          <w:sz w:val="18"/>
          <w:szCs w:val="15"/>
        </w:rPr>
      </w:pPr>
      <w:r>
        <w:rPr>
          <w:rFonts w:cs="Verdana" w:ascii="Verdana" w:hAnsi="Verdana"/>
          <w:sz w:val="18"/>
          <w:szCs w:val="15"/>
        </w:rPr>
        <w:t>28. Matka miała trzy córki i, ponieważ była wścibska, za każdym razem na ślubie prosiła każdą z nich, żeby napisała do niej o życiu płciowym. Pierwsza z córek napisała list zaraz na drugi dzień po ślubie. W liście było tylko jedno słowo: "Nescafe". Zdziwiona matka w końcu znalazła reklamę w gazecie: "Nescafe - satysfakcja do ostatniej kropli.". I była szczęśliwa, że córka tak wspaniale trafiła. Druga z córek napisała dopiero tydzień po ślubie. W liście było słowo: "Marlboro". Matka nauczona doświadczeniem poszukała reklamy w gazetach. Znalazła zdanie: "Marlboro - Extra Long, King Size". I znowu była szczęśliwa. Trzecia córka napisała dopiero po czterech tygodniach. W liście było napisane: "British Airways". Matka przeglądała gazety nie mogąc się doczekać poznania prawdziwej treści listu, aż w końcu znalazła. W reklamie było napisane: "British Airways - trzy razy dziennie, siedem dni w tygodniu, w obie strony.</w:t>
      </w:r>
    </w:p>
    <w:p>
      <w:pPr>
        <w:pStyle w:val="NormalnyWeb"/>
        <w:rPr/>
      </w:pPr>
      <w:r>
        <w:rPr>
          <w:rFonts w:cs="Verdana" w:ascii="Verdana" w:hAnsi="Verdana"/>
          <w:sz w:val="18"/>
          <w:szCs w:val="15"/>
        </w:rPr>
        <w:t>29.</w:t>
      </w:r>
      <w:r>
        <w:rPr>
          <w:rFonts w:cs="Verdana" w:ascii="Verdana" w:hAnsi="Verdana"/>
          <w:sz w:val="15"/>
          <w:szCs w:val="15"/>
        </w:rPr>
        <w:t xml:space="preserve"> </w:t>
      </w:r>
      <w:r>
        <w:rPr>
          <w:rFonts w:cs="Verdana" w:ascii="Verdana" w:hAnsi="Verdana"/>
          <w:sz w:val="18"/>
          <w:szCs w:val="15"/>
        </w:rPr>
        <w:t>Przychodzi blondynka - nastolatka do mamy i mowi:</w:t>
        <w:br/>
        <w:t>- Mamo, czy to prawda, że dzieci rodząc się wychodzą z tego samego miejsca w które chłopcy wkładają ich członki?</w:t>
        <w:br/>
        <w:t>Matka zadowolona, że nie musi poruszać tego tematu sama mówi:</w:t>
        <w:br/>
        <w:t>- Tak córeczko, tak.</w:t>
        <w:br/>
        <w:t>Na to blondynka:</w:t>
        <w:br/>
        <w:t>- A czy przy porodzie nie powybija mi zębów?</w:t>
      </w:r>
    </w:p>
    <w:p>
      <w:pPr>
        <w:pStyle w:val="NormalnyWeb"/>
        <w:rPr/>
      </w:pPr>
      <w:r>
        <w:rPr>
          <w:rFonts w:cs="Verdana" w:ascii="Verdana" w:hAnsi="Verdana"/>
          <w:sz w:val="18"/>
          <w:szCs w:val="15"/>
        </w:rPr>
        <w:t>30.</w:t>
      </w:r>
      <w:r>
        <w:rPr>
          <w:rFonts w:cs="Verdana" w:ascii="Verdana" w:hAnsi="Verdana"/>
          <w:color w:val="333333"/>
        </w:rPr>
        <w:t xml:space="preserve"> Jasio podejrzał, jak jego dziadek "załatwiał się" za stodołą. Po chwili pyta: </w:t>
        <w:br/>
        <w:t xml:space="preserve">- Dziadku, co to było takiego, co ci z rozporka zwisało? </w:t>
        <w:br/>
        <w:t xml:space="preserve">Dziadek nie bardzo wie, jak Jasiowi odpowiedzieć, więc mówi: </w:t>
        <w:br/>
        <w:t xml:space="preserve">- To był ślimak. </w:t>
        <w:br/>
        <w:t>- Tak też myślałem - mówi Jasio - bo to do ch... nie było podobne!</w:t>
      </w:r>
    </w:p>
    <w:p>
      <w:pPr>
        <w:pStyle w:val="NormalnyWeb"/>
        <w:rPr/>
      </w:pPr>
      <w:r>
        <w:rPr>
          <w:rFonts w:cs="Verdana" w:ascii="Verdana" w:hAnsi="Verdana"/>
          <w:color w:val="333333"/>
        </w:rPr>
        <w:t>31.</w:t>
      </w:r>
      <w:r>
        <w:rPr>
          <w:rFonts w:cs="Verdana" w:ascii="Verdana" w:hAnsi="Verdana"/>
          <w:sz w:val="18"/>
          <w:szCs w:val="18"/>
        </w:rPr>
        <w:t xml:space="preserve"> Zorganizowano konkurs na degustację alkoholu. Pierwszy wystartował zawodnik z Niemiec. Dostaje piwo, próbuje i po chwili mówi:</w:t>
        <w:br/>
        <w:t>- Piwo jasne... warzone w południowej Bawarii... hmmm... z chmielu zebranego w 1998 roku.</w:t>
        <w:br/>
        <w:t>Oklaski, wiwat. Jako następny do testu podchodzi zawodnik z Francji, któremu jurorzy dali do rozpoznania wino. Zaczyna degustować i mówi:</w:t>
        <w:br/>
        <w:t>- Wino czerwone... rocznik 78, może 79... wyprodukowane w okolicach Bordeaux.</w:t>
        <w:br/>
        <w:t>Trzeci do konkursu staje za wodnik z Polski. Sędziowie chcieli niego zakpić i dali mu bimber. Polak wychylił kieliszek i mówi:</w:t>
        <w:br/>
        <w:t>- Żytnia.</w:t>
        <w:br/>
        <w:t>Na to sędziowie:</w:t>
        <w:br/>
        <w:t>- Chyba się pomyliłeś...</w:t>
        <w:br/>
        <w:t>- Chwilunia, chwilunia. Żytnia 28, mieszkania 17.</w:t>
      </w:r>
    </w:p>
    <w:p>
      <w:pPr>
        <w:pStyle w:val="NormalnyWeb"/>
        <w:rPr>
          <w:rFonts w:ascii="Verdana" w:hAnsi="Verdana" w:cs="Verdana"/>
          <w:sz w:val="18"/>
          <w:szCs w:val="15"/>
        </w:rPr>
      </w:pPr>
      <w:r>
        <w:rPr>
          <w:rFonts w:cs="Verdana" w:ascii="Verdana" w:hAnsi="Verdana"/>
          <w:sz w:val="18"/>
          <w:szCs w:val="18"/>
        </w:rPr>
        <w:t>32. Dwóch Rosjan piło wódkę, w pierwszy dzień wypili 10 butelek, w drugi 15 butelek, na trzeci dzień zabrakło im alkoholu i postanowili go poszukać. Pili niedaleko lotniska więc było ono miejscem, od którego zaczęli. Znaleźli tam dwie duże beczki z paliwem lotniczym. Jeden z nich powąchał i mówi do drugiego:</w:t>
        <w:br/>
        <w:t>- Ty, stary pachnie jak wódka.</w:t>
        <w:br/>
        <w:t>Drugi posmakował i mówi:</w:t>
        <w:br/>
        <w:t>- Smakuje jak wódka.</w:t>
        <w:br/>
        <w:t>- No to dawaj, rozpijemy.</w:t>
        <w:br/>
        <w:t>Wypili dwie beczki i na drugi dzień, jeden Rusek dzwoni do drugiego i pyta:</w:t>
        <w:br/>
        <w:t>- Stary byłeś już w kiblu?</w:t>
        <w:br/>
        <w:t>- Jeszcze nie, a o co?</w:t>
        <w:br/>
        <w:t>- Jak pójdziesz, to złap się czegoś mocno, bo ja z Londynu dzwonię.</w:t>
      </w:r>
    </w:p>
    <w:p>
      <w:pPr>
        <w:pStyle w:val="NormalnyWeb"/>
        <w:rPr>
          <w:rFonts w:ascii="Verdana" w:hAnsi="Verdana" w:cs="Verdana"/>
          <w:sz w:val="18"/>
          <w:szCs w:val="15"/>
        </w:rPr>
      </w:pPr>
      <w:r>
        <w:rPr>
          <w:rFonts w:cs="Verdana" w:ascii="Verdana" w:hAnsi="Verdana"/>
          <w:sz w:val="18"/>
          <w:szCs w:val="15"/>
        </w:rPr>
      </w:r>
    </w:p>
    <w:p>
      <w:pPr>
        <w:pStyle w:val="Normal"/>
        <w:rPr>
          <w:rFonts w:ascii="Verdana" w:hAnsi="Verdana" w:cs="Verdana"/>
          <w:color w:val="333333"/>
        </w:rPr>
      </w:pPr>
      <w:r>
        <w:rPr>
          <w:rFonts w:cs="Verdana" w:ascii="Verdana" w:hAnsi="Verdana"/>
          <w:color w:val="333333"/>
        </w:rPr>
        <w:t xml:space="preserve">33.Pewna kobieta przechodziła obok domu publicznego, gdzie odbywała się wyprzedaż sprzętów. Kupiła papugę w klatce, przyniosła ją do domu. Klatka była przykryta płachtą, którą kobieta podniosła. </w:t>
        <w:br/>
        <w:t>- O, nowy burdel, nowa burdel-mama - odzywa się papuga.</w:t>
        <w:br/>
        <w:t xml:space="preserve">Kobieta szybko zakryła z powrotem klatkę płachtą. Po jakimś czasie ze szkoły przychodzą córki i dopominają się, aby im pokazać papugę. Matka postanawia zaryzykować i odkrywa klatkę: </w:t>
        <w:br/>
        <w:t xml:space="preserve">- O, nowy burdel, nowa burdel-mama i nowe panienki... </w:t>
        <w:br/>
        <w:t xml:space="preserve">Klatka zostaje z powrotem zakryta. Przychodzi z pracy mąż i też chce widzieć papugę. Kobieta postanawia dąć jej ostatnia szansę i odkrywa klatkę: </w:t>
        <w:br/>
        <w:t>- O, nowy burdel, nowa burdel-mama, nowe panienki, tylko Zygmuś ten sam stary, wierny klient...</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34. Klatka schodowa. Wchodzący na górę człowiek widzi małą dziewczynkę, która stoi pod czyimiś drzwiami i usiłuje dosięgnąć dzwonka.</w:t>
        <w:br/>
        <w:t>- Poczekaj, dziecko, pomogę ci! - mówi facet i naciska dzwonek. Na to dziewczynka:</w:t>
        <w:br/>
        <w:t>- Nie wiem, jak pan ale ja teraz spierdalam!</w:t>
      </w:r>
    </w:p>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color w:val="333333"/>
        </w:rPr>
        <w:t>35. Idą dwa penisy przez miasto. Staja na pasach, patrzą, a po przeciwnej stronie stoi wibrator. Na to jeden penis do drugiego:</w:t>
        <w:br/>
        <w:t>- Ty, patrz, cyborg!</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36. Przyszedł facet do burdelu</w:t>
        <w:br/>
        <w:t>- Dzień dobry, chcialbym zamówić sobie panienkę.</w:t>
        <w:br/>
        <w:t>- Proszę, tu jest cennik - mowi burdelmama.</w:t>
        <w:br/>
        <w:t>- Ale ja nie mam tyle pieniędzy...</w:t>
        <w:br/>
        <w:t>- Niech pan pokaże ile ma.</w:t>
        <w:br/>
        <w:t>- ...</w:t>
        <w:br/>
        <w:t>- Uuuu, za tą forse to żadnej panienki pan nie dostanie, jedynie może być pan Marian</w:t>
        <w:br/>
        <w:t>- No jak ma być to niech będzie - odparl facet.</w:t>
        <w:br/>
        <w:t>Zeszli do kotlowni, do palacza Mariana</w:t>
        <w:br/>
        <w:t>- Panie Marianie, klient do pana!</w:t>
        <w:br/>
        <w:t>Pan Marian odstawil wiadro z węglem, szufle, zdjąl spodnie i wypiął się w strone klienta. Klient spojrzał z niesmakiem na brudnego tlustego i zarośniętego Mariana, próbuje się do niego dobrać, ale nie bardzo wie jak.</w:t>
        <w:br/>
        <w:t>Mówi więc:</w:t>
        <w:br/>
        <w:t>- Ty, może byś mi pomógł?</w:t>
        <w:br/>
        <w:t>Na co Marian odwrócił głowę, wypluł papierosa, zatrzepotał rzęsami i powiedział ochrypłym basem:</w:t>
        <w:br/>
        <w:t>- KOCHAM CIĘ...</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37. Sobota wieczór. Facet siedzi przed telewizorem z kuponem lotto w ręku. Ogląda losowanie. Pierwsza liczba zgadza się..., podobnie druga..., trzecia..., czwarta też się zgadza, piąta też..., przed szóstą facet zaciska zęby patrzy i... jest trafił szóstkę! Szczęśliwy krzyczy do żony:</w:t>
        <w:br/>
        <w:t xml:space="preserve">- Zośka pakuj się!!! </w:t>
        <w:br/>
        <w:t>Żona ucieszona pyta:</w:t>
        <w:br/>
        <w:t xml:space="preserve">- Jezus! Józek, gdzie jedziemy Hawaje, Paryż?! </w:t>
        <w:br/>
        <w:t>Józek:</w:t>
        <w:br/>
        <w:t xml:space="preserve">- Nie gadaj tylko się pakuj!! </w:t>
        <w:br/>
        <w:t>Zośka:</w:t>
        <w:br/>
        <w:t>- Rany! Józek jaka jestem szczęśliwa ale powiedz gdzie jedziemy??!!</w:t>
        <w:br/>
        <w:t>Józek:</w:t>
        <w:br/>
        <w:t>- Pakuj się!!! i wypier.....!!!</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38. Dziewczyna daje anons matrymonialny: "Poznam pana, który nie będzie mnie bil, nie odejdzie ode mnie i który będzie dobry w łóżku". Po kilku dniach słyszy straszne walenie do drzwi. Zaglądając przez "Judasza"nikogo nie widzi. Otwiera wiec drzwi, a tam leży na wycieraczce pan, który nie ma nóg ani rak. Mówi:</w:t>
        <w:br/>
        <w:t>- To ja jestem tym mężczyzna, który w stu procentach odpowiada Pani wymaganiom. Nie będę Pani bil, ponieważ nie mam rak. Od Pani nie odejdę, ponieważ nie mam nóg.</w:t>
        <w:br/>
        <w:t>- No ale jak tam jeśli chodzi o seks?</w:t>
        <w:br/>
        <w:t>- A pani myśli, że czym to ja waliłem do drzwi?</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39. Perfekcyjny dzień dla mężczyzny:</w:t>
        <w:br/>
        <w:br/>
        <w:t>6:00 budzik dzwoni</w:t>
        <w:br/>
        <w:t>6:15 ktoś ci robi loda</w:t>
        <w:br/>
        <w:t>6:30 wielka, zadowalająca kupa poranna, przy tym czytasz dział sportowy w gazecie</w:t>
        <w:br/>
        <w:t>7:00 śniadanie: stek, jajka, kawa, toasty, wszystko przygotowane przez nagą gosposię</w:t>
        <w:br/>
        <w:t>7:30 limuzyna podjeżdża</w:t>
        <w:br/>
        <w:t>7:45 parę szklaneczek whisky w drodze na lotnisko</w:t>
        <w:br/>
        <w:t>9:15 lot prywatnym odrzutowcem</w:t>
        <w:br/>
        <w:t>9:30 limuzyna z szoferem zawozi cię do klubu golfowego, po drodze ktoś ci robi loda</w:t>
        <w:br/>
        <w:t>9:45 gra w golfa</w:t>
        <w:br/>
        <w:t>11:45 lunch: fast food, 3 piwa, butelka Dom Perignon</w:t>
        <w:br/>
        <w:t>12:15 ktoś ci robi loda</w:t>
        <w:br/>
        <w:t>12:30 gra w golfa</w:t>
        <w:br/>
        <w:t>14:15 limuzyna z powrotem na lotnisko (parę szklaneczek whisky)</w:t>
        <w:br/>
        <w:t>14:30 lot do Monte Carlo</w:t>
        <w:br/>
        <w:t>15:30 popołudniowa wycieczka na ryby, wszystkie towarzyszki podróży płci żeńskiej są nago</w:t>
        <w:br/>
        <w:t>17:00 lot do domu, masaż całego ciała przez Annę Kournikową</w:t>
        <w:br/>
        <w:t>18:45 kupa, prysznic, golenie</w:t>
        <w:br/>
        <w:t>19:00 oglądasz wiadomości w telewizji: Brad Pitt zamordowany, marihuana i hardcore-pornosy zalegalizowane</w:t>
        <w:br/>
        <w:t>19:30 kolacja: rak na przystawkę, Dom Perignon (1953), wielki stek, na deser lody serwowane na nagich piersiach</w:t>
        <w:br/>
        <w:t>21:00 Napoleon Cognac, Cohuna, oglądasz sport w TV na szeroko panoramicznym dużym odbiorniku, Niemcy pokonują Holandię11:0 (od tłum. wstaw według preferencji np. Wisła Kraków - Legia 11:0, albo Widzew - Bayern 11:0)</w:t>
        <w:br/>
        <w:t>21:30 sex z trzema kobietami, wszystkie wykazują skłonności do nimfomanii</w:t>
        <w:br/>
        <w:t>23:00 masaż i kąpiel w whirlpoolu, do tego pizza i duże jasne</w:t>
        <w:br/>
        <w:t>23:30 ktoś ci robi loda "na dobranoc"</w:t>
        <w:br/>
        <w:t>23:45 leżysz sam w łóżku</w:t>
        <w:br/>
        <w:t>23:50 12-sekudnowy pierd, którego ton zmienia się 4 razy i który zmusza psa do opuszczenia pokoju</w:t>
      </w:r>
    </w:p>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color w:val="333333"/>
        </w:rPr>
        <w:t>40. Perfekcyjny dzień dla kobiety:</w:t>
        <w:br/>
        <w:br/>
        <w:t>8:15 jesteś budzona pocałunkami i pieszczotami</w:t>
        <w:br/>
        <w:t>8:30 ważysz 2 kilo mniej niż dzień wcześniej</w:t>
        <w:br/>
        <w:t>8:45 śniadanie w łóżku - sok ze świeżych owoców i croissanty</w:t>
        <w:br/>
        <w:t>9:10 rozpakowujesz prezenty, np. drogie klejnoty wybrane przez uważnego partnera</w:t>
        <w:br/>
        <w:t>9:15 gorąca kąpiel z olejkami pachnącymi</w:t>
        <w:br/>
        <w:t>10:00 lekki workout w fintess-clubie z twoim przystojnym, dowcipnym, osobistym trenerem</w:t>
        <w:br/>
        <w:t>10:30 manicure, pielęgnacja twarzy, mycie włosów, odżywka do włosów</w:t>
        <w:br/>
        <w:t>12:00 widzisz ex-żonę, twojego partnera i stwierdzasz, ze przytyła 7 kg</w:t>
        <w:br/>
        <w:t>13:00 zakupy z przyjaciółmi, karta kredytowa bez limitu</w:t>
        <w:br/>
        <w:t>15:00 drzemka popołudniowa</w:t>
        <w:br/>
        <w:t>16:00 3 tuziny róż zostają dostarczone z karteczką od tajemniczego wielbiciela</w:t>
        <w:br/>
        <w:t>16:15 lekki workout w fitness-clubie, potem masaż, miły, przystojny masażysta stwierdza, ze rzadko masował takie perfekcyjne ciało</w:t>
        <w:br/>
        <w:t>17:30 przymierzasz outfit z designer-clothes i przed dużym lustrem robisz mały pokaz mody dla siebie samej</w:t>
        <w:br/>
        <w:t>19:30 kolacja przy świecach dla 2 osób, następnie tańce i dużo komplementów</w:t>
        <w:br/>
        <w:t>22:00 gorąca kąpiel (sama)</w:t>
        <w:br/>
        <w:t>22:50 zostajesz zaniesiona do łóżka, świeża, wykrochmalona pościel</w:t>
        <w:br/>
        <w:t>23:00 czułe pieszczoty</w:t>
        <w:br/>
        <w:t>23:15 zasypiasz w silnych ramionach</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41. Pewnego dnia zajączej złowił złotą rybkę. Rybka, jak to złote rybki mają w zwyczaju rzekła:</w:t>
        <w:br/>
        <w:t>- Zajączku wypuść mnie to spełnię trzy twoje życzenia!</w:t>
        <w:br/>
        <w:t>- Dobrze - odpowiada zajączek - wypuszczę cię ale, jak spełnisz trzy pierwsze życzenia misia, które wypowie po przebudzeniu ze snu zimowego.</w:t>
        <w:br/>
        <w:t>- No co ty, zajączku! Chcesz oddać swoje życzenia misiowi?!!! Rybka nie kryła zdziwienia.</w:t>
        <w:br/>
        <w:t>- Tak, to moje ostatnie słowo - stanowczo rzekł zajączek.</w:t>
        <w:br/>
        <w:t>- Zgoda! Odrzekła złota rybka.</w:t>
        <w:br/>
        <w:t>Jakis czas później miś budzi się ze snu zimowego, przeciąga się leniwie i mruczy zaspanym głosem: Sto ch..ów w dupę i kotwica w plecy, byle była ładna pogoda!</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42. Wiek mężczyzn:</w:t>
        <w:br/>
        <w:br/>
        <w:t>0 - 20 lat - mężczyzna jest jak FIAT: mały i figlarny.</w:t>
        <w:br/>
        <w:t>20-30 lat - mężczyzna jest jak PORSCHE: szybki i energiczny.</w:t>
        <w:br/>
        <w:t>30-40 lat - mężczyzna jest jak CITROEN: perfekcyjny.</w:t>
        <w:br/>
        <w:t>40-50 lat - mężczyzna jest jak POLONEZ: obiecuje więcej niż może zrobić.</w:t>
        <w:br/>
        <w:t>50-60 lat - mężczyzna jest jak ŻUK: trzeba go ręcznie zastartować.</w:t>
        <w:br/>
        <w:t>60- ... lat - wypada zmienić markę.</w:t>
        <w:br/>
        <w:br/>
        <w:t>Wiek kobiet:</w:t>
        <w:br/>
        <w:br/>
        <w:t>0 - 20 lat - kobieta jest jak AZJA: dobrze znana, ale jeszcze nie odkryta.</w:t>
        <w:br/>
        <w:t>20-30 lat - kobieta jest jak AFRYKA: gorąca i wilgotna.</w:t>
        <w:br/>
        <w:t>30-40 lat - kobieta jest jak USA: wydajna i technicznie doskonała.</w:t>
        <w:br/>
        <w:t>40-50 lat - kobieta jest jak EUROPA: po dwóch wojnach światowych, wykorzystana ale wciąż piękna.</w:t>
        <w:br/>
        <w:t>50-60 lat - kobieta jest jak ROSJA: wszyscy wiedza gdzie to jest, ale nikt nie chce tam jechać.</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43. Dzwoni Małgosia do Jasia.</w:t>
        <w:br/>
        <w:t>- Jasiu, czy to ty? Tu Małgosia.</w:t>
        <w:br/>
        <w:t>- Tak, słucham.</w:t>
        <w:br/>
        <w:t>- Jasiu, jestem w ciąży.</w:t>
        <w:br/>
        <w:t>- Tut, tut, tut. Nie ma takiego numeru.</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44. Wychodzi murzyn z półmetrowym członkiem z jeziora i zauważa że na plaży ludzie na niego wyczyszczają gały. Murzyn speszony odpowiada:</w:t>
        <w:br/>
        <w:t>- Co? każdemu może się skurczyć!!!</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45. Bóg zesłał na ziemię Dziewicę Orleańską</w:t>
        <w:br/>
        <w:t>1 dnia dziewica dzwoni do Boga i mówi:</w:t>
        <w:br/>
        <w:t>- Tu Dziewica Orleańska, nauczyłam się palić.</w:t>
        <w:br/>
        <w:t>2 dnia:</w:t>
        <w:br/>
        <w:t>-Tu Dziewica Orleańska, nauczyłam się pić.</w:t>
        <w:br/>
        <w:t>3 dnia:</w:t>
        <w:br/>
        <w:t>- Tu Orleańska...</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45. Grają sadysta z pedałem w karty i się umówili że który wygra, to z przegranym zrobi co zechce.</w:t>
        <w:br/>
        <w:t>Wygrał pedał. Sadysta mówi:</w:t>
        <w:br/>
        <w:t>- To pewnie mnie przelecisz?</w:t>
        <w:br/>
        <w:t>- Pewnie tak - odpowiedział pedał i co powiedział to zrobił.</w:t>
        <w:br/>
        <w:t>Ale grają dalej i następny raz wygrał sadysta. Wziął wkręcił pedałowi penisa w imadło i ostrzy brzytwę. Pedał ze strachem:</w:t>
        <w:br/>
        <w:t>- Obetniesz mi?</w:t>
        <w:br/>
        <w:t>A sadysta na to:</w:t>
        <w:br/>
        <w:t>- Sam sobie obetniesz, jak tą budę podpalę...</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46. Przychodzi chłopak do szkoły i mówi do swoich kolegów:</w:t>
        <w:br/>
        <w:t>- Byłem u dziewczyny...</w:t>
        <w:br/>
        <w:t>- I co, i co???</w:t>
        <w:br/>
        <w:t>- Waliłem caaaaaałą noc!!</w:t>
        <w:br/>
        <w:t>- Łooo!!!!!!</w:t>
        <w:br/>
        <w:t>- ...i nikt nie otworzył...</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47. Synek mówi do tatusia:</w:t>
        <w:br/>
        <w:t>- Całowałem się z dziewczyną!</w:t>
        <w:br/>
        <w:t>- I co mówila?</w:t>
        <w:br/>
        <w:t>- Nie słyszałem bo uszy mi zatkała udami.</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48. Południe, czyli czas gdy wszyscy porządni mężowie są w pracy... Dziesiąte piętro, czyli bardzo niebezpieczny balkon... W łóżku panienka korzystając z nieobecności małżonka flirtuje z Szybkim Lopezem. Wtem ktoś puka do drzwi! Szybki Lopez ubiera kurtkę,</w:t>
        <w:br/>
        <w:t>spodnie, czapkę i sruuuuuuu... przez okno. Kobitka szybko wstaje z łóżka, narzuca szybko szlafrok, podbiega do drzwi i wprawnym</w:t>
        <w:br/>
        <w:t>ruchem ręki je otwiera:</w:t>
        <w:br/>
        <w:t>- To ja, Szybki Lopez. Zapomniałem butów...</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49. Na wyspie jest trzech rozbitków: dwudziestolatek, czterdziestolatek i siedemdziesięciolatek. Na sąsiedniej wyspie była naga dziewczyna. Dwudziestolatek rzuca się w fale i krzyczy:</w:t>
        <w:br/>
        <w:t>- Płyńmy do niej!</w:t>
        <w:br/>
        <w:t>Na to czterdziestolatek:</w:t>
        <w:br/>
        <w:t>- Zbudujmy najpierw tratwę.</w:t>
        <w:br/>
        <w:t>A siedemdziesięciolatek:</w:t>
        <w:br/>
        <w:t>- Po co, stąd też dobrze widać.</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50. Faceta bolał łokieć. Poszedł do lekarza ale lekarz kazał mu tylko przynieść mocz do analizy. Gość się wnerwił i do butelki wlał mocz żony, córki, swój i dodał jeszcze oleju silnikowego. Zaniósł lekarzowi i po dwoch dniach przyszedł po diagnozę. A brzmiała ona następująco:</w:t>
        <w:br/>
        <w:t>- Córka jest w ciąży, żona ma kochanka, olej w pańskim samochodzie nadaje się tylko do wymiany a pan niech przestanie walić konia w wannie to nie będzie pana bolał łokieć...</w:t>
      </w:r>
    </w:p>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color w:val="333333"/>
          <w:lang w:val="en-US"/>
        </w:rPr>
        <w:t>51. Sex jest jak nokia (connecting people),</w:t>
        <w:br/>
        <w:t>sex jest jak nike (just do it),</w:t>
        <w:br/>
        <w:t>sex jest jak coca-cola (enjoy !)</w:t>
        <w:br/>
        <w:t>Sex jest jak pepsi (ask for more)</w:t>
        <w:br/>
        <w:t>sex jest jak samsung (everybody is invited)!!!</w:t>
        <w:br/>
      </w:r>
      <w:r>
        <w:rPr>
          <w:rFonts w:cs="Verdana" w:ascii="Verdana" w:hAnsi="Verdana"/>
          <w:color w:val="333333"/>
        </w:rPr>
        <w:t>Sex jest jak peugeot (zaprojektowany by cieszyc)</w:t>
        <w:br/>
        <w:t>sex jest jak tpsa (laczy nas coraz wiecej)</w:t>
        <w:br/>
        <w:t>sex jest jak philips (lets make things better)</w:t>
        <w:br/>
        <w:t>sex jest jak plus (zmieniamy swiat na plus)</w:t>
        <w:br/>
        <w:t>sex jest jak era (taaaak, taaaaakkk......)</w:t>
        <w:br/>
        <w:t>Sex jest jak jogobella (rozkosz extra dużego...)</w:t>
        <w:br/>
        <w:t>Sex jest jak prusakolep (kusi, wabi, neci)</w:t>
        <w:br/>
        <w:t>sex jest jak o.b. (ok)</w:t>
        <w:br/>
        <w:t>sex jest jak redbull (dodaje skrzydeł)brsex jest jak milka (daj się skusić)</w:t>
        <w:br/>
        <w:t>sex jest jak mars (krzepi)</w:t>
        <w:br/>
        <w:t>sex jest jak snickers (na co czekasz?)</w:t>
        <w:br/>
        <w:t>Sex jest jak guma orbit (zmniejsza ph w ustach :))</w:t>
        <w:br/>
        <w:t>sex jest jak margaryna kasia (pieczenie to tyle radości :)</w:t>
        <w:br/>
        <w:t>sex jest jak bmw (radość z jazdy)brsex jest jak chupa chups (musisz je lizać!)</w:t>
        <w:br/>
        <w:t xml:space="preserve">Sex jest jak kurs nurkowania jednego z poznańskich klubów nurkowych (wejdź głębiej)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51. Pewien pan zapragnął kupić swojej ukochanej urodzinowy prezent a że byli ze sobą dopiero od niedawna po dokładnym zastanowieniu postanowił kupić jej parę rękawiczek - romantyczne i nie za osobiste. W towarzystwie młodszej siostry swojej ukochanej poszedł do sklepu i kupił rzeczone rękawiczki. Siostra natomiast w tym samym czasie kupiła sobie parę majtek. Podczas pakowania ekspendient zamienił te dwa zakupy tak że siostra dostała rękawiczki a ukochana majtki. Bez sprawdzania co jest gdzie wysłał prezent do swojej sympatii dołączając następujacy list:</w:t>
        <w:br/>
        <w:t>Kochanie ten prezent wybrałem dla Ciebie własnie taki ponieważ zauważyłem że nie nosisz żadnych kiedy wychodzimy wieczorem. Gdybym miał kupić dla Twojej siostry to wybrałbym długie z guziczkami ale ona już nosi takie krótkie i łatwe do zdejmowania. Te są w delikatnym odcieniu jednak ekspedientka która mi je sprzedała pokazała mi swoją parę którą nosi już trzy tygodnie i wcale nie były poplamione czy zabrudzone. Przymierzyłem na niej te dla Ciebie i wyglądała naprawdę elegancko. Chciałbym jako pierwszy je na Ciebie włożyć tak by żadne inne ręce nie dotykały ich przed tym jak się z Tobą zobaczę. Kiedy je będziesz zdejmowac nie zapomnij je trochę nadmuchać przed odłożeniem albowiem całkiem naturalnie będą po noszeniu trochę wilgotne. I pomyśl tylko jak często będę je całować w tym roku. Mam nadzieję że będziesz je miała na sobie w piątkowy wieczór. Z całą moją miłoscią</w:t>
        <w:br/>
        <w:t>PS. Ostatnio w modzie jest noszenie ich odrobinę wywinięte tak by widać było trochę futerka.</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52. W szkole pani pyta dzieci co robili w wakacje, doszła do Jasia:</w:t>
        <w:br/>
        <w:t>- A Ty Jasiu co robiłeś w wakacje?</w:t>
        <w:br/>
        <w:t>- Nie Jasiu tylko John!</w:t>
        <w:br/>
        <w:t>No więc co robiłeś w wakacje John?</w:t>
        <w:br/>
        <w:t>- Ja leżałem na werandzie, jadłem śniadanie, znowu leżałem na werandzie, jadłem obiad, leżałem na werandzie, jadłem kolację, leżałem na werandzie...</w:t>
        <w:br/>
        <w:t>- Ale to musiało być strasznie nudne? No dobrze, a Ty Małgosiu co robiłaś w wakacje?</w:t>
        <w:br/>
        <w:t>- Nie Małgosia, tylko Weranda...</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53. Późny wieczór. Facet odprowadza kobietę do domu i pod klatką opiera się wygodnie jak macho i mówi:</w:t>
        <w:br/>
        <w:t xml:space="preserve">- Zrób mi na koniec laskę. </w:t>
        <w:br/>
        <w:t>Kobieta:</w:t>
        <w:br/>
        <w:t>- No co ty, daj spokój!</w:t>
        <w:br/>
        <w:t>- No zrób mi proszę!</w:t>
        <w:br/>
        <w:t>- Ale przestań - tak tutaj - bez sensu!</w:t>
        <w:br/>
        <w:t xml:space="preserve">- No dalej, zrób! </w:t>
        <w:br/>
        <w:t>I tak przekomarzają się dobre dwadzieścia minut. Nagle z klatki wychodzi zaspany ojciec z młodszą siostrę tej kobiety i mówi:</w:t>
        <w:br/>
        <w:t>- Ty! mu zrób tą laskę... albo siostra zrobi panu laskę.. albo ja zrobię ci laskę gościu... tylko weź tą rękę z domofonu!!!</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54. Przychodzi facet do domu po pracy i chce coś zjeść. Żona się pyta:</w:t>
        <w:br/>
        <w:t>- Otworzyć ci puszkę?</w:t>
        <w:br/>
        <w:t>- Cipuszkę później, najpierw daj coś jeść.</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55. Pewien gość chciał polować na białe niedźwiedzie, kupił sobie giwerę oraz cały osprzęt i wybrał się na Alaskę. Chodzi po tej Alasce, patrzy, coś się w krzakach poruszało wypalił w te krzaki, idzie zobaczyć co upolował, a tu nagle nadszedł niedźwiedź i mówi:</w:t>
        <w:br/>
        <w:t>- Słuchaj, stary, tu jest ciężkie prawo alaskańskie, kto nie trafi zwierzaka musi ciągnąć druta!</w:t>
        <w:br/>
        <w:t>Gość się wkurzył, ale co było począć - zrobił niedźwiedziowi laskę, ale przysiągł że w następny sezon kupi sobie lepszy sprzęt i tego niedźwiedzia upoluje, no ale sprawa powtórzyła się i tak kilka razy. Aż pewnego razu gdy znowu mu się nie udało ustrzelić niedźwiedzia, ten podszedł do niego i powiedział:</w:t>
        <w:br/>
        <w:t>- Wiesz co, stary, ty tu chyba nie przyjeżdżasz polować...</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56. Na bezludnej wyspie ląduje 50 panów i 1 pani. Po miesiącu pani mówi:</w:t>
        <w:br/>
        <w:t>- Panowie dość tych świństw! I wiesza się na drzewie.</w:t>
        <w:br/>
        <w:t>Po następnym miesiącu jeden z panów mówi:</w:t>
        <w:br/>
        <w:t>- Panowie dość tych świństw, zakopujemy kobietę!</w:t>
        <w:br/>
        <w:t>Po następnym miesiącu jeden z panów mówi:</w:t>
        <w:br/>
        <w:t>- Panowie dość świństw, odkopujemy kobietę!</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57. Pewna kobieta, spowiadając się mówi do księdza: </w:t>
        <w:br/>
        <w:t xml:space="preserve">- Proszę księdza, siedem razy zdradziłam swego męża.. </w:t>
        <w:br/>
        <w:t xml:space="preserve">- Oj, piekło, córko, piekło!- odpowiada ksiądz. </w:t>
        <w:br/>
        <w:t>- Nie piekło, ino swędziało...</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58. Leży facet w szpitalu, ręce i nogi w gipsie, nie może się ruszać. Przychodzi pielęgniarka, żeby go umyć, po chwili wraca do dyżurki i opowiada koleżankom:</w:t>
        <w:br/>
        <w:t>- Wiecie, ten facet ma wytatuowane na penisie "POLA"!</w:t>
        <w:br/>
        <w:t>Następnego dnia druga pielęgniarka po umyciu tegoż samego pacjenta wraca do dyżurki i mówi:</w:t>
        <w:br/>
        <w:t>- Wcale nie ma wytatuowane na penisie "POLA" tylko: "PAMIĄTKA Z KONSTANTYNOPOLA"!</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59. Jak się nazywa najnowszy gaz szlachetny?</w:t>
        <w:br/>
        <w:t>- Dwupierdzian kapustny.</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60. Szeregowemu Kowalskiemu zmarła matka. Kapitan zleca kapralowi, by w jakiś delikatny sposób przekazał smutną wieść żołnierzowi. Kapral robi zbiórkę plutonu.</w:t>
        <w:br/>
        <w:t>- Szeregowi, którym zmarła matka... trzy kroki wystąp!</w:t>
        <w:br/>
        <w:t>Wystąpiło kilku.</w:t>
        <w:br/>
        <w:t>- Szeregowy Kowalski, dwa dni paki za niewykonanie rozkazu!</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61. Po zakończeniu zimnej wojny jednostki specjalne USA i Rosji przeprowadzają wspólne manewry. Do sali, w której zgromadzili się żołnierze obu nacji wchodzi amerykański sierżant i mówi:</w:t>
        <w:br/>
        <w:t>- Dzisiaj ćwiczymy skoki z małych wysokości - pułap 200 metrów.</w:t>
        <w:br/>
        <w:t>Na to Rosjanie wpadają w panikę. Po naradzie jeden z nich występuje i pyta czy nie mogliby skakać ze 100 metrów. Zdziwiony sierżant odpowiada:</w:t>
        <w:br/>
        <w:t>- Ale na 100 metrach lotu nie rozwiną się nam spadochrony!</w:t>
        <w:br/>
        <w:t>Na to wszyscy Rosjanie zgodnie:</w:t>
        <w:br/>
        <w:t>- Oo.!? To dzisiaj skaczemy ze spadochronami?</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62. Synek do tatusia: - Tatusiu, zrób, żeby słoniki biegały. </w:t>
        <w:br/>
        <w:t xml:space="preserve">- Syneczku, słoniki są zmęczone. </w:t>
        <w:br/>
        <w:t xml:space="preserve">- Tatusiu, błagam, zrób, żeby słoniki biegały. </w:t>
        <w:br/>
        <w:t xml:space="preserve">- Syneczku, słoniki są naprawdę bardzo zmęczone. Cały dzień biegały na twoją prośbę. </w:t>
        <w:br/>
        <w:t xml:space="preserve">- Tatusiu proszę! Proszę ostatni raz. </w:t>
        <w:br/>
        <w:t xml:space="preserve">- No dobra, ale na dzisiaj ostatni raz, bo słoniki padną! </w:t>
        <w:br/>
        <w:t>- Kooompaniaaaaa! Maski włóż! 3 okrążenia dookoła poligonu!</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63. Wrócił żołnierz z tygodniowej przepustki. Generał pyta go:</w:t>
        <w:br/>
        <w:t>- No i jak tam na przepustce?</w:t>
        <w:br/>
        <w:t>- Wspaniale, panie Generale. Przez cały tydzień się kochałem.</w:t>
        <w:br/>
        <w:t>- No siadajcie i opowiadajcie.</w:t>
        <w:br/>
        <w:t>- Niestety nie mogę, panie Generale...</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64. Chłopak z kompanii łączności na randce z dziewczyna poszedł do parku. Usiedli na ławce i nic do siebie nie mówią. W pewnym momencie on mówi:</w:t>
        <w:br/>
        <w:t>- Kochanie.</w:t>
        <w:br/>
        <w:t>- Słucham.</w:t>
        <w:br/>
        <w:t>- Nic, sprawdzenie słyszalności.</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65. Spotyka się dwóch przyjaciół. Jeden z nich jest od niedawna żonaty.</w:t>
        <w:br/>
        <w:t>- Dlaczego nie chodzisz już na ryby?</w:t>
        <w:br/>
        <w:t>- Żona mi nie pozwala.</w:t>
        <w:br/>
        <w:t>- Spróbuj zrobić tak jak ja. W piątek przygotowuję sobie sprzęt wędkarski i chowam go w piwnicy. W sobotę rano kiedy wstaję z łóżka, odkrywam kołdrę i patrzę na cielsko mojej żony, i mówię:</w:t>
        <w:br/>
        <w:t>- I to ma być moja żona? Taki hipopotam?</w:t>
        <w:br/>
        <w:t>Wtedy zaczyna się awantura, ona wygania mnie z domu, a ja zabieram sprzęt z piwnicy i idę nad rzekę. Wieczorem wracam do domu z rybami, żona jest zadowolna i godzimy się do następnej soboty... Spróbuj tej metody!</w:t>
        <w:br/>
        <w:t>Świeżo upieczony małżonek przygotował wszystko za radą przyjaciela. Wstaje rano w sobotę, odkrywa kołdrę pod którą śpi naga małżonka i mówi:</w:t>
        <w:br/>
        <w:t>- A do diabła z rybami!</w:t>
      </w:r>
    </w:p>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color w:val="333333"/>
        </w:rPr>
        <w:t>66. W dzisiajszych czasach badania naukowe dowodza iz, ludzie ktorzy sa slabi w lozku i uprawiaja malo seksu trzymaja telefon w prawej rece czytajac SMSy.</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67. Od Operatora Sieci: Limit Twoich darmowych minut został przekazany na cel charytatywny. DZIĘKUJEMY!</w:t>
      </w:r>
    </w:p>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color w:val="333333"/>
        </w:rPr>
        <w:t>68. Chce Cie delikatnie piescic jezykiem, delikatnie wgryzac sie w Ciebie, czuc Twoj delikatny, podniecajacy zapach moja najdrozsza... gumo balonowa</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69. Otwierajac tego smsa wprowadziles wlasnie wirusa do swojego telefonu. W ciagu 5 minut zostanie wykasowana twoja ksiazka pamieci.</w:t>
      </w:r>
    </w:p>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color w:val="333333"/>
        </w:rPr>
        <w:t xml:space="preserve">70. Komisja Europejska postanowiła wybudować bramę w trzecie tysiąclecie jako symbol coraz ściślejszych więzi łączących państwa członkowskie. Wyłoniono podkomisję do przeprowadzenia przetargu, która ów przetarg ogłosiła. Do wykonania bramy zgłosiło się trzech oferentów: Turek, Niemiec i Polak. </w:t>
        <w:br/>
        <w:t xml:space="preserve">Pierwszy ofertę przedstawił Turek: brama solidna, projekt kompletny - wszystko w porządku - koszt: 6000 euro. </w:t>
        <w:br/>
        <w:t xml:space="preserve">Drugi był Niemiec: projekt w zasadzie nie odbiegał od projektu Turka, podobne wykonanie, cena: 10.000 euro. Komisja pyta: </w:t>
        <w:br/>
        <w:t xml:space="preserve">- Czemu aż 10.000!? </w:t>
        <w:br/>
        <w:t xml:space="preserve">Niemiec na to: </w:t>
        <w:br/>
        <w:t xml:space="preserve">- Solidny niemiecki projekt, solidne niemieckie materiały solidne niemieckie wykonanie, a to kosztuje. </w:t>
        <w:br/>
        <w:t xml:space="preserve">OK. Ostatni był Polak, który przedstawił projekt bardzo podobny, wręcz identyczny do projektów Turka i Niemca, ale cena wynosiła 56.000 euro. Tu komisja o mało nie spadła z krzeseł, ale pytają czemu tak astronomicznie wysoka kwota, na co Polak: </w:t>
        <w:br/>
        <w:t>- 25.000 euro dla mnie, 25.000 dla Szanownej Komisji za trud włożony w przeprowadzenie przetargu i skuteczne jego rozstrzygnięcie, a 6.000 dla Turka, bo ktoś te bramę musi postawić...</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71. Jak długo należy patrzeć na teściową jednym okiem?</w:t>
        <w:br/>
        <w:t>-Tak długo aż się muszka ze szczerbinką zgra.</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72. Odbywa się rozprawa w sadzie. Facet jest oskarżony o zamordowanie teściowej. Sędzia pyta, co oskarżony ma na obronę.</w:t>
        <w:br/>
        <w:t>- Wysoki Sądzie, jestem niewinny. To było tak: Siedziałem sobie w kuchni i obierałem pomarańczę, gdy w pewnym momencie wyślizgnęła mi się z ręki skórka, a potem wypadł mi nóź i właśnie wtedy do kuchni weszła teściowa i poślizgnęła się na skórce, i upadła na nóź... i tak siedem razy.</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73. Tato czemu babcia biega zakosami?</w:t>
        <w:br/>
        <w:t>- Nie gadaj, podawaj magazynki!</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74. Teściowa przyjeżdża w odwiedziny do zięcia i córki. Drzwi otwiera zięć:</w:t>
        <w:br/>
        <w:t xml:space="preserve">- O, mamusia! A mamusia na długo? </w:t>
        <w:br/>
        <w:t xml:space="preserve">- Na tak długo synku, aż wam się znudzę. </w:t>
        <w:br/>
        <w:t>- To mamusia nawet nie wejdzie?</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75. Spotyka się dwóch kolegów jeden jest wyraźnie smutny drugi pyta go:</w:t>
        <w:br/>
        <w:t>- Czego jesteś smutny?</w:t>
        <w:br/>
        <w:t xml:space="preserve">- No wiesz porwali mi teściową i żądają okupu. </w:t>
        <w:br/>
        <w:t xml:space="preserve">- Zaraz, zaraz teściową? To co się martwisz? </w:t>
        <w:br/>
        <w:t>- Powiedzieli, że jeśli nie dam im okupu, to ją sklonują.</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76. Teściowa chciała sprawdzić zięciów czy ją w ogóle lubią. Postanowiła że wskoczy do studni i będzie udawała że się topi. Przygotowała sobie wszystko w studni (jak wskakiwała trzymała się liny).</w:t>
        <w:br/>
        <w:t>Przyjechał pierwszy zięć no to teściowa buch do studni. Zięciu podbiega, patrzy, teściowa. Wyciąga ją ze studni i odnosi do domu. Rano budzi się, widzi przed domem maluch z napisem "od teściowej dla zięcia".</w:t>
        <w:br/>
        <w:t>Przyjechał drugi zięć, teściowa ten sam numer. Zięć ją ratuje. Rano wstaje a tam polonez!? z napisem "od teściowej dla zięcia"</w:t>
        <w:br/>
        <w:t>Przyjechał trzeci zięć. Teściowa stary numer. Zięć podbiega do studni odcina linę na której wisiała teściowa. Teściowa się topi. Zięć rano wstaje a tam MERCEDES z napisem "dla kochanego zięcia TEŚĆ"</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77. Szczyt siły: Dmuchnąć baranowi w dupę tak, żeby mu się rogi wyprostowały.</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78. Humor ze studenckich kolokwiów (informa):</w:t>
        <w:br/>
        <w:br/>
        <w:t>1. Proszę napisać, czym jest system operacyjny.</w:t>
        <w:br/>
        <w:br/>
        <w:t>Systemem operacyjnym jest Windows. Jest trzeci w hierarchii. Jest jądrem komputera. Graficzny system opiera się na fraktalach.</w:t>
        <w:br/>
        <w:br/>
        <w:t>2.Proszę napisać, jakie są funkcje systemu operacyjnego.</w:t>
        <w:br/>
        <w:br/>
        <w:t>Ułatwienie pracy użytkownikowi komputera przez ukrywanie wad sprzętowych.</w:t>
        <w:br/>
        <w:br/>
        <w:t>3.Proszę napisać, jakie są funkcje systemu operacyjnego.</w:t>
        <w:br/>
        <w:br/>
        <w:t>System operacyjny ukrywa przed użytkownikiem wady sprzętowe.</w:t>
        <w:br/>
        <w:br/>
        <w:t>4.Proszę napisać, jakie są funkcje systemu operacyjnego.</w:t>
        <w:br/>
        <w:br/>
        <w:t>Przyjmuje zalecenia komputera (użytkownika) i wykonuje je, potem informuje o rezultatach, zwłaszcza o błędach wykonania.</w:t>
        <w:br/>
        <w:br/>
        <w:t>5. Proszę napisać, czym jest system operacyjny.</w:t>
        <w:br/>
        <w:br/>
        <w:t>System operacyjny jest to połączenie wszystkich urządzeń w komputerze w celu dobrym zarządzaniem ich.</w:t>
        <w:br/>
        <w:br/>
        <w:t>6. Proszę opisać różnice między stało- i zmnienno-przecinkową postacią zmiennych.</w:t>
        <w:br/>
        <w:br/>
        <w:t>Integer - 16 bitowa liczba całkowita ( 2 rzędy pamięci ).</w:t>
        <w:br/>
        <w:br/>
        <w:t>7. Proszę opisać różnice między stało- i zmnienno-przecinkową postacią zmiennych.</w:t>
        <w:br/>
        <w:br/>
        <w:t>Double procesing - 64 bitowa informacja składająca się z 8 bajtów, w tym jeden bajt pamięci.</w:t>
        <w:br/>
        <w:t>Procesing - 32 bitowa informacja która składa się z 4 bajtów w tym 1 bajt pamięci, 8 wychodzących i 23 przychodzące.</w:t>
        <w:br/>
        <w:br/>
        <w:t>8. Proszę opisać różnice między stało- i zmnienno-przecinkową postacią zmiennych.</w:t>
        <w:br/>
        <w:br/>
        <w:t>Integer - 16 bitowa liczba rzeczywista</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79. Profesor mówi do studenta:</w:t>
        <w:br/>
        <w:t>- Nie zaliczę panu roku. Ani razu nie był pan na zajęciach.</w:t>
        <w:br/>
        <w:t>- Niech da mi pan szansę!</w:t>
        <w:br/>
        <w:t>- Przykro mi.</w:t>
        <w:br/>
        <w:t>- A gdybym tak wszedł na ścianę, przespacerował się po niej i zszedł spowrotem na ziemię, da mi pan 3?</w:t>
        <w:br/>
        <w:t>- Co pan wygaduje, przecież to niemożliwe!!!</w:t>
        <w:br/>
        <w:t>Jednak po dłgich namowach profesor zgadza się. Student, ku ździwieniu profesora, wchodzi na ścianę i spaceruje po niej tak, jakby chodził po ziemi. Profesor kiwa z niedowierzaniem głową, jednak obietnicy zamierza dotrzymać i bierze do ręki indeks. Uczeń jednak mówi:</w:t>
        <w:br/>
        <w:t>- A gdybym wszedł na sufit, zrobił na nim parę fikołków, "spadając" spowrotem na sufit, dostanę 4?</w:t>
        <w:br/>
        <w:t>Profesor nadal nie wierzy w możliwości studenta, jednak i teraz dał się przekonać. Student zrobił co mówił, a profesor nadal mocno ździwiony bierze się za wpisywanie oceny.</w:t>
        <w:br/>
        <w:t>- A jeśli wejdę teraz na stół i obsiusiam pana, a pan pozostanie mimo wszystko suchy, postawi mi pan piątkę?</w:t>
        <w:br/>
        <w:t>Profesor jest już wyraźnie zaciekawiony wyczynami studenta, więc się zgadza. Student wchodzi na stół, wyjmuje małego, po czym sika na profesora. Jednak tym razem nic nadzwyczajnego się nie stało i profesor jest cały mokry. Uczeń na to:</w:t>
        <w:br/>
        <w:t>- Nooooo, niech zostanie czwórka.</w:t>
      </w:r>
    </w:p>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color w:val="333333"/>
        </w:rPr>
        <w:t>80. Idzie dwóch studentów ulicą i widzą kawałek kartki leżącej na chodniku. Jeden się pyta drugiego:</w:t>
        <w:br/>
        <w:t>- Co to jest?</w:t>
        <w:br/>
        <w:t>A drugi odpowiada:</w:t>
        <w:br/>
        <w:t>- Nie wiem, ale kserujemy!</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81. Bóg postanowił sprawdzić we wrześniu, co też porabiają studenci. Zesłał więc na ziemię anioła, ten posprawdzał i wraca z raportem:</w:t>
        <w:br/>
        <w:t>- Studenci medyka się uczą, studenci uniwereka piją, studenci polibudy piją.</w:t>
        <w:br/>
        <w:t>Następną kontrolę zrobił w listopadzie:</w:t>
        <w:br/>
        <w:t>- Studenci medyka ryją, studenci uniwereka zaczynają się uczyć, studenci polibudy piją.</w:t>
        <w:br/>
        <w:t>Styczeń:</w:t>
        <w:br/>
        <w:t xml:space="preserve">- Studenci medyka kują, aż huczy, studenci uniwereka ryją, studenci polibudy piją. </w:t>
        <w:br/>
        <w:t>Początek sesji. Anioł wraca z ziemi i mówi:</w:t>
        <w:br/>
        <w:t>Panie Boże, studenci medyka ryją dzień i noc, studenci uniwerka ryją dzień i noc, studenci polibudy się modlą.</w:t>
        <w:br/>
        <w:t>A Bóg na to:</w:t>
        <w:br/>
        <w:t>- i ci właśnie zdadzą!</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82. Poszli studenci na egzamin.</w:t>
        <w:br/>
        <w:t>Profesor:</w:t>
        <w:br/>
        <w:t>- Mam dwa pytania: Jak ja się nazywam i z czego jest ten egzamin?</w:t>
        <w:br/>
        <w:t>A studenci spojrzeli po sobie:</w:t>
        <w:br/>
        <w:t>- Cholera! A mówili, że z niego jest taki luzak!!!</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83. Uniwersytet Warszawski, wydział biologii, egzamin z botaniki. Student siedzi już prawie godzinę i idzie mu coraz gorzej. Profesor postanowił mu dać ostatnią szansę:</w:t>
        <w:br/>
        <w:t>- No wiec zadam panu ostatnie pytanie. Jak pan odpowie dostaje pan trójkę, jak nie to pan oblał. No więc niech pan mi powie ile jest liści na tym drzewie? - powiedział prof. wskazując za okno.</w:t>
        <w:br/>
        <w:t>Student myśli... patrzy na drzewo... znowu myśli, wreszcie mówi:</w:t>
        <w:br/>
        <w:t>- Pięć tysięcy osiemset czterdzieści dwa!</w:t>
        <w:br/>
        <w:t>- A skąd pan to wie!? - pyta profesor.</w:t>
        <w:br/>
        <w:t>- Aaaaa, to już jest drugie pytanie...</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84. W przepełnionym tramwaju siedzi blady, siny wymęczony student. Pod oczami sine cienie, przez lewą rękę przewieszony płaszcz.</w:t>
        <w:br/>
        <w:t>Wsiada staruszka. Student ustępuje jej miejsca i łapie się uchwytu. Staruszka siada, ale zaniepokojona przygląda się studentowi:</w:t>
        <w:br/>
        <w:t>- Przepraszam, młody człowieku! To bardzo ładnie że zrobił mi pan miejsce, ale pan tak blado wygląda. Może pan chory? Może... niech lepiej pan siada. Nie jest panu słabo?</w:t>
        <w:br/>
        <w:t>- Ależ nie, nie! Niech pani siedzi. Ja tylko, widzi pani, jadę na egzamin, a całą noc się uczyłem bo mam średnią 4,6 i chcę ją utrzymać.</w:t>
        <w:br/>
        <w:t>- No to może da mi pan chociaż ten płaszcz do potrzymania?</w:t>
        <w:br/>
        <w:t>- A, nie! Nie mogę! Zresztą to nie jest płaszcz. To kolega. On ma średnią 5.0.</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85. W auli wykładowej siedzi dwóch studentów. Nie daleko siadła ekstra panienka. Jeden z nich postanowił ją poderwać. Napisał na kartce : "Masz ładną nogę" i rzucił do niej. Panienka się uśmiechnęła i odpisała : "Drugą też mam ładną". Koleś zaraz napisał "To może się umówimy między pierwszą a drugą?". Rzucił i w trzy minuty później wyszedł z panienką z auli.</w:t>
        <w:br/>
        <w:t>Student który został, też upatrzył sobie niezłą kobiałkę i dawaj ten sam numer:</w:t>
        <w:br/>
        <w:t>"Ładną masz nogę"</w:t>
        <w:br/>
        <w:t>"Drugą też mam ładną"</w:t>
        <w:br/>
        <w:t>"To może się umówimy między trzecią a czwartą"</w:t>
        <w:br/>
        <w:t>Panienka się oburzyła, coś napisała, rzuciła i wyszła.</w:t>
        <w:br/>
        <w:t>Facuś czyta: "Między trzecią a czwartą to ty się umów z krową!"</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86. Studenci wybrali się na egzamin. Czekają pod drzwiami sali, nudziło im się więc zaczęli się bawić indeksami - czyj indeks zatrzyma się bliżej ściany. Tylko że jednemu to nie wyszło zbyt dobrze, bo zamiast w ścianę trafił indeksem pod drzwi, i do sali w której siedział egzaminator. Przeraził się okrutnie, ale za chwilę indeks wyleciał z powrotem. Otwiera, patrzy, a tu ocena z egzaminu: 4.0 Ucieszył się, no więc koledzy postanowili wrzucać dalej. Kolejny dostał 3.5, następny 3.0. W tym momencie zaczęli się zastanawiać... Kolejna ocena wydawała się dosyć jednoznaczna (2.5 nie wchodziło w grę). Wreszcie jeden postanowił zaryzykować. Wrzuca indeks... Czeka... Nagle otwierają się drzwi, staje w nich egzaminator:</w:t>
        <w:br/>
        <w:t>- Piątka za odwagę!</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87. Dzień przed egzaminem kilkoro studentów dało sobie nieźle w "gardło". Następnego dnia, na salę egzaminacyjną wchodzi dwóch studentów, ledwie się na nogach trzymają, i bełkotliwym głosem się pytają:</w:t>
        <w:br/>
        <w:t>- panie profesorze, czy będzie pan egzaminował pijanego?</w:t>
        <w:br/>
        <w:t>na to profesor:</w:t>
        <w:br/>
        <w:t>- nie, nie mogę.</w:t>
        <w:br/>
        <w:t>- ale panie profesorze, bardzo pana prosimy...</w:t>
        <w:br/>
        <w:t>- no dobrze - zgodził się w końcu profesor</w:t>
        <w:br/>
        <w:t>na to studenci odwrócili się do drzwi i krzyczą:</w:t>
        <w:br/>
        <w:t>- Chłopaki! Wnieście Zbyszka.</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88. Zatrzymuje policjant studenta, legitymuje go, otwiera dowód i czyta: </w:t>
        <w:br/>
        <w:t xml:space="preserve">- Widzę, że nie pracujemy. </w:t>
        <w:br/>
        <w:t xml:space="preserve">- Nie pracujemy - potwierdza student. </w:t>
        <w:br/>
        <w:t xml:space="preserve">- Opieprzamy się... - mówi dalej policjant. </w:t>
        <w:br/>
        <w:t xml:space="preserve">- Ano, opieprzamy się - potwierdza student. </w:t>
        <w:br/>
        <w:t xml:space="preserve">- O! Studiujemy... - rzecze policjant. </w:t>
        <w:br/>
        <w:t>- Nieeee, tylko ja studiuję. - odpowiada student.</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89. Młody ksiądz spowiada po raz pierwszy. Przychodzi dziewczyna: </w:t>
        <w:br/>
        <w:t>- Ciągnęłam druta.</w:t>
        <w:br/>
        <w:t xml:space="preserve">Ksiądz zaaferowany, nie wie co powiedzieć i biegnie do ministrantów i pyta: </w:t>
        <w:br/>
        <w:t>- Co proboszcz daje za ciągnięcie druta?</w:t>
        <w:br/>
        <w:t>- Po Snickersie...</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90. Skradziono księdzu rower. Zatroskany zwraca się do kolegi z pobliskiej parafii o pomoc.</w:t>
        <w:br/>
        <w:t>- W niedzielę na mszy zrób kazanie o 10 przykazaniach a gdy dojdziesz do 7 zwracaj uwagę kto z wiernych się zmiesza - na pewno to będzie On.</w:t>
        <w:br/>
        <w:t>Po tygodniu dzwoni z zapytaniem o efekt kazania.</w:t>
        <w:br/>
        <w:t>- Wiesz co - kazanie się udało, ale gdy doszedłem do 6 przykazania przypomniałem sobie gdzie go zostawiłem odpowiada ksiądz.</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91. W klasztorze nagle otwierają się drzwi i z rozpędem do środka wpada młoda zakonnica. </w:t>
        <w:br/>
        <w:t>Biegnie prosto do matki przełożonej:</w:t>
        <w:br/>
        <w:t>- Matko przełożona, matko przełożona, zgwałcili mnie, co robić?</w:t>
        <w:br/>
        <w:t>- Zjeść cytrynę - odpowiada matka przełożona</w:t>
        <w:br/>
        <w:t>- Pomoże???</w:t>
        <w:br/>
        <w:t>- Pomoże, nie pomoże... ale przynajmniej ten uśmiech zniknie.</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92. Koło Gospodyń Wiejskich zorganizowało wycieczkę do Warszawy. Po powrocie kobiety poszły do spowiedzi. Każda po kolei opowiada o wycieczce i każda mówi, ze zdradziła męża. W pewnym momencie ksiądz się zdenerwował, walnął ręką w konfesjonał i zawołał:</w:t>
        <w:br/>
        <w:t>- Cholera, jak jest dobra wycieczka to księdza nie zabiorą!</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93. Księdzu ginęła mąka. Podejrzewał organistę, więc postanowił dobrać się do niego podczas spowiedzi. Podchodzi organista Antek do konfesjonału, a ksiądz bez wstępów pyta:</w:t>
        <w:br/>
        <w:t>- Nie wiesz, kto mi mąkę kradnie?</w:t>
        <w:br/>
        <w:t>- Co ksiądz mówi?</w:t>
        <w:br/>
        <w:t>- Kto mi mąkę kradnie?</w:t>
        <w:br/>
        <w:t>- Tu nic nie słychać - odpowiada sprytny organista.</w:t>
        <w:br/>
        <w:t>- Co ty opowiadasz!</w:t>
        <w:br/>
        <w:t>- Zamieńmy się miejscami, to zobaczymy.</w:t>
        <w:br/>
        <w:t>Zamienili się miejscami.</w:t>
        <w:br/>
        <w:t>- A nie wie ksiądz, kto zaleca się do mojej żony? - pyta Antek.</w:t>
        <w:br/>
        <w:t>- Rzeczywiście, tu nic nie słychać.</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94.Do przedziału wagonu kolejowego wchodzą trzy osoby: kobieta, młody mężczyzna i ksiądz. Zaczyna się długa podroż, wiec aby skrócić czas wszyscy wyjmują gazety, traf chciał, ze takie same i zaczynają rozwiązywać krzyżówkę W pewnej chwili odzywa się kobieta:</w:t>
        <w:br/>
        <w:t>- Czy któryś z panów może wie, co to może być: 7 pionowo, cześć ciała kobiety, na piec liter, pierwsza "p", ostatnia "a".</w:t>
        <w:br/>
        <w:t>- Pięta - odpowiada chłopak.</w:t>
        <w:br/>
        <w:t>- Eeee... czy ktoś z państwa ma gumkę? - pyta ksiądz.</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95. Dziadek spowiada się w kościele. Ksiądz udzielił mu już rozgrzeszenia i puka w konfesjonał:</w:t>
        <w:br/>
        <w:t>- O, ku..a, ale mnie ksiądz przestraszył!</w:t>
      </w:r>
    </w:p>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color w:val="333333"/>
        </w:rPr>
        <w:t xml:space="preserve">96. Obiad dla zakonnic: </w:t>
        <w:br/>
        <w:t xml:space="preserve">- Siostry, dziś na obiad marchewka! </w:t>
        <w:br/>
        <w:t>- Hurra!</w:t>
        <w:br/>
        <w:t>- Ale pokrojona!</w:t>
        <w:br/>
        <w:t>- Eeeee...</w:t>
      </w:r>
    </w:p>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color w:val="333333"/>
        </w:rPr>
        <w:t>97. Dwie zakonnice przy ruchliwej szosie chcą się załapać na okazję, ale jakoś nie mają szczęścia. Po jakimś jednak czasie zatrzymuje się z piskiem opon luksusowy kabriolet,a za kierownicą elegancka, młoda panienka. Śmielsza z zakonnic rozpoczyna z właścicielką bryki dialog:</w:t>
        <w:br/>
        <w:t>- Przepraszam, skąd pani ma taki piękny samochód?</w:t>
        <w:br/>
        <w:t>- Za dupę.</w:t>
        <w:br/>
        <w:t>- A to piękne futro?</w:t>
        <w:br/>
        <w:t>- Za dupę.</w:t>
        <w:br/>
        <w:t>Milcząca dotychczas siostra nie wytrzymała i wtrąciła:</w:t>
        <w:br/>
        <w:t>- Popatrz, popatrz. A proboszcz daje nam tylko obrazki.</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98. W Nowym Jorku pacjent wchodzi do znanego psychoanalityka. Otwiera drzwi i widzi dwie strzałki: "Mężczyźnie", "Kobiety". Idzie w kierunku wskazanym przez pierwszą z nich i dochodzi do następujących strzałek: "Miłość do matki" i "Nienawiść do matki". Znów podąża za wskazaniem pierwszej. Na kolejnych strzałkach widzi napisy: "Miłość do ojca" i "Nienawiść do ojca". Wybiera kierunek wskazany przez pierwszą z nich. Po chwili staje przed parą drzwi. Na jednych wisi tabliczka: "Ponad 20 tys. dolarów dochodu", na drugich - "Poniżej 20 tys. dolarów dochodu". Otwiera te drugie i... wychodzi na ulicę.</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99. Pewien mężczyzna oskarżony jest o ciężkie przestępstwo. Sędzia skazuje </w:t>
        <w:br/>
        <w:t xml:space="preserve">go na 10 lat. Nagle pyta: </w:t>
        <w:br/>
        <w:t xml:space="preserve">- Zaraz, zaraz. Czy myśmy się gdzieś nie spotkali? </w:t>
        <w:br/>
        <w:t xml:space="preserve">- Byłem pana psychoterapeutą, Wysoki Sądzie. </w:t>
        <w:br/>
        <w:t>- Aha, pamiętam! 20 lat!</w:t>
      </w:r>
    </w:p>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color w:val="333333"/>
        </w:rPr>
        <w:t>100. Do pracy przy hodowli zwierząt zgłasza się pewien facet. Dyrektor hodowli pyta go co potrafi.</w:t>
        <w:br/>
        <w:t>- Może zainteresuje pana fakt - odpowiada interesant - że rozumiem mowę zwierząt.</w:t>
        <w:br/>
        <w:t>- Taa? - pyta zdziwiony dyrektor - to chodzmy do krowek, zobaczymy co pan potrafi.</w:t>
        <w:br/>
        <w:t>Wchodza do krowek a tu krasula "Muuuu!"</w:t>
        <w:br/>
        <w:t>- Co ona powiedziała?</w:t>
        <w:br/>
        <w:t>- Że daje 10 litrów mleka a wy wpisujecie tylko 4.</w:t>
        <w:br/>
        <w:t>- O kurde! Ale chodźmy do świnek.</w:t>
        <w:br/>
        <w:t>Wchodzą do świnek a tu "Chron, chron!"</w:t>
        <w:br/>
        <w:t>- A ta co powiedziała?</w:t>
        <w:br/>
        <w:t>- Ze daje 5 prosiąt a wy wpisujecie 3.</w:t>
        <w:br/>
        <w:t>- O ja pier... Chodźmy jeszcze do baranów.</w:t>
        <w:br/>
        <w:t>W drodze przez podwórko mijają kozę a ta "Meeeee!"</w:t>
        <w:br/>
        <w:t>- Pan jej nie słucha - szybko mówi dyrektor - to było dawno i byłem wtedy pijany...</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101. Policjant zatrzymuje dwóch podejrzanych osobników i prosi o ich dokumenty. Gdy otrzymał dowód pierwszego, czyta: </w:t>
        <w:br/>
        <w:t xml:space="preserve">- Do...wód o...so...bi...sty. Dobrze. A teraz proszę o pana dowód. </w:t>
        <w:br/>
        <w:t xml:space="preserve">Po chwili znów czyta: </w:t>
        <w:br/>
        <w:t>- Do...wód o...so...bi...sty. O, panowie są braćmi!</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02. Idą dwaj policjanci ulicą i znajdują na niej lusterko. Pierwszy patrzy i mówi:</w:t>
        <w:br/>
        <w:t>- Ty ja chyba tego idiotę skądś znam.</w:t>
        <w:br/>
        <w:t>Po chwili drugi patrzy i mówi:</w:t>
        <w:br/>
        <w:t>- Ty durniu to przecież ja!</w:t>
        <w:br/>
        <w:t>Zaraz po tym zdarzeniu podjeżdża radiowozem komendant i mówi:</w:t>
        <w:br/>
        <w:t xml:space="preserve">- Pokażcie co tam macie. </w:t>
        <w:br/>
        <w:t xml:space="preserve">Po chwili komendant mówi: </w:t>
        <w:br/>
        <w:t>- Co wy kretyny własnego komendanta nie poznajecie?!</w:t>
        <w:br/>
        <w:t>Komendant schował lusterko i udał się w stronę domu. Będąc w domu córka przeszukała mu kieszenie i znalazła lusterko spojrzała i krzyczy:</w:t>
        <w:br/>
        <w:t>- MAMO, MAMO tata ma kochankę!!!</w:t>
        <w:br/>
        <w:t>- Pokaż mi to!!!</w:t>
        <w:br/>
        <w:t>Żona po chwili mówi:</w:t>
        <w:br/>
        <w:t>- Eee... taka stara pudernica, nie mam nawet być o co zazdrosna!!!</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03. Pewien facet pierwszy raz miał trafić za kratki i miał wielkiego stracha przed więziennym życiem i obyczajami. Poradził się więc adwokata, jak ma się zachować w kiciu. Adwokat doradza:</w:t>
        <w:br/>
        <w:t>- Wejdziesz śmiało do celi, popatrzysz odważnie i powiesz: "Kopsnij szluga dla pasera, bo cię paser sponiewiera". Wtedy od razu wszyscy nabiorą respektu i będą wiedzieli, że jesteś gość.</w:t>
        <w:br/>
        <w:t>Facet postanowił posłuchać adwokata, bo co innego mu pozostało. Wchodzi do celi, strażnik rygluje drzwi, a na pryczach banda oprychów patrzy na niego groźnym wzrokiem. Na to facet rzuca tekst:</w:t>
        <w:br/>
        <w:t>- Kopsnąć szluga dla pasera, bo was paser sponiewiera!</w:t>
        <w:br/>
        <w:t>Chwila napięcia, po chwili ze wszystkich prycz wyciągają się łapska, a w każdej paczka fajek. Tylko w kącie siedzi jakaś postać i nie zwraca na nowego lokatora celi uwagi. Na to facet już pewny siebie i rozluźniony ciągnie dalej:</w:t>
        <w:br/>
        <w:t>- A ty gnojku nie częstujesz? Coś ci nie pasuje?!</w:t>
        <w:br/>
        <w:t>- Ja nie częstuję, bo ja tutaj jestem cwelem.</w:t>
        <w:br/>
        <w:t>- Taaa?! To zapamiętaj sobie cwaniaczku - od dzisiaj JA tutaj jestem cwelem!</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04. - Płaci pani mandat! - mówi dwóch policjantow, zatrzymując samochód, jadący z nadmierną prędkością.</w:t>
        <w:br/>
        <w:t>- A czy nie mogłabym zapłacić w naturze?</w:t>
        <w:br/>
        <w:t>- Co to znaczy: "w naturze"?</w:t>
        <w:br/>
        <w:t>- No, wiecie, musiałabym zdjąć majtki i wam dać...</w:t>
        <w:br/>
        <w:t>Policjant odwraca się do kolegi i pyta:</w:t>
        <w:br/>
        <w:t>- Potrzebne ci są majtki?</w:t>
        <w:br/>
        <w:t>- Nie!</w:t>
        <w:br/>
        <w:t>- Mnie też nie...</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05. CIA zatrudnia zabójcę. Jest trzech kandydatów: dwóch facetów i kobieta. Zanim dostaną swoje pierwsze zadanie muszą zostać sprawdzeni, czy są gotowi na wszystko. Pierwszy facet dostaje do ręki pistolet i ma wejść do pokoju, w którym jest jego żona i ja zabić, ale odmawia - nie nadaje się na zabójcę. Drugi facet dostaje takie samo zadanie. Bierze pistolet,</w:t>
        <w:br/>
        <w:t>wchodzi do pokoju, ale po chwili wychodzi i oddaje pistolet:</w:t>
        <w:br/>
        <w:t>- Nie mogę zabić własnej żony, nigdy tego nie zrobię.</w:t>
        <w:br/>
        <w:t>Wreszcie przychodzi kolej na kobietę; ona ma zabić swojego męża. Bierze pistolet, wchodzi do pokoju, słychać strzał, potem drugi, potem jeszcze jeden - cały magazynek wystrzelany, potem jakieś krzyki i hałas.</w:t>
        <w:br/>
        <w:t>Wreszcie z pokoju wychodzi kobieta i mówi:</w:t>
        <w:br/>
        <w:t>- Dlaczego nikt mi nie powiedział, ze w pistolecie są ślepe naboje?!! Musiałam go zatłuc krzesłem!</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06. Spotykają się dwa wieloryby. Jeden mówi.</w:t>
        <w:br/>
        <w:t>- Tydzień temu zjadłem Ruskiego i od tamtej pory pływam wężykiem.</w:t>
        <w:br/>
        <w:t>- To jeszcze nic - mówi drugi - ja tydzień temu zjadłem blondynkę i od tamtej pory nic nie jadłem.</w:t>
        <w:br/>
        <w:t>- Dlaczego? - pyta pierwszy.</w:t>
        <w:br/>
        <w:t>- Bo nie mogę się zanurzyć.</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07. Misiu z Zajączkiem złapali złotą rybkę i of coz rybka do ze nich starym tekstem, że 3 życzenia i w ogóle, tylko wypuśćcie ją. Na to Misiu:</w:t>
        <w:br/>
        <w:t>- Chciałbym żeby w naszym lesie były same niedźwiedzice tylko ja sam jeden niedźwiedź.</w:t>
        <w:br/>
        <w:t>Rybka myk-bzyk i w lesie same niedźwiedzice i żadnego samca prócz Misia.</w:t>
        <w:br/>
        <w:t>Teraz kolej Zajączka:</w:t>
        <w:br/>
        <w:t>- A ja chciałbym motorek.</w:t>
        <w:br/>
        <w:t>Miś na niego gały wywalił, rybka mało orła nie wywinęła, ale cóż. Myk-bzyk i Zajączek już ma motorek. Misiu podjarany, ciągnie dalej:</w:t>
        <w:br/>
        <w:t>- Ja to bym chciał, żeby w całej Polsce były same niedźwiedzice, tylko ja sam jeden niedźwiedź.</w:t>
        <w:br/>
        <w:t>Rybka myk-bzyk i w Polsce same niedźwiedzice i żadnego samca prócz Misia.</w:t>
        <w:br/>
        <w:t>Zajączek skromnie poprosił o kask. Myk-bzyk Zajączek w kasku. Misiu podjarany wali:</w:t>
        <w:br/>
        <w:t>- Rybka, ja to bym chciał, żeby na całym świecie były same niedźwiedzice, tylko ja sam jeden niedźwiedź.</w:t>
        <w:br/>
        <w:t>Rybka myk-bzyk i na całym świecie same niedźwiedzice i żadnego samca prócz</w:t>
        <w:br/>
        <w:t>Misia. Misiu cały happy i napalony jak buhaj po urlopie, leje z Zajączka. Zajączek wsiadając na motorek, rzuca na odchodnym:</w:t>
        <w:br/>
        <w:t>- A ja bym chciał, żeby Misiu był pedałem.</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08. Facet złapał złota rybkę, a ta mówi do niego:</w:t>
        <w:br/>
        <w:t>- Wypuść mnie a spełnię twoje dwa życzenia.</w:t>
        <w:br/>
        <w:t>- Dlaczego dwa? Pyta facet.</w:t>
        <w:br/>
        <w:t>- A bo ja jestem mała rybka.</w:t>
        <w:br/>
        <w:t>- Dobrze mówi facet, chciałbym, aby w moim mieście nigdy nie zabrakło gorzały.</w:t>
        <w:br/>
        <w:t>Pstryk i życzenie się spełniło.</w:t>
        <w:br/>
        <w:t>- A teraz drugie życzenie. Mówi facet.</w:t>
        <w:br/>
        <w:t>- Chciałbym, aby w Czeczeni był pokój.</w:t>
        <w:br/>
        <w:t>- Nie mogę spełnić tego życzenia bo jestem małą rybką i jest to dla mnie za duże zadanie.</w:t>
        <w:br/>
        <w:t>Na to facet.</w:t>
        <w:br/>
        <w:t>- To bym chciał, aby moja żona wyładniała.</w:t>
        <w:br/>
        <w:t>Rybka na to:</w:t>
        <w:br/>
        <w:t>- Jak masz jej zdjęcie to pokaż.</w:t>
        <w:br/>
        <w:t>Facet pokazuje zdjęcie żony, rybka patrzy, patrzy i mówi:</w:t>
        <w:br/>
        <w:t>- Te facet masz mapę, gdzie jest ta Czeczenia.</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09. Zajączek miał ochotę na seks. Idzie przez las i szuka partnerki. Spotyka zwiniętego w kłębek jeża. Obchodzi go dookoła i zupełnie nie może się zorientować, gdzie jest przód, a gdzie tył. Wreszcie mówi:</w:t>
        <w:br/>
        <w:t>- Ty, jeż mógłbyś chociaż puścić bąka, to miałbym jakiś punkt odniesienia.</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10. Siedzą 3 mrówki na drzewie i wkur..... Słonia:</w:t>
        <w:br/>
        <w:t>- Brudas!</w:t>
        <w:br/>
        <w:t>- Cwel!</w:t>
        <w:br/>
        <w:t>Słoń się zdenerwował i kopnął w drzewo, jedna mrówka spadła na słonia a dwie pozostałe krzyczą:</w:t>
        <w:br/>
        <w:t>- Ździchu! Uduś gnoja!!!</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11. Facet w cyrku wychodzi na arenę z krokodylem. Staje na środku i kopie krokodyla w dupę. Krokodyl rozdziawił paszczę, a facet rozpina rozporek, wyciąga fiuta i kładzie krokodylowi na zęby. Potem bierze deskę i napierdala krokodyla po głowie. Krokodyl nic, tylko mu oczy z bólu łzawią. Po pięciu minutach napierdalanki wyciąga fiuta, krokodyl zamyka paszczę, a facet podchodzi do publiki i pyta:</w:t>
        <w:br/>
        <w:t>- Proszę państwa, kto z Państwa chce spróbować tego samego; gwarantuję pełnię</w:t>
        <w:br/>
        <w:t>bezpieczeństwa; bez obaw - nic nikomu się ni stanie!</w:t>
        <w:br/>
        <w:t>W cyrku cisza, przez dłuższy czas nikt się nie zgłasza, po chwili z trzeciego rzędu podnosi się stara babcia i mówi:</w:t>
        <w:br/>
        <w:t>- Ja tam może bym spróbowała, tylko żeby pan mnie tą deską po głowie tak nie walił...</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12. Wchodzi facet z karabinem do autobusu i krzyczy:</w:t>
        <w:br/>
        <w:t>- Gdzie jest Zenek! Dajcie mi Zenka!</w:t>
        <w:br/>
        <w:t>Przerażeni pasażerowie wskazują na pewnego mężczyznę i mówią:</w:t>
        <w:br/>
        <w:t>- To jest Zenek.</w:t>
        <w:br/>
        <w:t>W tej chwili ten z karabinem podchodzi do gościa i mówi:</w:t>
        <w:br/>
        <w:t>- Zenek kryj się!</w:t>
        <w:br/>
        <w:t>I puścił serie po pasażerach.</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113. W pewnym mieście grasował straszny smok. Mieszczanie nie mogli wytrzymać, więc udali się po pomoc do jednego z trzech rycerzy. Wielki Rycerzu - mówią - pomóż nam, smok gwałci dziewice, zabija mężczyzn, pożera dzieci i kobiety. Wielki rycerz na to - Dajcie mi miesiąc na ułożenie planu. Mieszczanie na to - Co ty człowieku, za miesiąc to smoka nas tu wszystkich wytłucze. I poszli do drugiego rycerza. Średni Rycerzu - pomóż etc. Ten chciał się znowu zastanawiać dwa miesiące więc poszli do trzeciego rycerza. Mały Rycerzu - pomóż etc. Na to Mały Rycerz łap za miecz, zakłada zbroję, objucza konia i już jest gotowy do drogi. Pytają więc mieszczanie. Jak to czcigodny Mały Rycerzu, Wielki Rycerz chciał się zastanawiać miesiąc, Średni Rycerz dwa miesiące, a Ty tak od razu?! Na to Mały Rycerz </w:t>
        <w:br/>
        <w:t>- Tu się nie ma co zastanawiać, tu trzeba spier.....!</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14. Winnetou i Old Sutherhand zabłądzili na pustyni. Zmęczony Old Sutherhand mówi do swego przyjaciela:</w:t>
        <w:br/>
        <w:t>- Wystrzel, może nas ktoś usłyszy.</w:t>
        <w:br/>
        <w:t>Winnetou wystrzelił, jednak nikt się nie zjawił. Po chwili Old Sutherhand mówi znów:</w:t>
        <w:br/>
        <w:t>- Wystrzel jeszcze raz. Może teraz ktoś usłyszy.</w:t>
        <w:br/>
        <w:t>Winnetou znów wystrzelił. Czekają dłuższą chwilę i znów nikt się nie pojawia.</w:t>
        <w:br/>
        <w:t>- Wystrzel jeszcze raz!!</w:t>
        <w:br/>
        <w:t>- Dobrze, ale to już ostatnia strzała!</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15. Słyszy facet strzały w szafie, otwiera ją, a tam marynarka wojenna.</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16. Do sklepu na dole / Przewieźli jabole / Nie wyjdę, nie wyjdę / Aż się napierdolę!</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17. Janie, czy u nas w ubikacji są dwa sznurki, czy jeden?</w:t>
        <w:br/>
        <w:t>- Jeden.</w:t>
        <w:br/>
        <w:t>- W takim razie znowu załatwiłem się pod zegarem.</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18. Rankiem, po hucznej zabawie:</w:t>
        <w:br/>
        <w:t>- Janie !</w:t>
        <w:br/>
        <w:t>- Tak?</w:t>
        <w:br/>
        <w:t>- Czy u mnie w samochodzie drzwi otwierają sie do góry?</w:t>
        <w:br/>
        <w:t>- Nie...</w:t>
        <w:br/>
        <w:t>- Cholera, znów przywieżli mnie w bagażniku...</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19. Janie!</w:t>
        <w:br/>
        <w:t>- Tak Panie?</w:t>
        <w:br/>
        <w:t>- Kto wysiusiał na sniegu: Wesołego Alleluja Panu Hrabiemu?</w:t>
        <w:br/>
        <w:t>- Ja Panie.</w:t>
        <w:br/>
        <w:t>- Przecież nie umiesz pisać!</w:t>
        <w:br/>
        <w:t>- Ale Pani Hrabina mnie prowadziła...</w:t>
      </w:r>
    </w:p>
    <w:p>
      <w:pPr>
        <w:pStyle w:val="Normal"/>
        <w:rPr>
          <w:rFonts w:ascii="Verdana" w:hAnsi="Verdana" w:cs="Verdana"/>
          <w:color w:val="333333"/>
        </w:rPr>
      </w:pPr>
      <w:r>
        <w:rPr>
          <w:rFonts w:cs="Verdana" w:ascii="Verdana" w:hAnsi="Verdana"/>
          <w:color w:val="333333"/>
        </w:rPr>
        <w:t>120. Janie, w nocy miałem przypadkowy wytrysk nasienia!</w:t>
        <w:br/>
        <w:t>- Już zmieniam prześcieradło...</w:t>
        <w:br/>
        <w:t>- Baldachim, idioto!!!</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21. Jedzie Hrabia samochodem przez las.</w:t>
        <w:br/>
        <w:t>- Janie zatrzymaj samochód, chce mi się sikać.</w:t>
        <w:br/>
        <w:t>Jan zatrzymał.</w:t>
        <w:br/>
        <w:t>- Janie otwórz drzwi i wyprowadź mnie pod drzewo.</w:t>
        <w:br/>
        <w:t>Jan otworzył drzwi i wyprowadził Hrabiego.</w:t>
        <w:br/>
        <w:t>- Janie otwórz rozporek i wyciągnij go.</w:t>
        <w:br/>
        <w:t>- Janie, leje?</w:t>
        <w:br/>
        <w:t>- Nie.</w:t>
        <w:br/>
        <w:t>- Janie schowaj go i zamknij rozporek.</w:t>
        <w:br/>
        <w:t>- Janie schowałeś go?</w:t>
        <w:br/>
        <w:t>- Tak.</w:t>
        <w:br/>
        <w:t>- Szkoda, bo leje.</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22. Chłopak z miasta ożenił się z dziewczyną ze wsi, lecz bardzo wstydził się jej wiejskiej wymowy. Postanowił wysłać ją do Ameryki, aby tam nabyła manier, a przede wszystkim nauczyła się po "miejsku" mówić.</w:t>
        <w:br/>
        <w:t>Po kilku tygodniach dziewczyna wraca. Wychodzi z samolotu i woła do męża:</w:t>
        <w:br/>
        <w:t>- Heloł bejbi! Heloł bejbi!</w:t>
        <w:br/>
        <w:t>- O, proszę, jak ładnie! - myśli mąż.</w:t>
        <w:br/>
        <w:t>A ona krzyczy dalej:</w:t>
        <w:br/>
        <w:t>- Heloł bejbi! Juści jezdem nazad!</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23. Lecą ludzie samolotem. Nagle z głośnika głos pilota.</w:t>
        <w:br/>
        <w:t>- Proszę państwa, proszę się nie denerwować, mamy małą awarię. Proszę przejść na lewą stronę samolotu i spojrzeć przez okienka.</w:t>
        <w:br/>
        <w:t>Ludzie przechodzą na lewą stronę, samolot się przechyla, a pilot:</w:t>
        <w:br/>
        <w:t>- Jak państwo słusznie zauważyli, lewy silnik płonie.</w:t>
        <w:br/>
        <w:t>Mała panika na pokładzie ale od czego drugi silnik... Za chwilę jednak znów głos...</w:t>
        <w:br/>
        <w:t>- Proszę państwa, a teraz spokojnie, powoli proszę przejść na drugą stronę samolotu i spojrzeć przez okienka...</w:t>
        <w:br/>
        <w:t>Ludzie już bardziej podenerwowani przebiegają na drugą stronę;</w:t>
        <w:br/>
        <w:t>- Jak widać proszę państwa, drugi silnik również płonie...</w:t>
        <w:br/>
        <w:t>Panika zaczyna wybuchać na pokładzie...</w:t>
        <w:br/>
        <w:t>- A teraz proszę spojrzeć w dół.</w:t>
        <w:br/>
        <w:t>Wszyscy przylepili się do okienek.</w:t>
        <w:br/>
        <w:t>- Jak widać, pod nami rozpościera się duże, piękne jezioro, a pośrodku widać mały żółty pontonik. Z małego żółtego pontonika; mówiła dla państwa załoga samolotu...</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24. Syn wrócił do domu z samymi dwójami na świadectwie.Ponieważ ojciec przez cały rok suszył mu głowę o oceny i czepiał się nauki, syn bał się jak diabli pokazać świadectwo. Ojciec jednak, zamiast rzucać gromyi lać paskiem, zaprosił syna na fotel. Syn usiadł niepewnie. Ojciec wyjął papierosy:</w:t>
        <w:br/>
        <w:t>- Zapal synu...</w:t>
        <w:br/>
        <w:t>- Tata, no co ty, ja nie palę...</w:t>
        <w:br/>
        <w:t>- Pal, synu!</w:t>
        <w:br/>
        <w:t>Zapalili. Po chwili ojciec otworzył barek i wyjął szkocką.</w:t>
        <w:br/>
        <w:t>- Napij się, synu...</w:t>
        <w:br/>
        <w:t>- Tata, daj spokój, ja nie pije...</w:t>
        <w:br/>
        <w:t>- Pij, jak ojciec daje!</w:t>
        <w:br/>
        <w:t>Napili się. Ojciec wyjął zza tapczanu Playboya.</w:t>
        <w:br/>
        <w:t>- Masz, oglądaj...</w:t>
        <w:br/>
        <w:t>- No nie, tata, nie wygłupiaj się...</w:t>
        <w:br/>
        <w:t>- Oglądaj!!!</w:t>
        <w:br/>
        <w:t>Siedzą, popijają, czas płynie leniwie. Syn już całkiem się wyluzował, sięgnął sam po papieroska, lekko szumi mu w głowie. Przerzuca kartki Playboya, zaciąga się z widoczną przyjemnością i wreszcie rzuca od niechcenia znad kolejnej rozkładówki:</w:t>
        <w:br/>
        <w:t>- Kurna... tata... i kto to wszystko dupczy? No kto to wszystko dupczy???</w:t>
        <w:br/>
        <w:t>- Prymusi, synu, prymusi...</w:t>
      </w:r>
    </w:p>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color w:val="333333"/>
        </w:rPr>
        <w:t>125.</w:t>
      </w:r>
      <w:r>
        <w:rPr>
          <w:rStyle w:val="Postbody1"/>
          <w:rFonts w:cs="Verdana" w:ascii="Verdana" w:hAnsi="Verdana"/>
        </w:rPr>
        <w:t xml:space="preserve"> Jasiu, o czym napisałeś pracę domową? </w:t>
      </w:r>
      <w:r>
        <w:rPr>
          <w:rFonts w:cs="Verdana" w:ascii="Verdana" w:hAnsi="Verdana"/>
          <w:sz w:val="18"/>
          <w:szCs w:val="18"/>
        </w:rPr>
        <w:br/>
      </w:r>
      <w:r>
        <w:rPr>
          <w:rStyle w:val="Postbody1"/>
          <w:rFonts w:cs="Verdana" w:ascii="Verdana" w:hAnsi="Verdana"/>
        </w:rPr>
        <w:t xml:space="preserve">- Tematem mojej pracy domowej są domniemania seksualne, proszę pani. </w:t>
      </w:r>
      <w:r>
        <w:rPr>
          <w:rFonts w:cs="Verdana" w:ascii="Verdana" w:hAnsi="Verdana"/>
          <w:sz w:val="18"/>
          <w:szCs w:val="18"/>
        </w:rPr>
        <w:br/>
      </w:r>
      <w:r>
        <w:rPr>
          <w:rStyle w:val="Postbody1"/>
          <w:rFonts w:cs="Verdana" w:ascii="Verdana" w:hAnsi="Verdana"/>
        </w:rPr>
        <w:t xml:space="preserve">- A co to są domniemania seksualne? </w:t>
      </w:r>
      <w:r>
        <w:rPr>
          <w:rFonts w:cs="Verdana" w:ascii="Verdana" w:hAnsi="Verdana"/>
          <w:sz w:val="18"/>
          <w:szCs w:val="18"/>
        </w:rPr>
        <w:br/>
      </w:r>
      <w:r>
        <w:rPr>
          <w:rStyle w:val="Postbody1"/>
          <w:rFonts w:cs="Verdana" w:ascii="Verdana" w:hAnsi="Verdana"/>
        </w:rPr>
        <w:t xml:space="preserve">- To ja pani wyjaśnię na przykładzie. Idą trzy kobiety i jedzą lody gałkowe. Jedna te lody liże, druga gryzie, trzecia ściąga wargami. Która jest mężatką? </w:t>
      </w:r>
      <w:r>
        <w:rPr>
          <w:rFonts w:cs="Verdana" w:ascii="Verdana" w:hAnsi="Verdana"/>
          <w:sz w:val="18"/>
          <w:szCs w:val="18"/>
        </w:rPr>
        <w:br/>
      </w:r>
      <w:r>
        <w:rPr>
          <w:rStyle w:val="Postbody1"/>
          <w:rFonts w:cs="Verdana" w:ascii="Verdana" w:hAnsi="Verdana"/>
        </w:rPr>
        <w:t xml:space="preserve">Pani nauczycielka po zastanowieniu: </w:t>
      </w:r>
      <w:r>
        <w:rPr>
          <w:rFonts w:cs="Verdana" w:ascii="Verdana" w:hAnsi="Verdana"/>
          <w:sz w:val="18"/>
          <w:szCs w:val="18"/>
        </w:rPr>
        <w:br/>
      </w:r>
      <w:r>
        <w:rPr>
          <w:rStyle w:val="Postbody1"/>
          <w:rFonts w:cs="Verdana" w:ascii="Verdana" w:hAnsi="Verdana"/>
        </w:rPr>
        <w:t xml:space="preserve">- Eee... ta, co gryzie? </w:t>
      </w:r>
      <w:r>
        <w:rPr>
          <w:rFonts w:cs="Verdana" w:ascii="Verdana" w:hAnsi="Verdana"/>
          <w:sz w:val="18"/>
          <w:szCs w:val="18"/>
        </w:rPr>
        <w:br/>
      </w:r>
      <w:r>
        <w:rPr>
          <w:rStyle w:val="Postbody1"/>
          <w:rFonts w:cs="Verdana" w:ascii="Verdana" w:hAnsi="Verdana"/>
        </w:rPr>
        <w:t>- Nie. Mężatką jest ta, która ma obrączkę na palcu, a cała reszta to są pani domniemania seksualne.</w:t>
      </w:r>
    </w:p>
    <w:p>
      <w:pPr>
        <w:pStyle w:val="Normal"/>
        <w:rPr>
          <w:rStyle w:val="Postbody1"/>
          <w:rFonts w:ascii="Verdana" w:hAnsi="Verdana" w:cs="Verdana"/>
        </w:rPr>
      </w:pPr>
      <w:r>
        <w:rPr/>
      </w:r>
    </w:p>
    <w:p>
      <w:pPr>
        <w:pStyle w:val="Normal"/>
        <w:rPr/>
      </w:pPr>
      <w:r>
        <w:rPr>
          <w:rStyle w:val="Postbody1"/>
          <w:rFonts w:cs="Verdana" w:ascii="Verdana" w:hAnsi="Verdana"/>
        </w:rPr>
        <w:t xml:space="preserve">126. Zdesperowana dziewczyna stoi na nadbrzezu i chce popelnic samobójstwo. Widzi to mlody marynarz, podchodzi do niej i mówi: </w:t>
      </w:r>
      <w:r>
        <w:rPr>
          <w:rFonts w:cs="Verdana" w:ascii="Verdana" w:hAnsi="Verdana"/>
          <w:sz w:val="18"/>
          <w:szCs w:val="18"/>
        </w:rPr>
        <w:br/>
      </w:r>
      <w:r>
        <w:rPr>
          <w:rStyle w:val="Postbody1"/>
          <w:rFonts w:cs="Verdana" w:ascii="Verdana" w:hAnsi="Verdana"/>
        </w:rPr>
        <w:t xml:space="preserve">- Nie rób tego! Zabiore cie na poklad naszego statku, ukryje, przemyce do Ameryki i zaczniesz nowe zycie. Przez caly rejs bede cie karmil, bede ci dawal radosc, a ty bedziesz mnie dawac radosc. Jeszcze nie wszystko stracone... </w:t>
      </w:r>
      <w:r>
        <w:rPr>
          <w:rFonts w:cs="Verdana" w:ascii="Verdana" w:hAnsi="Verdana"/>
          <w:sz w:val="18"/>
          <w:szCs w:val="18"/>
        </w:rPr>
        <w:br/>
      </w:r>
      <w:r>
        <w:rPr>
          <w:rStyle w:val="Postbody1"/>
          <w:rFonts w:cs="Verdana" w:ascii="Verdana" w:hAnsi="Verdana"/>
        </w:rPr>
        <w:t xml:space="preserve">Dziewczyna, jeszcze pochlipujaca z cicha, postanowila dac sobie jeszcze jedna szanse i poszla z nim na statek. Jak obiecywal tak zrobil - ukryl ja pod pokladem, raz na jakis czas podrzucal jej kanapke, jakis owoc lub cos do picia, a cale noce spedzali na milosnych igraszkach. Sielanke przerwal kapitan, który pewnego dnia odkryl kryjówke dziewczyny. </w:t>
      </w:r>
      <w:r>
        <w:rPr>
          <w:rFonts w:cs="Verdana" w:ascii="Verdana" w:hAnsi="Verdana"/>
          <w:sz w:val="18"/>
          <w:szCs w:val="18"/>
        </w:rPr>
        <w:br/>
      </w:r>
      <w:r>
        <w:rPr>
          <w:rStyle w:val="Postbody1"/>
          <w:rFonts w:cs="Verdana" w:ascii="Verdana" w:hAnsi="Verdana"/>
        </w:rPr>
        <w:t xml:space="preserve">- Co tu robisz? - zapytal surowo. </w:t>
      </w:r>
      <w:r>
        <w:rPr>
          <w:rFonts w:cs="Verdana" w:ascii="Verdana" w:hAnsi="Verdana"/>
          <w:sz w:val="18"/>
          <w:szCs w:val="18"/>
        </w:rPr>
        <w:br/>
      </w:r>
      <w:r>
        <w:rPr>
          <w:rStyle w:val="Postbody1"/>
          <w:rFonts w:cs="Verdana" w:ascii="Verdana" w:hAnsi="Verdana"/>
        </w:rPr>
        <w:t xml:space="preserve">- Mam uklad z jednym z marynarzy. Zabral mnie do Ameryki, karmi mnie, a ja mu pozwalam robic ze mna, co chce. Mam nadzieje, ze kapitan go nie ukarze? </w:t>
      </w:r>
      <w:r>
        <w:rPr>
          <w:rFonts w:cs="Verdana" w:ascii="Verdana" w:hAnsi="Verdana"/>
          <w:sz w:val="18"/>
          <w:szCs w:val="18"/>
        </w:rPr>
        <w:br/>
      </w:r>
      <w:r>
        <w:rPr>
          <w:rStyle w:val="Postbody1"/>
          <w:rFonts w:cs="Verdana" w:ascii="Verdana" w:hAnsi="Verdana"/>
        </w:rPr>
        <w:t>- Nie - odpowiedzial kapitan. - Chcialbym jednak, zebys wiedziala, ze jestes na pokladzie promu Wolin - Swinoujscie - Wolin.</w:t>
      </w:r>
    </w:p>
    <w:p>
      <w:pPr>
        <w:pStyle w:val="Normal"/>
        <w:rPr>
          <w:rStyle w:val="Postbody1"/>
          <w:rFonts w:ascii="Verdana" w:hAnsi="Verdana" w:cs="Verdana"/>
        </w:rPr>
      </w:pPr>
      <w:r>
        <w:rPr/>
      </w:r>
    </w:p>
    <w:p>
      <w:pPr>
        <w:pStyle w:val="Normal"/>
        <w:rPr/>
      </w:pPr>
      <w:r>
        <w:rPr>
          <w:rStyle w:val="Postbody1"/>
          <w:rFonts w:cs="Verdana" w:ascii="Verdana" w:hAnsi="Verdana"/>
        </w:rPr>
        <w:t xml:space="preserve">127. Młoda kobieta w wąskiej mini spódniczce chce wsiąść do autobusu. Nie może podnieść nogi, aby postawić ją na stopniu, więc sięga ręką do tyłu, aby rozpiąć guziczek z tyłu spódniczki. Jeden, drugi, trzeci... </w:t>
      </w:r>
      <w:r>
        <w:rPr>
          <w:rFonts w:cs="Verdana" w:ascii="Verdana" w:hAnsi="Verdana"/>
          <w:sz w:val="18"/>
          <w:szCs w:val="18"/>
        </w:rPr>
        <w:br/>
      </w:r>
      <w:r>
        <w:rPr>
          <w:rStyle w:val="Postbody1"/>
          <w:rFonts w:cs="Verdana" w:ascii="Verdana" w:hAnsi="Verdana"/>
        </w:rPr>
        <w:t xml:space="preserve">Zrobiła się za </w:t>
      </w:r>
      <w:r>
        <w:rPr>
          <w:rFonts w:cs="Verdana" w:ascii="Verdana" w:hAnsi="Verdana"/>
          <w:sz w:val="18"/>
          <w:szCs w:val="18"/>
        </w:rPr>
        <w:br/>
      </w:r>
      <w:r>
        <w:rPr>
          <w:rStyle w:val="Postbody1"/>
          <w:rFonts w:cs="Verdana" w:ascii="Verdana" w:hAnsi="Verdana"/>
        </w:rPr>
        <w:t xml:space="preserve">nią kolejka. W końcu stojący za nią mążczyzna chwycił ją za pupę i podsadził na stopień. </w:t>
      </w:r>
      <w:r>
        <w:rPr>
          <w:rFonts w:cs="Verdana" w:ascii="Verdana" w:hAnsi="Verdana"/>
          <w:sz w:val="18"/>
          <w:szCs w:val="18"/>
        </w:rPr>
        <w:br/>
      </w:r>
      <w:r>
        <w:rPr>
          <w:rStyle w:val="Postbody1"/>
          <w:rFonts w:cs="Verdana" w:ascii="Verdana" w:hAnsi="Verdana"/>
        </w:rPr>
        <w:t xml:space="preserve">- Świnia! - krzyczy kobieta. </w:t>
      </w:r>
      <w:r>
        <w:rPr>
          <w:rFonts w:cs="Verdana" w:ascii="Verdana" w:hAnsi="Verdana"/>
          <w:sz w:val="18"/>
          <w:szCs w:val="18"/>
        </w:rPr>
        <w:br/>
      </w:r>
      <w:r>
        <w:rPr>
          <w:rStyle w:val="Postbody1"/>
          <w:rFonts w:cs="Verdana" w:ascii="Verdana" w:hAnsi="Verdana"/>
        </w:rPr>
        <w:t>- Ja świnia?! A kto przed chwilą rozpiął mi wszystkie guziki w rozporku?</w:t>
      </w:r>
    </w:p>
    <w:p>
      <w:pPr>
        <w:pStyle w:val="Normal"/>
        <w:rPr>
          <w:rStyle w:val="Postbody1"/>
          <w:rFonts w:ascii="Verdana" w:hAnsi="Verdana" w:cs="Verdana"/>
        </w:rPr>
      </w:pPr>
      <w:r>
        <w:rPr/>
      </w:r>
    </w:p>
    <w:p>
      <w:pPr>
        <w:pStyle w:val="Normal"/>
        <w:rPr/>
      </w:pPr>
      <w:r>
        <w:rPr>
          <w:rStyle w:val="Postbody1"/>
          <w:rFonts w:cs="Verdana" w:ascii="Verdana" w:hAnsi="Verdana"/>
        </w:rPr>
        <w:t xml:space="preserve">128. Żona do męża: </w:t>
      </w:r>
      <w:r>
        <w:rPr>
          <w:rFonts w:cs="Verdana" w:ascii="Verdana" w:hAnsi="Verdana"/>
          <w:sz w:val="18"/>
          <w:szCs w:val="18"/>
        </w:rPr>
        <w:br/>
      </w:r>
      <w:r>
        <w:rPr>
          <w:rStyle w:val="Postbody1"/>
          <w:rFonts w:cs="Verdana" w:ascii="Verdana" w:hAnsi="Verdana"/>
        </w:rPr>
        <w:t xml:space="preserve">- Kochanie, rżniesz mnie jak zwykłą dziwkę. Powiedziałbyś chociaż ze 2 słówka... </w:t>
      </w:r>
      <w:r>
        <w:rPr>
          <w:rFonts w:cs="Verdana" w:ascii="Verdana" w:hAnsi="Verdana"/>
          <w:sz w:val="18"/>
          <w:szCs w:val="18"/>
        </w:rPr>
        <w:br/>
      </w:r>
      <w:r>
        <w:rPr>
          <w:rStyle w:val="Postbody1"/>
          <w:rFonts w:cs="Verdana" w:ascii="Verdana" w:hAnsi="Verdana"/>
        </w:rPr>
        <w:t>- Wyżej dupę!</w:t>
      </w:r>
    </w:p>
    <w:p>
      <w:pPr>
        <w:pStyle w:val="Normal"/>
        <w:rPr>
          <w:rStyle w:val="Postbody1"/>
          <w:rFonts w:ascii="Verdana" w:hAnsi="Verdana" w:cs="Verdana"/>
        </w:rPr>
      </w:pPr>
      <w:r>
        <w:rPr/>
      </w:r>
    </w:p>
    <w:p>
      <w:pPr>
        <w:pStyle w:val="Normal"/>
        <w:rPr/>
      </w:pPr>
      <w:r>
        <w:rPr>
          <w:rStyle w:val="Postbody1"/>
          <w:rFonts w:cs="Verdana" w:ascii="Verdana" w:hAnsi="Verdana"/>
        </w:rPr>
        <w:t xml:space="preserve">129. Na lekcji Pani pyta dzieci: </w:t>
      </w:r>
      <w:r>
        <w:rPr>
          <w:rFonts w:cs="Verdana" w:ascii="Verdana" w:hAnsi="Verdana"/>
          <w:sz w:val="18"/>
          <w:szCs w:val="18"/>
        </w:rPr>
        <w:br/>
      </w:r>
      <w:r>
        <w:rPr>
          <w:rStyle w:val="Postbody1"/>
          <w:rFonts w:cs="Verdana" w:ascii="Verdana" w:hAnsi="Verdana"/>
        </w:rPr>
        <w:t xml:space="preserve">- Jak spędziłyście rocznicę Rewolucji Pażdziernikowej? </w:t>
      </w:r>
      <w:r>
        <w:rPr>
          <w:rFonts w:cs="Verdana" w:ascii="Verdana" w:hAnsi="Verdana"/>
          <w:sz w:val="18"/>
          <w:szCs w:val="18"/>
        </w:rPr>
        <w:br/>
      </w:r>
      <w:r>
        <w:rPr>
          <w:rStyle w:val="Postbody1"/>
          <w:rFonts w:cs="Verdana" w:ascii="Verdana" w:hAnsi="Verdana"/>
        </w:rPr>
        <w:t xml:space="preserve">Dzieci: </w:t>
      </w:r>
      <w:r>
        <w:rPr>
          <w:rFonts w:cs="Verdana" w:ascii="Verdana" w:hAnsi="Verdana"/>
          <w:sz w:val="18"/>
          <w:szCs w:val="18"/>
        </w:rPr>
        <w:br/>
      </w:r>
      <w:r>
        <w:rPr>
          <w:rStyle w:val="Postbody1"/>
          <w:rFonts w:cs="Verdana" w:ascii="Verdana" w:hAnsi="Verdana"/>
        </w:rPr>
        <w:t xml:space="preserve">- U mnie na obiad były pierogi ruskie. </w:t>
      </w:r>
      <w:r>
        <w:rPr>
          <w:rFonts w:cs="Verdana" w:ascii="Verdana" w:hAnsi="Verdana"/>
          <w:sz w:val="18"/>
          <w:szCs w:val="18"/>
        </w:rPr>
        <w:br/>
      </w:r>
      <w:r>
        <w:rPr>
          <w:rStyle w:val="Postbody1"/>
          <w:rFonts w:cs="Verdana" w:ascii="Verdana" w:hAnsi="Verdana"/>
        </w:rPr>
        <w:t xml:space="preserve">- U mnie był barszcz ukraiński. </w:t>
      </w:r>
      <w:r>
        <w:rPr>
          <w:rFonts w:cs="Verdana" w:ascii="Verdana" w:hAnsi="Verdana"/>
          <w:sz w:val="18"/>
          <w:szCs w:val="18"/>
        </w:rPr>
        <w:br/>
      </w:r>
      <w:r>
        <w:rPr>
          <w:rStyle w:val="Postbody1"/>
          <w:rFonts w:cs="Verdana" w:ascii="Verdana" w:hAnsi="Verdana"/>
        </w:rPr>
        <w:t xml:space="preserve">Pytanie dochodzi do Jasia: Ty jak? </w:t>
      </w:r>
      <w:r>
        <w:rPr>
          <w:rFonts w:cs="Verdana" w:ascii="Verdana" w:hAnsi="Verdana"/>
          <w:sz w:val="18"/>
          <w:szCs w:val="18"/>
        </w:rPr>
        <w:br/>
      </w:r>
      <w:r>
        <w:rPr>
          <w:rStyle w:val="Postbody1"/>
          <w:rFonts w:cs="Verdana" w:ascii="Verdana" w:hAnsi="Verdana"/>
        </w:rPr>
        <w:t xml:space="preserve">- Proszę Pani... wraz z moim Tatą bawiliśmy się w Ruskich żołnierzy! Pani: </w:t>
      </w:r>
      <w:r>
        <w:rPr>
          <w:rFonts w:cs="Verdana" w:ascii="Verdana" w:hAnsi="Verdana"/>
          <w:sz w:val="18"/>
          <w:szCs w:val="18"/>
        </w:rPr>
        <w:br/>
      </w:r>
      <w:r>
        <w:rPr>
          <w:rStyle w:val="Postbody1"/>
          <w:rFonts w:cs="Verdana" w:ascii="Verdana" w:hAnsi="Verdana"/>
        </w:rPr>
        <w:t xml:space="preserve">- Wspaniale Jasiu! Na czym ta zabawa polegała? </w:t>
      </w:r>
      <w:r>
        <w:rPr>
          <w:rFonts w:cs="Verdana" w:ascii="Verdana" w:hAnsi="Verdana"/>
          <w:sz w:val="18"/>
          <w:szCs w:val="18"/>
        </w:rPr>
        <w:br/>
      </w:r>
      <w:r>
        <w:rPr>
          <w:rStyle w:val="Postbody1"/>
          <w:rFonts w:cs="Verdana" w:ascii="Verdana" w:hAnsi="Verdana"/>
        </w:rPr>
        <w:t>- Poszliśmy do sąsiadki , ojciec ją wyruchał, a ja jej zegarek ukradłem!</w:t>
      </w:r>
    </w:p>
    <w:p>
      <w:pPr>
        <w:pStyle w:val="Normal"/>
        <w:rPr>
          <w:rStyle w:val="Postbody1"/>
          <w:rFonts w:ascii="Verdana" w:hAnsi="Verdana" w:cs="Verdana"/>
        </w:rPr>
      </w:pPr>
      <w:r>
        <w:rPr/>
      </w:r>
    </w:p>
    <w:p>
      <w:pPr>
        <w:pStyle w:val="Normal"/>
        <w:rPr/>
      </w:pPr>
      <w:r>
        <w:rPr>
          <w:rStyle w:val="Postbody1"/>
          <w:rFonts w:cs="Verdana" w:ascii="Verdana" w:hAnsi="Verdana"/>
        </w:rPr>
        <w:t xml:space="preserve">130. Jedzie sobie młode małżeństwo samochodem. Przejeżdżają obok "tirówek". </w:t>
      </w:r>
      <w:r>
        <w:rPr>
          <w:rFonts w:cs="Verdana" w:ascii="Verdana" w:hAnsi="Verdana"/>
          <w:sz w:val="18"/>
          <w:szCs w:val="18"/>
        </w:rPr>
        <w:br/>
      </w:r>
      <w:r>
        <w:rPr>
          <w:rStyle w:val="Postbody1"/>
          <w:rFonts w:cs="Verdana" w:ascii="Verdana" w:hAnsi="Verdana"/>
        </w:rPr>
        <w:t xml:space="preserve">Żona pyta: </w:t>
      </w:r>
      <w:r>
        <w:rPr>
          <w:rFonts w:cs="Verdana" w:ascii="Verdana" w:hAnsi="Verdana"/>
          <w:sz w:val="18"/>
          <w:szCs w:val="18"/>
        </w:rPr>
        <w:br/>
      </w:r>
      <w:r>
        <w:rPr>
          <w:rStyle w:val="Postbody1"/>
          <w:rFonts w:cs="Verdana" w:ascii="Verdana" w:hAnsi="Verdana"/>
        </w:rPr>
        <w:t xml:space="preserve">- Kochanie, co tu robią te panie i to tak ubrane? </w:t>
      </w:r>
      <w:r>
        <w:rPr>
          <w:rFonts w:cs="Verdana" w:ascii="Verdana" w:hAnsi="Verdana"/>
          <w:sz w:val="18"/>
          <w:szCs w:val="18"/>
        </w:rPr>
        <w:br/>
      </w:r>
      <w:r>
        <w:rPr>
          <w:rStyle w:val="Postbody1"/>
          <w:rFonts w:cs="Verdana" w:ascii="Verdana" w:hAnsi="Verdana"/>
        </w:rPr>
        <w:t xml:space="preserve">- Robią ludziom przyjemności za pieniądze. </w:t>
      </w:r>
      <w:r>
        <w:rPr>
          <w:rFonts w:cs="Verdana" w:ascii="Verdana" w:hAnsi="Verdana"/>
          <w:sz w:val="18"/>
          <w:szCs w:val="18"/>
        </w:rPr>
        <w:br/>
      </w:r>
      <w:r>
        <w:rPr>
          <w:rStyle w:val="Postbody1"/>
          <w:rFonts w:cs="Verdana" w:ascii="Verdana" w:hAnsi="Verdana"/>
        </w:rPr>
        <w:t xml:space="preserve">- A dużo można na tym zarobić </w:t>
      </w:r>
      <w:r>
        <w:rPr>
          <w:rFonts w:cs="Verdana" w:ascii="Verdana" w:hAnsi="Verdana"/>
          <w:sz w:val="18"/>
          <w:szCs w:val="18"/>
        </w:rPr>
        <w:br/>
      </w:r>
      <w:r>
        <w:rPr>
          <w:rStyle w:val="Postbody1"/>
          <w:rFonts w:cs="Verdana" w:ascii="Verdana" w:hAnsi="Verdana"/>
        </w:rPr>
        <w:t xml:space="preserve">- Oj, bardzo dużo, kochanie. </w:t>
      </w:r>
      <w:r>
        <w:rPr>
          <w:rFonts w:cs="Verdana" w:ascii="Verdana" w:hAnsi="Verdana"/>
          <w:sz w:val="18"/>
          <w:szCs w:val="18"/>
        </w:rPr>
        <w:br/>
      </w:r>
      <w:r>
        <w:rPr>
          <w:rStyle w:val="Postbody1"/>
          <w:rFonts w:cs="Verdana" w:ascii="Verdana" w:hAnsi="Verdana"/>
        </w:rPr>
        <w:t xml:space="preserve">- To może i ja bym stanęła? W końcu dopiero co się dorabiamy, auto na spłacie, a czasy takie niepewne... </w:t>
      </w:r>
      <w:r>
        <w:rPr>
          <w:rFonts w:cs="Verdana" w:ascii="Verdana" w:hAnsi="Verdana"/>
          <w:sz w:val="18"/>
          <w:szCs w:val="18"/>
        </w:rPr>
        <w:br/>
      </w:r>
      <w:r>
        <w:rPr>
          <w:rStyle w:val="Postbody1"/>
          <w:rFonts w:cs="Verdana" w:ascii="Verdana" w:hAnsi="Verdana"/>
        </w:rPr>
        <w:t xml:space="preserve">Mąż unosi brwi ze zdziwienia: </w:t>
      </w:r>
      <w:r>
        <w:rPr>
          <w:rFonts w:cs="Verdana" w:ascii="Verdana" w:hAnsi="Verdana"/>
          <w:sz w:val="18"/>
          <w:szCs w:val="18"/>
        </w:rPr>
        <w:br/>
      </w:r>
      <w:r>
        <w:rPr>
          <w:rStyle w:val="Postbody1"/>
          <w:rFonts w:cs="Verdana" w:ascii="Verdana" w:hAnsi="Verdana"/>
        </w:rPr>
        <w:t xml:space="preserve">- No, jak ty nie masz nic przeciwko, to ja też się zgadzam. </w:t>
      </w:r>
      <w:r>
        <w:rPr>
          <w:rFonts w:cs="Verdana" w:ascii="Verdana" w:hAnsi="Verdana"/>
          <w:sz w:val="18"/>
          <w:szCs w:val="18"/>
        </w:rPr>
        <w:br/>
      </w:r>
      <w:r>
        <w:rPr>
          <w:rStyle w:val="Postbody1"/>
          <w:rFonts w:cs="Verdana" w:ascii="Verdana" w:hAnsi="Verdana"/>
        </w:rPr>
        <w:t xml:space="preserve">- A co muszę zrobić? - pyta zona. </w:t>
      </w:r>
      <w:r>
        <w:rPr>
          <w:rFonts w:cs="Verdana" w:ascii="Verdana" w:hAnsi="Verdana"/>
          <w:sz w:val="18"/>
          <w:szCs w:val="18"/>
        </w:rPr>
        <w:br/>
      </w:r>
      <w:r>
        <w:rPr>
          <w:rStyle w:val="Postbody1"/>
          <w:rFonts w:cs="Verdana" w:ascii="Verdana" w:hAnsi="Verdana"/>
        </w:rPr>
        <w:t xml:space="preserve">- Stań tu, ja stanę 100 metrów dalej. Jak podjedzie klient to </w:t>
      </w:r>
      <w:r>
        <w:rPr>
          <w:rFonts w:cs="Verdana" w:ascii="Verdana" w:hAnsi="Verdana"/>
          <w:sz w:val="18"/>
          <w:szCs w:val="18"/>
        </w:rPr>
        <w:br/>
      </w:r>
      <w:r>
        <w:rPr>
          <w:rStyle w:val="Postbody1"/>
          <w:rFonts w:cs="Verdana" w:ascii="Verdana" w:hAnsi="Verdana"/>
        </w:rPr>
        <w:t xml:space="preserve">powiedz"stówa" i rób co trzeba. W razie wątpliwości mów, że musisz porozmawiać z menadżerem i przybiegnij do mnie. </w:t>
      </w:r>
      <w:r>
        <w:rPr>
          <w:rFonts w:cs="Verdana" w:ascii="Verdana" w:hAnsi="Verdana"/>
          <w:sz w:val="18"/>
          <w:szCs w:val="18"/>
        </w:rPr>
        <w:br/>
      </w:r>
      <w:r>
        <w:rPr>
          <w:rStyle w:val="Postbody1"/>
          <w:rFonts w:cs="Verdana" w:ascii="Verdana" w:hAnsi="Verdana"/>
        </w:rPr>
        <w:t xml:space="preserve">- Ok. </w:t>
      </w:r>
      <w:r>
        <w:rPr>
          <w:rFonts w:cs="Verdana" w:ascii="Verdana" w:hAnsi="Verdana"/>
          <w:sz w:val="18"/>
          <w:szCs w:val="18"/>
        </w:rPr>
        <w:br/>
      </w:r>
      <w:r>
        <w:rPr>
          <w:rStyle w:val="Postbody1"/>
          <w:rFonts w:cs="Verdana" w:ascii="Verdana" w:hAnsi="Verdana"/>
        </w:rPr>
        <w:t xml:space="preserve">Żona staje, stoi 5 min. Zatrzymuje się samochód. Żona podchodzi, a </w:t>
      </w:r>
      <w:r>
        <w:rPr>
          <w:rFonts w:cs="Verdana" w:ascii="Verdana" w:hAnsi="Verdana"/>
          <w:sz w:val="18"/>
          <w:szCs w:val="18"/>
        </w:rPr>
        <w:br/>
      </w:r>
      <w:r>
        <w:rPr>
          <w:rStyle w:val="Postbody1"/>
          <w:rFonts w:cs="Verdana" w:ascii="Verdana" w:hAnsi="Verdana"/>
        </w:rPr>
        <w:t xml:space="preserve">kierowca pyta: </w:t>
      </w:r>
      <w:r>
        <w:rPr>
          <w:rFonts w:cs="Verdana" w:ascii="Verdana" w:hAnsi="Verdana"/>
          <w:sz w:val="18"/>
          <w:szCs w:val="18"/>
        </w:rPr>
        <w:br/>
      </w:r>
      <w:r>
        <w:rPr>
          <w:rStyle w:val="Postbody1"/>
          <w:rFonts w:cs="Verdana" w:ascii="Verdana" w:hAnsi="Verdana"/>
        </w:rPr>
        <w:t xml:space="preserve">- Ile? </w:t>
      </w:r>
      <w:r>
        <w:rPr>
          <w:rFonts w:cs="Verdana" w:ascii="Verdana" w:hAnsi="Verdana"/>
          <w:sz w:val="18"/>
          <w:szCs w:val="18"/>
        </w:rPr>
        <w:br/>
      </w:r>
      <w:r>
        <w:rPr>
          <w:rStyle w:val="Postbody1"/>
          <w:rFonts w:cs="Verdana" w:ascii="Verdana" w:hAnsi="Verdana"/>
        </w:rPr>
        <w:t xml:space="preserve">- Stówa. </w:t>
      </w:r>
      <w:r>
        <w:rPr>
          <w:rFonts w:cs="Verdana" w:ascii="Verdana" w:hAnsi="Verdana"/>
          <w:sz w:val="18"/>
          <w:szCs w:val="18"/>
        </w:rPr>
        <w:br/>
      </w:r>
      <w:r>
        <w:rPr>
          <w:rStyle w:val="Postbody1"/>
          <w:rFonts w:cs="Verdana" w:ascii="Verdana" w:hAnsi="Verdana"/>
        </w:rPr>
        <w:t xml:space="preserve">- Ale ja mam tylko siedem dych. </w:t>
      </w:r>
      <w:r>
        <w:rPr>
          <w:rFonts w:cs="Verdana" w:ascii="Verdana" w:hAnsi="Verdana"/>
          <w:sz w:val="18"/>
          <w:szCs w:val="18"/>
        </w:rPr>
        <w:br/>
      </w:r>
      <w:r>
        <w:rPr>
          <w:rStyle w:val="Postbody1"/>
          <w:rFonts w:cs="Verdana" w:ascii="Verdana" w:hAnsi="Verdana"/>
        </w:rPr>
        <w:t xml:space="preserve">- Pan poczeka, muszę porozmawiać z menadżerem. </w:t>
      </w:r>
      <w:r>
        <w:rPr>
          <w:rFonts w:cs="Verdana" w:ascii="Verdana" w:hAnsi="Verdana"/>
          <w:sz w:val="18"/>
          <w:szCs w:val="18"/>
        </w:rPr>
        <w:br/>
      </w:r>
      <w:r>
        <w:rPr>
          <w:rStyle w:val="Postbody1"/>
          <w:rFonts w:cs="Verdana" w:ascii="Verdana" w:hAnsi="Verdana"/>
        </w:rPr>
        <w:t xml:space="preserve">Żona biegnie do męża i pyta: </w:t>
      </w:r>
      <w:r>
        <w:rPr>
          <w:rFonts w:cs="Verdana" w:ascii="Verdana" w:hAnsi="Verdana"/>
          <w:sz w:val="18"/>
          <w:szCs w:val="18"/>
        </w:rPr>
        <w:br/>
      </w:r>
      <w:r>
        <w:rPr>
          <w:rStyle w:val="Postbody1"/>
          <w:rFonts w:cs="Verdana" w:ascii="Verdana" w:hAnsi="Verdana"/>
        </w:rPr>
        <w:t xml:space="preserve">- Józek, ale on mówi, że ma tylko 70. Zrobić to? </w:t>
      </w:r>
      <w:r>
        <w:rPr>
          <w:rFonts w:cs="Verdana" w:ascii="Verdana" w:hAnsi="Verdana"/>
          <w:sz w:val="18"/>
          <w:szCs w:val="18"/>
        </w:rPr>
        <w:br/>
      </w:r>
      <w:r>
        <w:rPr>
          <w:rStyle w:val="Postbody1"/>
          <w:rFonts w:cs="Verdana" w:ascii="Verdana" w:hAnsi="Verdana"/>
        </w:rPr>
        <w:t xml:space="preserve">- Nie kochanie, nie możemy od razu robić zniżek. Powiedz mu, że za 70 to mu weźmiesz do ręki. </w:t>
      </w:r>
      <w:r>
        <w:rPr>
          <w:rFonts w:cs="Verdana" w:ascii="Verdana" w:hAnsi="Verdana"/>
          <w:sz w:val="18"/>
          <w:szCs w:val="18"/>
        </w:rPr>
        <w:br/>
      </w:r>
      <w:r>
        <w:rPr>
          <w:rStyle w:val="Postbody1"/>
          <w:rFonts w:cs="Verdana" w:ascii="Verdana" w:hAnsi="Verdana"/>
        </w:rPr>
        <w:t xml:space="preserve">Żona biegnie z powrotem i mówi, że zrobi ręką za siedem dych. Gość się zgadza, wyciąga interes... oczom żony ukazuje się instrument długi aż do kolan klienta. Żona wytrzeszcza oczy i mówi: </w:t>
      </w:r>
      <w:r>
        <w:rPr>
          <w:rFonts w:cs="Verdana" w:ascii="Verdana" w:hAnsi="Verdana"/>
          <w:sz w:val="18"/>
          <w:szCs w:val="18"/>
        </w:rPr>
        <w:br/>
      </w:r>
      <w:r>
        <w:rPr>
          <w:rStyle w:val="Postbody1"/>
          <w:rFonts w:cs="Verdana" w:ascii="Verdana" w:hAnsi="Verdana"/>
        </w:rPr>
        <w:t xml:space="preserve">- Muszę porozmawiać z menadżerem. </w:t>
      </w:r>
      <w:r>
        <w:rPr>
          <w:rFonts w:cs="Verdana" w:ascii="Verdana" w:hAnsi="Verdana"/>
          <w:sz w:val="18"/>
          <w:szCs w:val="18"/>
        </w:rPr>
        <w:br/>
      </w:r>
      <w:r>
        <w:rPr>
          <w:rStyle w:val="Postbody1"/>
          <w:rFonts w:cs="Verdana" w:ascii="Verdana" w:hAnsi="Verdana"/>
        </w:rPr>
        <w:t xml:space="preserve">Biegnie zdyszana do męża i woła: </w:t>
      </w:r>
      <w:r>
        <w:rPr>
          <w:rFonts w:cs="Verdana" w:ascii="Verdana" w:hAnsi="Verdana"/>
          <w:sz w:val="18"/>
          <w:szCs w:val="18"/>
        </w:rPr>
        <w:br/>
      </w:r>
      <w:r>
        <w:rPr>
          <w:rStyle w:val="Postbody1"/>
          <w:rFonts w:cs="Verdana" w:ascii="Verdana" w:hAnsi="Verdana"/>
        </w:rPr>
        <w:t>- Józek, nie bądź świnia, pożycz mu te trzy dychy!</w:t>
      </w:r>
    </w:p>
    <w:p>
      <w:pPr>
        <w:pStyle w:val="Normal"/>
        <w:rPr>
          <w:rStyle w:val="Postbody1"/>
          <w:rFonts w:ascii="Verdana" w:hAnsi="Verdana" w:cs="Verdana"/>
        </w:rPr>
      </w:pPr>
      <w:r>
        <w:rPr/>
      </w:r>
    </w:p>
    <w:p>
      <w:pPr>
        <w:pStyle w:val="Normal"/>
        <w:rPr/>
      </w:pPr>
      <w:r>
        <w:rPr>
          <w:rStyle w:val="Postbody1"/>
          <w:rFonts w:cs="Verdana" w:ascii="Verdana" w:hAnsi="Verdana"/>
        </w:rPr>
        <w:t xml:space="preserve">131. Przed bitwą pod Grunwaldem spotykają się obie armie. </w:t>
      </w:r>
      <w:r>
        <w:rPr>
          <w:rFonts w:cs="Verdana" w:ascii="Verdana" w:hAnsi="Verdana"/>
          <w:sz w:val="18"/>
          <w:szCs w:val="18"/>
        </w:rPr>
        <w:br/>
      </w:r>
      <w:r>
        <w:rPr>
          <w:rStyle w:val="Postbody1"/>
          <w:rFonts w:cs="Verdana" w:ascii="Verdana" w:hAnsi="Verdana"/>
        </w:rPr>
        <w:t xml:space="preserve">Zadowoleni z tego, że się wzajemnie odnaleźli urządzają imprezkę. </w:t>
      </w:r>
      <w:r>
        <w:rPr>
          <w:rFonts w:cs="Verdana" w:ascii="Verdana" w:hAnsi="Verdana"/>
          <w:sz w:val="18"/>
          <w:szCs w:val="18"/>
        </w:rPr>
        <w:br/>
      </w:r>
      <w:r>
        <w:rPr>
          <w:rStyle w:val="Postbody1"/>
          <w:rFonts w:cs="Verdana" w:ascii="Verdana" w:hAnsi="Verdana"/>
        </w:rPr>
        <w:t xml:space="preserve">W krzyżackim obozie wszyscy nawaleni, klina klinem popychają, </w:t>
      </w:r>
      <w:r>
        <w:rPr>
          <w:rFonts w:cs="Verdana" w:ascii="Verdana" w:hAnsi="Verdana"/>
          <w:sz w:val="18"/>
          <w:szCs w:val="18"/>
        </w:rPr>
        <w:br/>
      </w:r>
      <w:r>
        <w:rPr>
          <w:rStyle w:val="Postbody1"/>
          <w:rFonts w:cs="Verdana" w:ascii="Verdana" w:hAnsi="Verdana"/>
        </w:rPr>
        <w:t xml:space="preserve">sytuacja trwa kilka dni. </w:t>
      </w:r>
      <w:r>
        <w:rPr>
          <w:rFonts w:cs="Verdana" w:ascii="Verdana" w:hAnsi="Verdana"/>
          <w:sz w:val="18"/>
          <w:szCs w:val="18"/>
        </w:rPr>
        <w:br/>
      </w:r>
      <w:r>
        <w:rPr>
          <w:rStyle w:val="Postbody1"/>
          <w:rFonts w:cs="Verdana" w:ascii="Verdana" w:hAnsi="Verdana"/>
        </w:rPr>
        <w:t xml:space="preserve">Pewnego poranka budzi się Wielki Mistrz Ulryk von Jungingen </w:t>
      </w:r>
      <w:r>
        <w:rPr>
          <w:rFonts w:cs="Verdana" w:ascii="Verdana" w:hAnsi="Verdana"/>
          <w:sz w:val="18"/>
          <w:szCs w:val="18"/>
        </w:rPr>
        <w:br/>
      </w:r>
      <w:r>
        <w:rPr>
          <w:rStyle w:val="Postbody1"/>
          <w:rFonts w:cs="Verdana" w:ascii="Verdana" w:hAnsi="Verdana"/>
        </w:rPr>
        <w:t xml:space="preserve">I odbierając podawaną mu flaszkę, pyta sługi: </w:t>
      </w:r>
      <w:r>
        <w:rPr>
          <w:rFonts w:cs="Verdana" w:ascii="Verdana" w:hAnsi="Verdana"/>
          <w:sz w:val="18"/>
          <w:szCs w:val="18"/>
        </w:rPr>
        <w:br/>
      </w:r>
      <w:r>
        <w:rPr>
          <w:rStyle w:val="Postbody1"/>
          <w:rFonts w:cs="Verdana" w:ascii="Verdana" w:hAnsi="Verdana"/>
        </w:rPr>
        <w:t xml:space="preserve">- Co to my dzisiaj mamy? </w:t>
      </w:r>
      <w:r>
        <w:rPr>
          <w:rFonts w:cs="Verdana" w:ascii="Verdana" w:hAnsi="Verdana"/>
          <w:sz w:val="18"/>
          <w:szCs w:val="18"/>
        </w:rPr>
        <w:br/>
      </w:r>
      <w:r>
        <w:rPr>
          <w:rStyle w:val="Postbody1"/>
          <w:rFonts w:cs="Verdana" w:ascii="Verdana" w:hAnsi="Verdana"/>
        </w:rPr>
        <w:t xml:space="preserve">- Dzisiaj ma być bitwa, Wielki Mistrzu... </w:t>
      </w:r>
      <w:r>
        <w:rPr>
          <w:rFonts w:cs="Verdana" w:ascii="Verdana" w:hAnsi="Verdana"/>
          <w:sz w:val="18"/>
          <w:szCs w:val="18"/>
        </w:rPr>
        <w:br/>
      </w:r>
      <w:r>
        <w:rPr>
          <w:rStyle w:val="Postbody1"/>
          <w:rFonts w:cs="Verdana" w:ascii="Verdana" w:hAnsi="Verdana"/>
        </w:rPr>
        <w:t xml:space="preserve">- O k...a... - powiedział skacowany Mistrz przecierając twarz. </w:t>
      </w:r>
      <w:r>
        <w:rPr>
          <w:rFonts w:cs="Verdana" w:ascii="Verdana" w:hAnsi="Verdana"/>
          <w:sz w:val="18"/>
          <w:szCs w:val="18"/>
        </w:rPr>
        <w:br/>
      </w:r>
      <w:r>
        <w:rPr>
          <w:rStyle w:val="Postbody1"/>
          <w:rFonts w:cs="Verdana" w:ascii="Verdana" w:hAnsi="Verdana"/>
        </w:rPr>
        <w:t xml:space="preserve">Gdy już po paru głębszych Mistrz zaczął kontaktować, doszedł </w:t>
      </w:r>
      <w:r>
        <w:rPr>
          <w:rFonts w:cs="Verdana" w:ascii="Verdana" w:hAnsi="Verdana"/>
          <w:sz w:val="18"/>
          <w:szCs w:val="18"/>
        </w:rPr>
        <w:br/>
      </w:r>
      <w:r>
        <w:rPr>
          <w:rStyle w:val="Postbody1"/>
          <w:rFonts w:cs="Verdana" w:ascii="Verdana" w:hAnsi="Verdana"/>
        </w:rPr>
        <w:t xml:space="preserve">do wniosku, że zamiast wymordowywać się wzajemnie można by </w:t>
      </w:r>
      <w:r>
        <w:rPr>
          <w:rFonts w:cs="Verdana" w:ascii="Verdana" w:hAnsi="Verdana"/>
          <w:sz w:val="18"/>
          <w:szCs w:val="18"/>
        </w:rPr>
        <w:br/>
      </w:r>
      <w:r>
        <w:rPr>
          <w:rStyle w:val="Postbody1"/>
          <w:rFonts w:cs="Verdana" w:ascii="Verdana" w:hAnsi="Verdana"/>
        </w:rPr>
        <w:t xml:space="preserve">wystawić do walki po jednym rycerzu z obu stron i wygra ta strona, </w:t>
      </w:r>
      <w:r>
        <w:rPr>
          <w:rFonts w:cs="Verdana" w:ascii="Verdana" w:hAnsi="Verdana"/>
          <w:sz w:val="18"/>
          <w:szCs w:val="18"/>
        </w:rPr>
        <w:br/>
      </w:r>
      <w:r>
        <w:rPr>
          <w:rStyle w:val="Postbody1"/>
          <w:rFonts w:cs="Verdana" w:ascii="Verdana" w:hAnsi="Verdana"/>
        </w:rPr>
        <w:t xml:space="preserve">której rycerz zwycięży. </w:t>
      </w:r>
      <w:r>
        <w:rPr>
          <w:rFonts w:cs="Verdana" w:ascii="Verdana" w:hAnsi="Verdana"/>
          <w:sz w:val="18"/>
          <w:szCs w:val="18"/>
        </w:rPr>
        <w:br/>
      </w:r>
      <w:r>
        <w:rPr>
          <w:rStyle w:val="Postbody1"/>
          <w:rFonts w:cs="Verdana" w:ascii="Verdana" w:hAnsi="Verdana"/>
        </w:rPr>
        <w:t xml:space="preserve">Nie będzie musiało tylu ginąć. Jak pomyślał - tak zrobił. </w:t>
      </w:r>
      <w:r>
        <w:rPr>
          <w:rFonts w:cs="Verdana" w:ascii="Verdana" w:hAnsi="Verdana"/>
          <w:sz w:val="18"/>
          <w:szCs w:val="18"/>
        </w:rPr>
        <w:br/>
      </w:r>
      <w:r>
        <w:rPr>
          <w:rStyle w:val="Postbody1"/>
          <w:rFonts w:cs="Verdana" w:ascii="Verdana" w:hAnsi="Verdana"/>
        </w:rPr>
        <w:t xml:space="preserve">Wysłali więc kolesia z dwoma mieczami (czy dwóch gości z </w:t>
      </w:r>
      <w:r>
        <w:rPr>
          <w:rFonts w:cs="Verdana" w:ascii="Verdana" w:hAnsi="Verdana"/>
          <w:sz w:val="18"/>
          <w:szCs w:val="18"/>
        </w:rPr>
        <w:br/>
      </w:r>
      <w:r>
        <w:rPr>
          <w:rStyle w:val="Postbody1"/>
          <w:rFonts w:cs="Verdana" w:ascii="Verdana" w:hAnsi="Verdana"/>
        </w:rPr>
        <w:t xml:space="preserve">jednym mieczem?) z poselstwem do Polaków. A tam... balanga na </w:t>
      </w:r>
      <w:r>
        <w:rPr>
          <w:rFonts w:cs="Verdana" w:ascii="Verdana" w:hAnsi="Verdana"/>
          <w:sz w:val="18"/>
          <w:szCs w:val="18"/>
        </w:rPr>
        <w:br/>
      </w:r>
      <w:r>
        <w:rPr>
          <w:rStyle w:val="Postbody1"/>
          <w:rFonts w:cs="Verdana" w:ascii="Verdana" w:hAnsi="Verdana"/>
        </w:rPr>
        <w:t xml:space="preserve">całego! Trzeba znaleźć Jagiełłę! Po pewnym czasie odnaleźli go w </w:t>
      </w:r>
      <w:r>
        <w:rPr>
          <w:rFonts w:cs="Verdana" w:ascii="Verdana" w:hAnsi="Verdana"/>
          <w:sz w:val="18"/>
          <w:szCs w:val="18"/>
        </w:rPr>
        <w:br/>
      </w:r>
      <w:r>
        <w:rPr>
          <w:rStyle w:val="Postbody1"/>
          <w:rFonts w:cs="Verdana" w:ascii="Verdana" w:hAnsi="Verdana"/>
        </w:rPr>
        <w:t xml:space="preserve">końcu nawalonego w stogu siana. Przystał na wszystko, co mu </w:t>
      </w:r>
      <w:r>
        <w:rPr>
          <w:rFonts w:cs="Verdana" w:ascii="Verdana" w:hAnsi="Verdana"/>
          <w:sz w:val="18"/>
          <w:szCs w:val="18"/>
        </w:rPr>
        <w:br/>
      </w:r>
      <w:r>
        <w:rPr>
          <w:rStyle w:val="Postbody1"/>
          <w:rFonts w:cs="Verdana" w:ascii="Verdana" w:hAnsi="Verdana"/>
        </w:rPr>
        <w:t xml:space="preserve">powiedzieli... </w:t>
      </w:r>
      <w:r>
        <w:rPr>
          <w:rFonts w:cs="Verdana" w:ascii="Verdana" w:hAnsi="Verdana"/>
          <w:sz w:val="18"/>
          <w:szCs w:val="18"/>
        </w:rPr>
        <w:br/>
      </w:r>
      <w:r>
        <w:rPr>
          <w:rStyle w:val="Postbody1"/>
          <w:rFonts w:cs="Verdana" w:ascii="Verdana" w:hAnsi="Verdana"/>
        </w:rPr>
        <w:t xml:space="preserve">Teraz trzeba wybrać odważnego do walki. Krzyżacy nie mieli z </w:t>
      </w:r>
      <w:r>
        <w:rPr>
          <w:rFonts w:cs="Verdana" w:ascii="Verdana" w:hAnsi="Verdana"/>
          <w:sz w:val="18"/>
          <w:szCs w:val="18"/>
        </w:rPr>
        <w:br/>
      </w:r>
      <w:r>
        <w:rPr>
          <w:rStyle w:val="Postbody1"/>
          <w:rFonts w:cs="Verdana" w:ascii="Verdana" w:hAnsi="Verdana"/>
        </w:rPr>
        <w:t xml:space="preserve">tym większego problemu - wybrali oczywiście Zygfryda de Loewe - </w:t>
      </w:r>
      <w:r>
        <w:rPr>
          <w:rFonts w:cs="Verdana" w:ascii="Verdana" w:hAnsi="Verdana"/>
          <w:sz w:val="18"/>
          <w:szCs w:val="18"/>
        </w:rPr>
        <w:br/>
      </w:r>
      <w:r>
        <w:rPr>
          <w:rStyle w:val="Postbody1"/>
          <w:rFonts w:cs="Verdana" w:ascii="Verdana" w:hAnsi="Verdana"/>
        </w:rPr>
        <w:t xml:space="preserve">najmężniejszego z mężnych. Był to rycerz z drewna nie strugany. </w:t>
      </w:r>
      <w:r>
        <w:rPr>
          <w:rFonts w:cs="Verdana" w:ascii="Verdana" w:hAnsi="Verdana"/>
          <w:sz w:val="18"/>
          <w:szCs w:val="18"/>
        </w:rPr>
        <w:br/>
      </w:r>
      <w:r>
        <w:rPr>
          <w:rStyle w:val="Postbody1"/>
          <w:rFonts w:cs="Verdana" w:ascii="Verdana" w:hAnsi="Verdana"/>
        </w:rPr>
        <w:t xml:space="preserve">3,80 wzrostu, 2,40 w barach. Teraz trzeba znaleźć dla niego </w:t>
      </w:r>
      <w:r>
        <w:rPr>
          <w:rFonts w:cs="Verdana" w:ascii="Verdana" w:hAnsi="Verdana"/>
          <w:sz w:val="18"/>
          <w:szCs w:val="18"/>
        </w:rPr>
        <w:br/>
      </w:r>
      <w:r>
        <w:rPr>
          <w:rStyle w:val="Postbody1"/>
          <w:rFonts w:cs="Verdana" w:ascii="Verdana" w:hAnsi="Verdana"/>
        </w:rPr>
        <w:t xml:space="preserve">konia. Niestety, jakiego by nie przyprowadzili, to albo się </w:t>
      </w:r>
      <w:r>
        <w:rPr>
          <w:rFonts w:cs="Verdana" w:ascii="Verdana" w:hAnsi="Verdana"/>
          <w:sz w:val="18"/>
          <w:szCs w:val="18"/>
        </w:rPr>
        <w:br/>
      </w:r>
      <w:r>
        <w:rPr>
          <w:rStyle w:val="Postbody1"/>
          <w:rFonts w:cs="Verdana" w:ascii="Verdana" w:hAnsi="Verdana"/>
        </w:rPr>
        <w:t xml:space="preserve">załamywał albo Zygfryd kolanami o ziemie szorował... </w:t>
      </w:r>
      <w:r>
        <w:rPr>
          <w:rFonts w:cs="Verdana" w:ascii="Verdana" w:hAnsi="Verdana"/>
          <w:sz w:val="18"/>
          <w:szCs w:val="18"/>
        </w:rPr>
        <w:br/>
      </w:r>
      <w:r>
        <w:rPr>
          <w:rStyle w:val="Postbody1"/>
          <w:rFonts w:cs="Verdana" w:ascii="Verdana" w:hAnsi="Verdana"/>
        </w:rPr>
        <w:t xml:space="preserve">Sytuacja beznadziejna. Na szczęście Wielki Mistrz miał znajomości u </w:t>
      </w:r>
      <w:r>
        <w:rPr>
          <w:rFonts w:cs="Verdana" w:ascii="Verdana" w:hAnsi="Verdana"/>
          <w:sz w:val="18"/>
          <w:szCs w:val="18"/>
        </w:rPr>
        <w:br/>
      </w:r>
      <w:r>
        <w:rPr>
          <w:rStyle w:val="Postbody1"/>
          <w:rFonts w:cs="Verdana" w:ascii="Verdana" w:hAnsi="Verdana"/>
        </w:rPr>
        <w:t xml:space="preserve">Hannibala. </w:t>
      </w:r>
      <w:r>
        <w:rPr>
          <w:rFonts w:cs="Verdana" w:ascii="Verdana" w:hAnsi="Verdana"/>
          <w:sz w:val="18"/>
          <w:szCs w:val="18"/>
        </w:rPr>
        <w:br/>
      </w:r>
      <w:r>
        <w:rPr>
          <w:rStyle w:val="Postbody1"/>
          <w:rFonts w:cs="Verdana" w:ascii="Verdana" w:hAnsi="Verdana"/>
        </w:rPr>
        <w:t xml:space="preserve">-Masz tu ode mnie tego słoniokonia - na pewno będzie dobry. </w:t>
      </w:r>
      <w:r>
        <w:rPr>
          <w:rFonts w:cs="Verdana" w:ascii="Verdana" w:hAnsi="Verdana"/>
          <w:sz w:val="18"/>
          <w:szCs w:val="18"/>
        </w:rPr>
        <w:br/>
      </w:r>
      <w:r>
        <w:rPr>
          <w:rStyle w:val="Postbody1"/>
          <w:rFonts w:cs="Verdana" w:ascii="Verdana" w:hAnsi="Verdana"/>
        </w:rPr>
        <w:t xml:space="preserve">Rzeczywiście, teraz to Zygfryd nawet stopami ziemi nie dotykał. </w:t>
      </w:r>
      <w:r>
        <w:rPr>
          <w:rFonts w:cs="Verdana" w:ascii="Verdana" w:hAnsi="Verdana"/>
          <w:sz w:val="18"/>
          <w:szCs w:val="18"/>
        </w:rPr>
        <w:br/>
      </w:r>
      <w:r>
        <w:rPr>
          <w:rStyle w:val="Postbody1"/>
          <w:rFonts w:cs="Verdana" w:ascii="Verdana" w:hAnsi="Verdana"/>
        </w:rPr>
        <w:t xml:space="preserve">Kolejny problem to miecz: szukają i szukają, ale żaden nie jest </w:t>
      </w:r>
      <w:r>
        <w:rPr>
          <w:rFonts w:cs="Verdana" w:ascii="Verdana" w:hAnsi="Verdana"/>
          <w:sz w:val="18"/>
          <w:szCs w:val="18"/>
        </w:rPr>
        <w:br/>
      </w:r>
      <w:r>
        <w:rPr>
          <w:rStyle w:val="Postbody1"/>
          <w:rFonts w:cs="Verdana" w:ascii="Verdana" w:hAnsi="Verdana"/>
        </w:rPr>
        <w:t xml:space="preserve">dobry. Największy miecz jaki znaleźli w całych Prusach to </w:t>
      </w:r>
      <w:r>
        <w:rPr>
          <w:rFonts w:cs="Verdana" w:ascii="Verdana" w:hAnsi="Verdana"/>
          <w:sz w:val="18"/>
          <w:szCs w:val="18"/>
        </w:rPr>
        <w:br/>
      </w:r>
      <w:r>
        <w:rPr>
          <w:rStyle w:val="Postbody1"/>
          <w:rFonts w:cs="Verdana" w:ascii="Verdana" w:hAnsi="Verdana"/>
        </w:rPr>
        <w:t xml:space="preserve">Zygfryd w trzech palcach trzymał! To przecież bez sensu! </w:t>
      </w:r>
      <w:r>
        <w:rPr>
          <w:rFonts w:cs="Verdana" w:ascii="Verdana" w:hAnsi="Verdana"/>
          <w:sz w:val="18"/>
          <w:szCs w:val="18"/>
        </w:rPr>
        <w:br/>
      </w:r>
      <w:r>
        <w:rPr>
          <w:rStyle w:val="Postbody1"/>
          <w:rFonts w:cs="Verdana" w:ascii="Verdana" w:hAnsi="Verdana"/>
        </w:rPr>
        <w:t xml:space="preserve">Poszli więc do kowala, aby wykuł odpowiedni oręż. Kowal wykuł </w:t>
      </w:r>
      <w:r>
        <w:rPr>
          <w:rFonts w:cs="Verdana" w:ascii="Verdana" w:hAnsi="Verdana"/>
          <w:sz w:val="18"/>
          <w:szCs w:val="18"/>
        </w:rPr>
        <w:br/>
      </w:r>
      <w:r>
        <w:rPr>
          <w:rStyle w:val="Postbody1"/>
          <w:rFonts w:cs="Verdana" w:ascii="Verdana" w:hAnsi="Verdana"/>
        </w:rPr>
        <w:t xml:space="preserve">odpowiednią zbroję dla Zygfryda. ... płytówka - </w:t>
      </w:r>
      <w:r>
        <w:rPr>
          <w:rFonts w:cs="Verdana" w:ascii="Verdana" w:hAnsi="Verdana"/>
          <w:sz w:val="18"/>
          <w:szCs w:val="18"/>
        </w:rPr>
        <w:br/>
      </w:r>
      <w:r>
        <w:rPr>
          <w:rStyle w:val="Postbody1"/>
          <w:rFonts w:cs="Verdana" w:ascii="Verdana" w:hAnsi="Verdana"/>
        </w:rPr>
        <w:t xml:space="preserve">pasowała jak ulał, zdobiona złotem i nader wszystko wytrzymała. </w:t>
      </w:r>
      <w:r>
        <w:rPr>
          <w:rFonts w:cs="Verdana" w:ascii="Verdana" w:hAnsi="Verdana"/>
          <w:sz w:val="18"/>
          <w:szCs w:val="18"/>
        </w:rPr>
        <w:br/>
      </w:r>
      <w:r>
        <w:rPr>
          <w:rStyle w:val="Postbody1"/>
          <w:rFonts w:cs="Verdana" w:ascii="Verdana" w:hAnsi="Verdana"/>
        </w:rPr>
        <w:t xml:space="preserve">Zygfryd był gotowy do walki. </w:t>
      </w:r>
      <w:r>
        <w:rPr>
          <w:rFonts w:cs="Verdana" w:ascii="Verdana" w:hAnsi="Verdana"/>
          <w:sz w:val="18"/>
          <w:szCs w:val="18"/>
        </w:rPr>
        <w:br/>
      </w:r>
      <w:r>
        <w:rPr>
          <w:rStyle w:val="Postbody1"/>
          <w:rFonts w:cs="Verdana" w:ascii="Verdana" w:hAnsi="Verdana"/>
        </w:rPr>
        <w:t xml:space="preserve">Tymczasem w obozie Polaków ten sam problem. Jagiełło szuka </w:t>
      </w:r>
      <w:r>
        <w:rPr>
          <w:rFonts w:cs="Verdana" w:ascii="Verdana" w:hAnsi="Verdana"/>
          <w:sz w:val="18"/>
          <w:szCs w:val="18"/>
        </w:rPr>
        <w:br/>
      </w:r>
      <w:r>
        <w:rPr>
          <w:rStyle w:val="Postbody1"/>
          <w:rFonts w:cs="Verdana" w:ascii="Verdana" w:hAnsi="Verdana"/>
        </w:rPr>
        <w:t xml:space="preserve">ochotnika, ale nikt się nie zgłasza. Król postanawia wziąć </w:t>
      </w:r>
      <w:r>
        <w:rPr>
          <w:rFonts w:cs="Verdana" w:ascii="Verdana" w:hAnsi="Verdana"/>
          <w:sz w:val="18"/>
          <w:szCs w:val="18"/>
        </w:rPr>
        <w:br/>
      </w:r>
      <w:r>
        <w:rPr>
          <w:rStyle w:val="Postbody1"/>
          <w:rFonts w:cs="Verdana" w:ascii="Verdana" w:hAnsi="Verdana"/>
        </w:rPr>
        <w:t xml:space="preserve">ich sposobem - polewa dodatkową porcję miodu (wiele razy). </w:t>
      </w:r>
      <w:r>
        <w:rPr>
          <w:rFonts w:cs="Verdana" w:ascii="Verdana" w:hAnsi="Verdana"/>
          <w:sz w:val="18"/>
          <w:szCs w:val="18"/>
        </w:rPr>
        <w:br/>
      </w:r>
      <w:r>
        <w:rPr>
          <w:rStyle w:val="Postbody1"/>
          <w:rFonts w:cs="Verdana" w:ascii="Verdana" w:hAnsi="Verdana"/>
        </w:rPr>
        <w:t xml:space="preserve">Niestety, nawet totalnie nawaleni nie chcą walczyć. Jagiełło poszedł </w:t>
      </w:r>
      <w:r>
        <w:rPr>
          <w:rFonts w:cs="Verdana" w:ascii="Verdana" w:hAnsi="Verdana"/>
          <w:sz w:val="18"/>
          <w:szCs w:val="18"/>
        </w:rPr>
        <w:br/>
      </w:r>
      <w:r>
        <w:rPr>
          <w:rStyle w:val="Postbody1"/>
          <w:rFonts w:cs="Verdana" w:ascii="Verdana" w:hAnsi="Verdana"/>
        </w:rPr>
        <w:t xml:space="preserve">do starego druha - Zawiszy Czarnego. </w:t>
      </w:r>
      <w:r>
        <w:rPr>
          <w:rFonts w:cs="Verdana" w:ascii="Verdana" w:hAnsi="Verdana"/>
          <w:sz w:val="18"/>
          <w:szCs w:val="18"/>
        </w:rPr>
        <w:br/>
      </w:r>
      <w:r>
        <w:rPr>
          <w:rStyle w:val="Postbody1"/>
          <w:rFonts w:cs="Verdana" w:ascii="Verdana" w:hAnsi="Verdana"/>
        </w:rPr>
        <w:t xml:space="preserve">Niestety, ten nie był skory do opuszczania domu. </w:t>
      </w:r>
      <w:r>
        <w:rPr>
          <w:rFonts w:cs="Verdana" w:ascii="Verdana" w:hAnsi="Verdana"/>
          <w:sz w:val="18"/>
          <w:szCs w:val="18"/>
        </w:rPr>
        <w:br/>
      </w:r>
      <w:r>
        <w:rPr>
          <w:rStyle w:val="Postbody1"/>
          <w:rFonts w:cs="Verdana" w:ascii="Verdana" w:hAnsi="Verdana"/>
        </w:rPr>
        <w:t xml:space="preserve">- Ubrudzę się tylko, jeszcze może mi się coś stać... Daj mi spokój! </w:t>
      </w:r>
      <w:r>
        <w:rPr>
          <w:rFonts w:cs="Verdana" w:ascii="Verdana" w:hAnsi="Verdana"/>
          <w:sz w:val="18"/>
          <w:szCs w:val="18"/>
        </w:rPr>
        <w:br/>
      </w:r>
      <w:r>
        <w:rPr>
          <w:rStyle w:val="Postbody1"/>
          <w:rFonts w:cs="Verdana" w:ascii="Verdana" w:hAnsi="Verdana"/>
        </w:rPr>
        <w:t xml:space="preserve">Kolejny był Maćko z Bogdańca - ale ten również nie był chętny. </w:t>
      </w:r>
      <w:r>
        <w:rPr>
          <w:rFonts w:cs="Verdana" w:ascii="Verdana" w:hAnsi="Verdana"/>
          <w:sz w:val="18"/>
          <w:szCs w:val="18"/>
        </w:rPr>
        <w:br/>
      </w:r>
      <w:r>
        <w:rPr>
          <w:rStyle w:val="Postbody1"/>
          <w:rFonts w:cs="Verdana" w:ascii="Verdana" w:hAnsi="Verdana"/>
        </w:rPr>
        <w:t xml:space="preserve">- Tu Jagienka na mnie czeka, a ja się będę gdzieś po jakiś </w:t>
      </w:r>
      <w:r>
        <w:rPr>
          <w:rFonts w:cs="Verdana" w:ascii="Verdana" w:hAnsi="Verdana"/>
          <w:sz w:val="18"/>
          <w:szCs w:val="18"/>
        </w:rPr>
        <w:br/>
      </w:r>
      <w:r>
        <w:rPr>
          <w:rStyle w:val="Postbody1"/>
          <w:rFonts w:cs="Verdana" w:ascii="Verdana" w:hAnsi="Verdana"/>
        </w:rPr>
        <w:t xml:space="preserve">polach bitwy chędożył? Nie ma mowy! </w:t>
      </w:r>
      <w:r>
        <w:rPr>
          <w:rFonts w:cs="Verdana" w:ascii="Verdana" w:hAnsi="Verdana"/>
          <w:sz w:val="18"/>
          <w:szCs w:val="18"/>
        </w:rPr>
        <w:br/>
      </w:r>
      <w:r>
        <w:rPr>
          <w:rStyle w:val="Postbody1"/>
          <w:rFonts w:cs="Verdana" w:ascii="Verdana" w:hAnsi="Verdana"/>
        </w:rPr>
        <w:t xml:space="preserve">Następny był Jurand - ale ten ma oczy wypalone! BEZNADZIEJA! </w:t>
      </w:r>
      <w:r>
        <w:rPr>
          <w:rFonts w:cs="Verdana" w:ascii="Verdana" w:hAnsi="Verdana"/>
          <w:sz w:val="18"/>
          <w:szCs w:val="18"/>
        </w:rPr>
        <w:br/>
      </w:r>
      <w:r>
        <w:rPr>
          <w:rStyle w:val="Postbody1"/>
          <w:rFonts w:cs="Verdana" w:ascii="Verdana" w:hAnsi="Verdana"/>
        </w:rPr>
        <w:t xml:space="preserve">Załamany Król wziął sznur i poszedł do lasu się powiesić. </w:t>
      </w:r>
      <w:r>
        <w:rPr>
          <w:rFonts w:cs="Verdana" w:ascii="Verdana" w:hAnsi="Verdana"/>
          <w:sz w:val="18"/>
          <w:szCs w:val="18"/>
        </w:rPr>
        <w:br/>
      </w:r>
      <w:r>
        <w:rPr>
          <w:rStyle w:val="Postbody1"/>
          <w:rFonts w:cs="Verdana" w:ascii="Verdana" w:hAnsi="Verdana"/>
        </w:rPr>
        <w:t xml:space="preserve">Idzie i nagle widzi: jakiś kurdupel - metr dwadzieścia - konus </w:t>
      </w:r>
      <w:r>
        <w:rPr>
          <w:rFonts w:cs="Verdana" w:ascii="Verdana" w:hAnsi="Verdana"/>
          <w:sz w:val="18"/>
          <w:szCs w:val="18"/>
        </w:rPr>
        <w:br/>
      </w:r>
      <w:r>
        <w:rPr>
          <w:rStyle w:val="Postbody1"/>
          <w:rFonts w:cs="Verdana" w:ascii="Verdana" w:hAnsi="Verdana"/>
        </w:rPr>
        <w:t xml:space="preserve">taki, ubrany w marną skórzaną kurteczkę, z zardzewiałą szabelką u </w:t>
      </w:r>
      <w:r>
        <w:rPr>
          <w:rFonts w:cs="Verdana" w:ascii="Verdana" w:hAnsi="Verdana"/>
          <w:sz w:val="18"/>
          <w:szCs w:val="18"/>
        </w:rPr>
        <w:br/>
      </w:r>
      <w:r>
        <w:rPr>
          <w:rStyle w:val="Postbody1"/>
          <w:rFonts w:cs="Verdana" w:ascii="Verdana" w:hAnsi="Verdana"/>
        </w:rPr>
        <w:t xml:space="preserve">pasa, opiera się o drzewo i napruty jak worek... spawa. U Króla </w:t>
      </w:r>
      <w:r>
        <w:rPr>
          <w:rFonts w:cs="Verdana" w:ascii="Verdana" w:hAnsi="Verdana"/>
          <w:sz w:val="18"/>
          <w:szCs w:val="18"/>
        </w:rPr>
        <w:br/>
      </w:r>
      <w:r>
        <w:rPr>
          <w:rStyle w:val="Postbody1"/>
          <w:rFonts w:cs="Verdana" w:ascii="Verdana" w:hAnsi="Verdana"/>
        </w:rPr>
        <w:t xml:space="preserve">pojawiła się iskierka nadziei, takie małe światełko w tunelu. </w:t>
      </w:r>
      <w:r>
        <w:rPr>
          <w:rFonts w:cs="Verdana" w:ascii="Verdana" w:hAnsi="Verdana"/>
          <w:sz w:val="18"/>
          <w:szCs w:val="18"/>
        </w:rPr>
        <w:br/>
      </w:r>
      <w:r>
        <w:rPr>
          <w:rStyle w:val="Postbody1"/>
          <w:rFonts w:cs="Verdana" w:ascii="Verdana" w:hAnsi="Verdana"/>
        </w:rPr>
        <w:t xml:space="preserve">Podchodzi i pyta, czy ten się zgodzi na walkę. </w:t>
      </w:r>
      <w:r>
        <w:rPr>
          <w:rFonts w:cs="Verdana" w:ascii="Verdana" w:hAnsi="Verdana"/>
          <w:sz w:val="18"/>
          <w:szCs w:val="18"/>
        </w:rPr>
        <w:br/>
      </w:r>
      <w:r>
        <w:rPr>
          <w:rStyle w:val="Postbody1"/>
          <w:rFonts w:cs="Verdana" w:ascii="Verdana" w:hAnsi="Verdana"/>
        </w:rPr>
        <w:t xml:space="preserve">- No pewnie! - odpowiedział narąbany totalnie głos. Nie </w:t>
      </w:r>
      <w:r>
        <w:rPr>
          <w:rFonts w:cs="Verdana" w:ascii="Verdana" w:hAnsi="Verdana"/>
          <w:sz w:val="18"/>
          <w:szCs w:val="18"/>
        </w:rPr>
        <w:br/>
      </w:r>
      <w:r>
        <w:rPr>
          <w:rStyle w:val="Postbody1"/>
          <w:rFonts w:cs="Verdana" w:ascii="Verdana" w:hAnsi="Verdana"/>
        </w:rPr>
        <w:t xml:space="preserve">był w stanie powiedzieć nic więcej. </w:t>
      </w:r>
      <w:r>
        <w:rPr>
          <w:rFonts w:cs="Verdana" w:ascii="Verdana" w:hAnsi="Verdana"/>
          <w:sz w:val="18"/>
          <w:szCs w:val="18"/>
        </w:rPr>
        <w:br/>
      </w:r>
      <w:r>
        <w:rPr>
          <w:rStyle w:val="Postbody1"/>
          <w:rFonts w:cs="Verdana" w:ascii="Verdana" w:hAnsi="Verdana"/>
        </w:rPr>
        <w:t xml:space="preserve">Teraz trzeba go wyposażyć. I tu problem. Jakiego konia by </w:t>
      </w:r>
      <w:r>
        <w:rPr>
          <w:rFonts w:cs="Verdana" w:ascii="Verdana" w:hAnsi="Verdana"/>
          <w:sz w:val="18"/>
          <w:szCs w:val="18"/>
        </w:rPr>
        <w:br/>
      </w:r>
      <w:r>
        <w:rPr>
          <w:rStyle w:val="Postbody1"/>
          <w:rFonts w:cs="Verdana" w:ascii="Verdana" w:hAnsi="Verdana"/>
        </w:rPr>
        <w:t xml:space="preserve">nie znaleźli, to dla małego Polaczka olbrzym. Nie utrzymałby go </w:t>
      </w:r>
      <w:r>
        <w:rPr>
          <w:rFonts w:cs="Verdana" w:ascii="Verdana" w:hAnsi="Verdana"/>
          <w:sz w:val="18"/>
          <w:szCs w:val="18"/>
        </w:rPr>
        <w:br/>
      </w:r>
      <w:r>
        <w:rPr>
          <w:rStyle w:val="Postbody1"/>
          <w:rFonts w:cs="Verdana" w:ascii="Verdana" w:hAnsi="Verdana"/>
        </w:rPr>
        <w:t xml:space="preserve">nawet. Olali sprawę. Teraz miecz. Niestety, nawet najmniejszego </w:t>
      </w:r>
      <w:r>
        <w:rPr>
          <w:rFonts w:cs="Verdana" w:ascii="Verdana" w:hAnsi="Verdana"/>
          <w:sz w:val="18"/>
          <w:szCs w:val="18"/>
        </w:rPr>
        <w:br/>
      </w:r>
      <w:r>
        <w:rPr>
          <w:rStyle w:val="Postbody1"/>
          <w:rFonts w:cs="Verdana" w:ascii="Verdana" w:hAnsi="Verdana"/>
        </w:rPr>
        <w:t xml:space="preserve">nie był w stanie unieść. Wyluzowali. Jeszcze zbroja. Ale jakiej </w:t>
      </w:r>
      <w:r>
        <w:rPr>
          <w:rFonts w:cs="Verdana" w:ascii="Verdana" w:hAnsi="Verdana"/>
          <w:sz w:val="18"/>
          <w:szCs w:val="18"/>
        </w:rPr>
        <w:br/>
      </w:r>
      <w:r>
        <w:rPr>
          <w:rStyle w:val="Postbody1"/>
          <w:rFonts w:cs="Verdana" w:ascii="Verdana" w:hAnsi="Verdana"/>
        </w:rPr>
        <w:t xml:space="preserve">by nie przynieśli, to dla naszego bohatera jak dom wielka - </w:t>
      </w:r>
      <w:r>
        <w:rPr>
          <w:rFonts w:cs="Verdana" w:ascii="Verdana" w:hAnsi="Verdana"/>
          <w:sz w:val="18"/>
          <w:szCs w:val="18"/>
        </w:rPr>
        <w:br/>
      </w:r>
      <w:r>
        <w:rPr>
          <w:rStyle w:val="Postbody1"/>
          <w:rFonts w:cs="Verdana" w:ascii="Verdana" w:hAnsi="Verdana"/>
        </w:rPr>
        <w:t xml:space="preserve">popijawy by mógł w środku urządzać. Dali se siana. Zostawili </w:t>
      </w:r>
      <w:r>
        <w:rPr>
          <w:rFonts w:cs="Verdana" w:ascii="Verdana" w:hAnsi="Verdana"/>
          <w:sz w:val="18"/>
          <w:szCs w:val="18"/>
        </w:rPr>
        <w:br/>
      </w:r>
      <w:r>
        <w:rPr>
          <w:rStyle w:val="Postbody1"/>
          <w:rFonts w:cs="Verdana" w:ascii="Verdana" w:hAnsi="Verdana"/>
        </w:rPr>
        <w:t xml:space="preserve">mu tylko to co miał - cienką skórę i przerdzewiałą szabelkę. Na </w:t>
      </w:r>
      <w:r>
        <w:rPr>
          <w:rFonts w:cs="Verdana" w:ascii="Verdana" w:hAnsi="Verdana"/>
          <w:sz w:val="18"/>
          <w:szCs w:val="18"/>
        </w:rPr>
        <w:br/>
      </w:r>
      <w:r>
        <w:rPr>
          <w:rStyle w:val="Postbody1"/>
          <w:rFonts w:cs="Verdana" w:ascii="Verdana" w:hAnsi="Verdana"/>
        </w:rPr>
        <w:t xml:space="preserve">koniec poprosili tylko o jedno: </w:t>
      </w:r>
      <w:r>
        <w:rPr>
          <w:rFonts w:cs="Verdana" w:ascii="Verdana" w:hAnsi="Verdana"/>
          <w:sz w:val="18"/>
          <w:szCs w:val="18"/>
        </w:rPr>
        <w:br/>
      </w:r>
      <w:r>
        <w:rPr>
          <w:rStyle w:val="Postbody1"/>
          <w:rFonts w:cs="Verdana" w:ascii="Verdana" w:hAnsi="Verdana"/>
        </w:rPr>
        <w:t xml:space="preserve">- Po wszystkim możesz robić co chcesz, ale w dzień bitwy, na </w:t>
      </w:r>
      <w:r>
        <w:rPr>
          <w:rFonts w:cs="Verdana" w:ascii="Verdana" w:hAnsi="Verdana"/>
          <w:sz w:val="18"/>
          <w:szCs w:val="18"/>
        </w:rPr>
        <w:br/>
      </w:r>
      <w:r>
        <w:rPr>
          <w:rStyle w:val="Postbody1"/>
          <w:rFonts w:cs="Verdana" w:ascii="Verdana" w:hAnsi="Verdana"/>
        </w:rPr>
        <w:t xml:space="preserve">Boga, przyjdź trzeźwy! </w:t>
      </w:r>
      <w:r>
        <w:rPr>
          <w:rFonts w:cs="Verdana" w:ascii="Verdana" w:hAnsi="Verdana"/>
          <w:sz w:val="18"/>
          <w:szCs w:val="18"/>
        </w:rPr>
        <w:br/>
      </w:r>
      <w:r>
        <w:rPr>
          <w:rStyle w:val="Postbody1"/>
          <w:rFonts w:cs="Verdana" w:ascii="Verdana" w:hAnsi="Verdana"/>
        </w:rPr>
        <w:t xml:space="preserve">Słonce wzeszło, obie armie stoją naprzeciwko siebie. </w:t>
      </w:r>
      <w:r>
        <w:rPr>
          <w:rFonts w:cs="Verdana" w:ascii="Verdana" w:hAnsi="Verdana"/>
          <w:sz w:val="18"/>
          <w:szCs w:val="18"/>
        </w:rPr>
        <w:br/>
      </w:r>
      <w:r>
        <w:rPr>
          <w:rStyle w:val="Postbody1"/>
          <w:rFonts w:cs="Verdana" w:ascii="Verdana" w:hAnsi="Verdana"/>
        </w:rPr>
        <w:t xml:space="preserve">Z szeregu krzyżackiego wyłania się wspaniały rycerz. </w:t>
      </w:r>
      <w:r>
        <w:rPr>
          <w:rFonts w:cs="Verdana" w:ascii="Verdana" w:hAnsi="Verdana"/>
          <w:sz w:val="18"/>
          <w:szCs w:val="18"/>
        </w:rPr>
        <w:br/>
      </w:r>
      <w:r>
        <w:rPr>
          <w:rStyle w:val="Postbody1"/>
          <w:rFonts w:cs="Verdana" w:ascii="Verdana" w:hAnsi="Verdana"/>
        </w:rPr>
        <w:t xml:space="preserve">Ale gdzie Polak???... </w:t>
      </w:r>
      <w:r>
        <w:rPr>
          <w:rFonts w:cs="Verdana" w:ascii="Verdana" w:hAnsi="Verdana"/>
          <w:sz w:val="18"/>
          <w:szCs w:val="18"/>
        </w:rPr>
        <w:br/>
      </w:r>
      <w:r>
        <w:rPr>
          <w:rStyle w:val="Postbody1"/>
          <w:rFonts w:cs="Verdana" w:ascii="Verdana" w:hAnsi="Verdana"/>
        </w:rPr>
        <w:t xml:space="preserve">Szukają go i szukają. W końcu znaleźli – oczywiście nawalony </w:t>
      </w:r>
      <w:r>
        <w:rPr>
          <w:rFonts w:cs="Verdana" w:ascii="Verdana" w:hAnsi="Verdana"/>
          <w:sz w:val="18"/>
          <w:szCs w:val="18"/>
        </w:rPr>
        <w:br/>
      </w:r>
      <w:r>
        <w:rPr>
          <w:rStyle w:val="Postbody1"/>
          <w:rFonts w:cs="Verdana" w:ascii="Verdana" w:hAnsi="Verdana"/>
        </w:rPr>
        <w:t xml:space="preserve">jak dzwonek. Mimo to tanio skóry nie sprzedamy. Cucą go i </w:t>
      </w:r>
      <w:r>
        <w:rPr>
          <w:rFonts w:cs="Verdana" w:ascii="Verdana" w:hAnsi="Verdana"/>
          <w:sz w:val="18"/>
          <w:szCs w:val="18"/>
        </w:rPr>
        <w:br/>
      </w:r>
      <w:r>
        <w:rPr>
          <w:rStyle w:val="Postbody1"/>
          <w:rFonts w:cs="Verdana" w:ascii="Verdana" w:hAnsi="Verdana"/>
        </w:rPr>
        <w:t xml:space="preserve">wypychają. Na ugiętych nogach, zataczając się wychodzi na </w:t>
      </w:r>
      <w:r>
        <w:rPr>
          <w:rFonts w:cs="Verdana" w:ascii="Verdana" w:hAnsi="Verdana"/>
          <w:sz w:val="18"/>
          <w:szCs w:val="18"/>
        </w:rPr>
        <w:br/>
      </w:r>
      <w:r>
        <w:rPr>
          <w:rStyle w:val="Postbody1"/>
          <w:rFonts w:cs="Verdana" w:ascii="Verdana" w:hAnsi="Verdana"/>
        </w:rPr>
        <w:t xml:space="preserve">pole bitwy. Naprzeciw niemu wielki Zygfryd de Loewe w błyszczącej </w:t>
      </w:r>
      <w:r>
        <w:rPr>
          <w:rFonts w:cs="Verdana" w:ascii="Verdana" w:hAnsi="Verdana"/>
          <w:sz w:val="18"/>
          <w:szCs w:val="18"/>
        </w:rPr>
        <w:br/>
      </w:r>
      <w:r>
        <w:rPr>
          <w:rStyle w:val="Postbody1"/>
          <w:rFonts w:cs="Verdana" w:ascii="Verdana" w:hAnsi="Verdana"/>
        </w:rPr>
        <w:t xml:space="preserve">złotem zbroi, z nietęgim mieczem, na potężnym słoniokoniu. </w:t>
      </w:r>
      <w:r>
        <w:rPr>
          <w:rFonts w:cs="Verdana" w:ascii="Verdana" w:hAnsi="Verdana"/>
          <w:sz w:val="18"/>
          <w:szCs w:val="18"/>
        </w:rPr>
        <w:br/>
      </w:r>
      <w:r>
        <w:rPr>
          <w:rStyle w:val="Postbody1"/>
          <w:rFonts w:cs="Verdana" w:ascii="Verdana" w:hAnsi="Verdana"/>
        </w:rPr>
        <w:t xml:space="preserve">Spina wierzchowca i rusza do ataku. </w:t>
      </w:r>
      <w:r>
        <w:rPr>
          <w:rFonts w:cs="Verdana" w:ascii="Verdana" w:hAnsi="Verdana"/>
          <w:sz w:val="18"/>
          <w:szCs w:val="18"/>
        </w:rPr>
        <w:br/>
      </w:r>
      <w:r>
        <w:rPr>
          <w:rStyle w:val="Postbody1"/>
          <w:rFonts w:cs="Verdana" w:ascii="Verdana" w:hAnsi="Verdana"/>
        </w:rPr>
        <w:t xml:space="preserve">Pędzi z ogromną prędkością, ziemia drży pod kopytami słoniokonia, </w:t>
      </w:r>
      <w:r>
        <w:rPr>
          <w:rFonts w:cs="Verdana" w:ascii="Verdana" w:hAnsi="Verdana"/>
          <w:sz w:val="18"/>
          <w:szCs w:val="18"/>
        </w:rPr>
        <w:br/>
      </w:r>
      <w:r>
        <w:rPr>
          <w:rStyle w:val="Postbody1"/>
          <w:rFonts w:cs="Verdana" w:ascii="Verdana" w:hAnsi="Verdana"/>
        </w:rPr>
        <w:t xml:space="preserve">drugie słonce błyszczy na złotej piersi Zygfryda </w:t>
      </w:r>
      <w:r>
        <w:rPr>
          <w:rFonts w:cs="Verdana" w:ascii="Verdana" w:hAnsi="Verdana"/>
          <w:sz w:val="18"/>
          <w:szCs w:val="18"/>
        </w:rPr>
        <w:br/>
      </w:r>
      <w:r>
        <w:rPr>
          <w:rStyle w:val="Postbody1"/>
          <w:rFonts w:cs="Verdana" w:ascii="Verdana" w:hAnsi="Verdana"/>
        </w:rPr>
        <w:t xml:space="preserve">(wielki miecz zasłania to pierwsze). </w:t>
      </w:r>
      <w:r>
        <w:rPr>
          <w:rFonts w:cs="Verdana" w:ascii="Verdana" w:hAnsi="Verdana"/>
          <w:sz w:val="18"/>
          <w:szCs w:val="18"/>
        </w:rPr>
        <w:br/>
      </w:r>
      <w:r>
        <w:rPr>
          <w:rStyle w:val="Postbody1"/>
          <w:rFonts w:cs="Verdana" w:ascii="Verdana" w:hAnsi="Verdana"/>
        </w:rPr>
        <w:t xml:space="preserve">Jagiełło wytrzeźwiał natychmiast i pojął co zrobił. "Ja pieprzę! </w:t>
      </w:r>
      <w:r>
        <w:rPr>
          <w:rFonts w:cs="Verdana" w:ascii="Verdana" w:hAnsi="Verdana"/>
          <w:sz w:val="18"/>
          <w:szCs w:val="18"/>
        </w:rPr>
        <w:br/>
      </w:r>
      <w:r>
        <w:rPr>
          <w:rStyle w:val="Postbody1"/>
          <w:rFonts w:cs="Verdana" w:ascii="Verdana" w:hAnsi="Verdana"/>
        </w:rPr>
        <w:t xml:space="preserve">Przecież on zaraz zmiażdży naszego i wpadnie w nas - rozniesie </w:t>
      </w:r>
      <w:r>
        <w:rPr>
          <w:rFonts w:cs="Verdana" w:ascii="Verdana" w:hAnsi="Verdana"/>
          <w:sz w:val="18"/>
          <w:szCs w:val="18"/>
        </w:rPr>
        <w:br/>
      </w:r>
      <w:r>
        <w:rPr>
          <w:rStyle w:val="Postbody1"/>
          <w:rFonts w:cs="Verdana" w:ascii="Verdana" w:hAnsi="Verdana"/>
        </w:rPr>
        <w:t xml:space="preserve">nas w puch. Jesteśmy już martwi!" - pomyślał zasłaniając twarz. </w:t>
      </w:r>
      <w:r>
        <w:rPr>
          <w:rFonts w:cs="Verdana" w:ascii="Verdana" w:hAnsi="Verdana"/>
          <w:sz w:val="18"/>
          <w:szCs w:val="18"/>
        </w:rPr>
        <w:br/>
      </w:r>
      <w:r>
        <w:rPr>
          <w:rStyle w:val="Postbody1"/>
          <w:rFonts w:cs="Verdana" w:ascii="Verdana" w:hAnsi="Verdana"/>
        </w:rPr>
        <w:t xml:space="preserve">- W NOGI, ku……a, W NOGI!!! - krzyczy Król i wszyscy </w:t>
      </w:r>
      <w:r>
        <w:rPr>
          <w:rFonts w:cs="Verdana" w:ascii="Verdana" w:hAnsi="Verdana"/>
          <w:sz w:val="18"/>
          <w:szCs w:val="18"/>
        </w:rPr>
        <w:br/>
      </w:r>
      <w:r>
        <w:rPr>
          <w:rStyle w:val="Postbody1"/>
          <w:rFonts w:cs="Verdana" w:ascii="Verdana" w:hAnsi="Verdana"/>
        </w:rPr>
        <w:t xml:space="preserve">uciekają gdzie popadnie. </w:t>
      </w:r>
      <w:r>
        <w:rPr>
          <w:rFonts w:cs="Verdana" w:ascii="Verdana" w:hAnsi="Verdana"/>
          <w:sz w:val="18"/>
          <w:szCs w:val="18"/>
        </w:rPr>
        <w:br/>
      </w:r>
      <w:r>
        <w:rPr>
          <w:rStyle w:val="Postbody1"/>
          <w:rFonts w:cs="Verdana" w:ascii="Verdana" w:hAnsi="Verdana"/>
        </w:rPr>
        <w:t xml:space="preserve">Zygfryd de Loewe na swym słoniokoniu wpada na kurdupla Polaka </w:t>
      </w:r>
      <w:r>
        <w:rPr>
          <w:rFonts w:cs="Verdana" w:ascii="Verdana" w:hAnsi="Verdana"/>
          <w:sz w:val="18"/>
          <w:szCs w:val="18"/>
        </w:rPr>
        <w:br/>
      </w:r>
      <w:r>
        <w:rPr>
          <w:rStyle w:val="Postbody1"/>
          <w:rFonts w:cs="Verdana" w:ascii="Verdana" w:hAnsi="Verdana"/>
        </w:rPr>
        <w:t xml:space="preserve">- huk, trzask, uniósł się tylko kurz i dym... </w:t>
      </w:r>
      <w:r>
        <w:rPr>
          <w:rFonts w:cs="Verdana" w:ascii="Verdana" w:hAnsi="Verdana"/>
          <w:sz w:val="18"/>
          <w:szCs w:val="18"/>
        </w:rPr>
        <w:br/>
      </w:r>
      <w:r>
        <w:rPr>
          <w:rStyle w:val="Postbody1"/>
          <w:rFonts w:cs="Verdana" w:ascii="Verdana" w:hAnsi="Verdana"/>
        </w:rPr>
        <w:t xml:space="preserve">Wielki Mistrz podjeżdża na miejsce potyczki, aby pogratulować </w:t>
      </w:r>
      <w:r>
        <w:rPr>
          <w:rFonts w:cs="Verdana" w:ascii="Verdana" w:hAnsi="Verdana"/>
          <w:sz w:val="18"/>
          <w:szCs w:val="18"/>
        </w:rPr>
        <w:br/>
      </w:r>
      <w:r>
        <w:rPr>
          <w:rStyle w:val="Postbody1"/>
          <w:rFonts w:cs="Verdana" w:ascii="Verdana" w:hAnsi="Verdana"/>
        </w:rPr>
        <w:t xml:space="preserve">swojemu zwycięstwa. </w:t>
      </w:r>
      <w:r>
        <w:rPr>
          <w:rFonts w:cs="Verdana" w:ascii="Verdana" w:hAnsi="Verdana"/>
          <w:sz w:val="18"/>
          <w:szCs w:val="18"/>
        </w:rPr>
        <w:br/>
      </w:r>
      <w:r>
        <w:rPr>
          <w:rStyle w:val="Postbody1"/>
          <w:rFonts w:cs="Verdana" w:ascii="Verdana" w:hAnsi="Verdana"/>
        </w:rPr>
        <w:t xml:space="preserve">Kurz opada, a tu straszny widok: słoniokoń leży z obciętymi nogami, </w:t>
      </w:r>
      <w:r>
        <w:rPr>
          <w:rFonts w:cs="Verdana" w:ascii="Verdana" w:hAnsi="Verdana"/>
          <w:sz w:val="18"/>
          <w:szCs w:val="18"/>
        </w:rPr>
        <w:br/>
      </w:r>
      <w:r>
        <w:rPr>
          <w:rStyle w:val="Postbody1"/>
          <w:rFonts w:cs="Verdana" w:ascii="Verdana" w:hAnsi="Verdana"/>
        </w:rPr>
        <w:t xml:space="preserve">paręnaście metrów dalej Zygfryd (całe piszczele ma pokrwawione), </w:t>
      </w:r>
      <w:r>
        <w:rPr>
          <w:rFonts w:cs="Verdana" w:ascii="Verdana" w:hAnsi="Verdana"/>
          <w:sz w:val="18"/>
          <w:szCs w:val="18"/>
        </w:rPr>
        <w:br/>
      </w:r>
      <w:r>
        <w:rPr>
          <w:rStyle w:val="Postbody1"/>
          <w:rFonts w:cs="Verdana" w:ascii="Verdana" w:hAnsi="Verdana"/>
        </w:rPr>
        <w:t xml:space="preserve">a Polak stoi niewzruszony opierając się o szablę i mówi: </w:t>
      </w:r>
      <w:r>
        <w:rPr>
          <w:rFonts w:cs="Verdana" w:ascii="Verdana" w:hAnsi="Verdana"/>
          <w:sz w:val="18"/>
          <w:szCs w:val="18"/>
        </w:rPr>
        <w:br/>
      </w:r>
      <w:r>
        <w:rPr>
          <w:rStyle w:val="Postbody1"/>
          <w:rFonts w:cs="Verdana" w:ascii="Verdana" w:hAnsi="Verdana"/>
        </w:rPr>
        <w:t>- Gdyby nie było rozkazu "W NOGI", to bym cię, k...a, zatłukł..."</w:t>
      </w:r>
    </w:p>
    <w:p>
      <w:pPr>
        <w:pStyle w:val="Normal"/>
        <w:rPr>
          <w:rStyle w:val="Postbody1"/>
          <w:rFonts w:ascii="Verdana" w:hAnsi="Verdana" w:cs="Verdana"/>
        </w:rPr>
      </w:pPr>
      <w:r>
        <w:rPr/>
      </w:r>
    </w:p>
    <w:p>
      <w:pPr>
        <w:pStyle w:val="Normal"/>
        <w:rPr/>
      </w:pPr>
      <w:r>
        <w:rPr>
          <w:rStyle w:val="Postbody1"/>
          <w:rFonts w:cs="Verdana" w:ascii="Verdana" w:hAnsi="Verdana"/>
        </w:rPr>
        <w:t xml:space="preserve">132. </w:t>
      </w:r>
      <w:r>
        <w:rPr>
          <w:rFonts w:cs="Verdana" w:ascii="Verdana" w:hAnsi="Verdana"/>
          <w:color w:val="333333"/>
        </w:rPr>
        <w:t>Po dobrej imprezce wracają trzy podpite koleżanki, w pewnym momencie zachciało im się sikać a ze na ulicy był duży ruch i przechodziły obok cmentarza zdecydowały się przeskoczyć przez mur. Kucnęły jedna tu, druga tam i sikają nagle zrywa się wichura, burza pioruny, więc wystraszone uciekają przez cmentarz, krzaki, płot i do domów. Następnego dnia ich mężowie spotykają się przy piwku, po paru mocnych jeden zaczyna:</w:t>
        <w:br/>
        <w:t>- Znamy się już długo to powiem wam chłopaki że wydaje mi się że mnie żona zdradza! Wczoraj wieczorem wróciła do domu późno, podpita a na dodatek w podartych rajstopach.</w:t>
        <w:br/>
        <w:t>Drugi mówi:</w:t>
        <w:br/>
        <w:t>- Eeee, to nic moja chyba też mnie zdradza, mało że wróciła późno i w podartych rajstopach to jeszcze bez majtek!</w:t>
        <w:br/>
        <w:t>Trzeci mówi:</w:t>
        <w:br/>
        <w:t>- Panowie to wszystko nic: moja wróciła, późno, podpita, bez rajstop i majtek, a na dodatek miała taka fioletowa szarfę na sobie: Nigdy Cię nie zapomnimy - Koledzy z Gdyni!</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33. Jąkała pyta się napotkanego faceta:</w:t>
        <w:br/>
        <w:t>- Prze... prze... przepraszam, któ... któ... która go... go... godzina?</w:t>
        <w:br/>
        <w:t>Facet milczy, więc tamten odszedł. Starsza pani, słysząca tę "rozmowę" interweniuje:</w:t>
        <w:br/>
        <w:t>- Jak pan mógł, przecież ten człowiek jest chory, nieszczęśliwy itd.</w:t>
        <w:br/>
        <w:t>Na to facet:</w:t>
        <w:br/>
        <w:t>- Ja... ja... jakbym mu... mu... mu... odpowiedział t... t... to b... b... by m.... m.... mi chyba przyp...dolił.</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34. Idzie dwóch idiotów. Jeden z nich trzyma dwa widelce w rękach. Drugi pyta:</w:t>
        <w:br/>
        <w:t>- Co masz?</w:t>
        <w:br/>
        <w:t>Pierwszy:</w:t>
        <w:br/>
        <w:t>- Lornetkę!</w:t>
        <w:br/>
        <w:t>- Daj popatrzeć - mówi drugi.</w:t>
        <w:br/>
        <w:t>Pierwszy wbił mu widelce w oczy. Drugi mówi:</w:t>
        <w:br/>
        <w:t>- Ale nic nie widzę!</w:t>
        <w:br/>
        <w:t>Pierwszy zaczął kręcić widelcami mówiąc:</w:t>
        <w:br/>
        <w:t>- Czekaj... podkręcę ostrość.</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135. Gość hotelowy schodzi do recepcji i mówi: </w:t>
        <w:br/>
        <w:t>- Zasłałem łóżko.</w:t>
        <w:br/>
        <w:t xml:space="preserve">- W porządku - odpowiada recepcjonistka. </w:t>
        <w:br/>
        <w:t>A gość:</w:t>
        <w:br/>
        <w:t>- Nie bałdzo.</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36. Mała dziewczynka stoi na ulicy i płacze, ludzie ją pytają:</w:t>
        <w:br/>
        <w:t>- dlaczego płaczesz?</w:t>
        <w:br/>
        <w:t>- bo się zgubiłam,</w:t>
        <w:br/>
        <w:t>- a jak się nazywasz?</w:t>
        <w:br/>
        <w:t>- nie wiem</w:t>
        <w:br/>
        <w:t>- a jak się nazywa twoja mama?</w:t>
        <w:br/>
        <w:t>- nie wiem</w:t>
        <w:br/>
        <w:t>- a swój adres znasz?</w:t>
        <w:br/>
        <w:t>- tak: wu-wu-wu-kropka-basia-kropka-pe-el</w:t>
      </w:r>
    </w:p>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color w:val="333333"/>
        </w:rPr>
        <w:t>137. Przed wojną (II...) spotkało się 2 generałów - niemiecki i francuski</w:t>
        <w:br/>
        <w:t>Rozmowa przy śniadaniu:</w:t>
        <w:br/>
        <w:t>(N)iemiecki generał: - drogi kolego jestem zdumiony brakiem dyscypliny we francuskiej armii</w:t>
        <w:br/>
        <w:t>(F)rancuz: - przesadza Pan kolego...</w:t>
        <w:br/>
        <w:t>(N) - No to się przekonamy (i tu wola swojego adiutanta) - Otto!</w:t>
        <w:br/>
      </w:r>
      <w:r>
        <w:rPr>
          <w:rFonts w:cs="Verdana" w:ascii="Verdana" w:hAnsi="Verdana"/>
          <w:color w:val="333333"/>
          <w:lang w:val="de-DE"/>
        </w:rPr>
        <w:t>(Otto): Jawohl Herr General!</w:t>
        <w:br/>
        <w:t>(N): Otto, weź ten pistolet</w:t>
        <w:br/>
        <w:t>(Otto): Jawohl Herr General!</w:t>
        <w:br/>
        <w:t>(N): Otto, przyloz pistolet do skroni</w:t>
        <w:br/>
        <w:t>(Otto): Jawohl Herr General!</w:t>
        <w:br/>
      </w:r>
      <w:r>
        <w:rPr>
          <w:rFonts w:cs="Verdana" w:ascii="Verdana" w:hAnsi="Verdana"/>
          <w:color w:val="333333"/>
        </w:rPr>
        <w:t>(N): Otto, nacisnij spust</w:t>
        <w:br/>
        <w:t>BUM! ...i Otto pada martwy</w:t>
        <w:br/>
        <w:t>Francuski general zbladl, ale żeby ratować honor Francji, woła swojego adiutanta:</w:t>
        <w:br/>
        <w:t>(F): Jean!</w:t>
        <w:br/>
        <w:t>(Jean): - Pan mnie wołał mon general?</w:t>
        <w:br/>
        <w:t>(F): Jean, weź ten pistolet</w:t>
        <w:br/>
        <w:t>(Jean): - O! Dziękuje mon general!</w:t>
        <w:br/>
        <w:t>(F): - Jean przyłóż pistolet do skroni (Jean spojrzał zdziwiony, ale wykonał polecenie)</w:t>
        <w:br/>
        <w:t>(F): -Jean naciśnij spust</w:t>
        <w:br/>
        <w:t>A na to Jean ze śmiechem odkładając pistolet:</w:t>
        <w:br/>
        <w:t>(Jean): - Jak Boga kocham, 9 rano a mój generał już zalany!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38. Pilot zielony z przerażenia zwraca się do stewardesy:</w:t>
        <w:br/>
        <w:t>- Skarbie za jakieś 5 min wyrżniemy o ziemię i nic nie jest w stanie tego</w:t>
        <w:br/>
        <w:t>zmienić. Postaraj się to w jakiś łagodny sposób wytłumaczyć pasażerom</w:t>
        <w:br/>
        <w:t>Stewardessa wzięła to sobie do serca i pofatygowała się na pokład</w:t>
        <w:br/>
        <w:t>pasażerski. :</w:t>
        <w:br/>
        <w:t>- Proszę wszystkich o uwagę, czy byli byście państwo uprzejmi wyciągnąć</w:t>
        <w:br/>
        <w:t>paszporty? Dziękuje, a teraz wszyscy unosimy je wysoko nad głowę i</w:t>
        <w:br/>
        <w:t>machamy... Brawo. Teraz chwytamy je dwoma raczkami i łamiemy w ten sposób</w:t>
        <w:br/>
        <w:t>żeby podzielić je po środku. Pięknie, milo się z Państwem współpracuje, a</w:t>
        <w:br/>
        <w:t>teraz zwijamy te paszporty w ciasny rulonik i ...</w:t>
        <w:br/>
        <w:t>,.. i wsadzamy sobie je głęboko w dupę żeby było Was łatwo zidentyfikować</w:t>
        <w:br/>
        <w:t>jak już się rozbijemy</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139. Noc. Mąż śpi z żona w łóżku, gdy nagle budzi ich głośne łup łup łup w drzwi. Przewraca się na bok i patrzy na zegarek - trzecia w nocy. </w:t>
        <w:br/>
        <w:t>"Kurde, nie będę się o tej porze z wyra zrywał", myśli przewraca się z powrotem.</w:t>
        <w:br/>
        <w:t>Słychać głośniejsze łup łup łup.</w:t>
        <w:br/>
        <w:t>- Idź otwórz, zobacz kto to, - mówi żona.</w:t>
        <w:br/>
        <w:t>No więc zwleka się półprzytomny i schodzi na dół (mieszkają w domku). Otwiera drzwi, a na progi stoi facet, od którego jedzie alkoholem:</w:t>
        <w:br/>
        <w:t>- Dobry wieszor, - bełkocze. - Szy mochby pan mnie popchnąć?</w:t>
        <w:br/>
        <w:t>- Nie, spadaj facet, jest trzecia w nocy. Wywlokłeś mnie pan z łóżka,- warczy maź i zatrzaskuje drzwi. Wraca do żony i mówi co zaszło.</w:t>
        <w:br/>
        <w:t>- No co ty, jak mogłeś? - mówi żona. - A pamiętasz, jak nam się wtedy zepsuł samochód, kiedy jechaliśmy odebrać dzieci z kolonii i sam musiałeś pukać do kogoś, żeby nam pomógł? Co by się wtedy stało, gdyby tez ci powiedział, żebyś spadał?!?!?!?</w:t>
        <w:br/>
        <w:t>- Ale kochanie, on był pijany!</w:t>
        <w:br/>
        <w:t>- Nieważne, potrzebuje pomocy.</w:t>
        <w:br/>
        <w:t>No wiec mąż jeszcze raz zwleka się z łóżka, ubiera się i schodzi na dol.</w:t>
        <w:br/>
        <w:t>Otwiera drzwi, ale z powodu ciemności nic nie widzi, węec woła:</w:t>
        <w:br/>
        <w:t>- Hej, czy nadal trzeba pana popchnąć?</w:t>
        <w:br/>
        <w:t>Z ciemności dochodzi glos:</w:t>
        <w:br/>
        <w:t>- Taaaa...</w:t>
        <w:br/>
        <w:t>Ale ponieważ nadal nie potrafi zlokalizować faceta, krzyczy:</w:t>
        <w:br/>
        <w:t>- Gdzie pan jest?</w:t>
        <w:br/>
        <w:t>- W ogrodzie, na huśtawce...</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40. Na pustym jeszcze placu budowy brygadzista staje przed robotnikami i mówi:</w:t>
        <w:br/>
        <w:t>- Panowie rozpoczynamy i pamiętajcie: budujemy solidnie, bez fuszerki, bez wynoszenia na lewo materiałów. Budujemy najlepiej jak umiemy, bo budujemy dla siebie.</w:t>
        <w:br/>
        <w:t>- A co to będzie? - pyta się jeden z robotników.</w:t>
        <w:br/>
        <w:t>- Miejska Izba Wytrzeźwień.</w:t>
      </w:r>
    </w:p>
    <w:p>
      <w:pPr>
        <w:pStyle w:val="Normal"/>
        <w:rPr>
          <w:rFonts w:ascii="Verdana" w:hAnsi="Verdana" w:cs="Verdana"/>
          <w:color w:val="333333"/>
        </w:rPr>
      </w:pPr>
      <w:r>
        <w:rPr>
          <w:rFonts w:cs="Verdana" w:ascii="Verdana" w:hAnsi="Verdana"/>
          <w:color w:val="333333"/>
        </w:rPr>
        <w:t>141. Matka krzyczy na córkę:</w:t>
        <w:br/>
        <w:t>- Zabraniam ci wracać tak późno do domu. Masz dopiero 17 lat. Ja w twoim wieku...</w:t>
        <w:br/>
        <w:t>- Wiem, wiem. - przerywa córka - Siedziałaś stale w domu... bo ja miałam pięć miesięcy...</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42. W parku siedzi młoda para.</w:t>
        <w:br/>
        <w:t>- Czy była by pani bardzo oburzona gdybym panią pocałował?</w:t>
        <w:br/>
        <w:t>- Oczywiście ! Broniłabym się z całych sil! Tylko, że jestem bardzo słaba...</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43. Małgosia przychodzi do mamy:</w:t>
        <w:br/>
        <w:t>- Mamo, jak będę duża i znajdę sobie mężczyznę to jak wyjdę za mąż, to będzie tak jak Ty z Tatą?</w:t>
        <w:br/>
        <w:t>- Tak, córeczko.</w:t>
        <w:br/>
        <w:t>- A jak bym nie wyszła za mąż, to będę taka stara panna jak Ciocia Ola?</w:t>
        <w:br/>
        <w:t>- Tak, córeczko.</w:t>
        <w:br/>
        <w:t>- No to kurna, fajne perspektywy...</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44. Chodnikiem biegnie przerażona kobieta, a za nią groźnie sapiąc wielki mężczyzna. W końcu ona nie ma już sił. Staje, odwraca się do niego i krzyczy:</w:t>
        <w:br/>
        <w:t>- Poddaje się, niech mnie pan gwałci, tylko nie zabija!</w:t>
        <w:br/>
        <w:t>- Gwałć się pani sama, ja się śpieszę na pociąg!</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45. Jasio praktykuje u fryzjera. A szef jest cięty, że nie pogadasz. Przychodzi stały klient i siada na fotelu. Szef mówi do Jasia:</w:t>
        <w:br/>
        <w:t>- Masz gościa ogolić elegancko, a spróbuj go zaciąć to dostaniesz w łeb.</w:t>
        <w:br/>
        <w:t>Jasio drżącymi rękami zabiera się do klienta. Goli.. goli.. i CIACH. Krew się leje. Szef wkurzony podbiega i bomba. Jasio ma podbite oko.</w:t>
        <w:br/>
        <w:t>Ale klient dał się udobruchać. Jasio kończy robotę Goli.. goli.. i CIACH. Znowu zaciął klienta.</w:t>
        <w:br/>
        <w:t>Szef podbiega i bomba, ale... Jasio nie głupi chłopiec, uchylił się i oberwał klient. Szef przeprasza, kaja się. Klient znowu wybacza. Jasio kończy robotę Goli.. goli.. i CIACH, ucho spadło na podłogę ! Jasio rozgląda się przestraszony i mówi do klienta</w:t>
        <w:br/>
        <w:t>- Panie kopnij Pan to pod stół, bo nas szef pozabija.</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46. Ludzie siedzą w samolocie na lotnisku i czekają na pilotów. Przychodzą z godzinnym opóźnieniem. Jeden z psem przewodnikiem drugi z białą laska. Ludzie przerażeni no ale nic. Samolot kołuje na pas startowy rozpędza się. 500m do końca pasa 400, 300, 200m. Ludzie krzyczą: Startujcie! Startujcie !!!!!</w:t>
        <w:br/>
        <w:t>Samolot wystartował podwozie się schowało. Jeden pilot mówi do drugiego.</w:t>
        <w:br/>
        <w:t>- Jak kiedyś nie krzykną to się rozpieprzymy!</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47. Jechał facet samochodem, a że samochód dobry, szybki to sobie nie żałował. Mimo, że mokro, ślisko to na liczniku 150 km/h... 180 km/h... 220brkm/h...250 km/h..., aż tu nagle zakręt, za zakrętem furmanka. Nic się nie dało zrobić, jedno wielkie rozpierdziu, z furmanki drzazgi, konie latają w powietrzu, woźnicy urwało nogi. Zatrzymał się facet po tych kilkuset metrach, i patrzy, o k... ,ale jatka. Nic to myśli, jatka nie jatka, może ktoś przeżył i trzeba mu pomoc. Podchodzi bliżej, a tam konie z bebechami na wierzchu, ledwo dychają. Jakoś trzeba by je dobić, co się ma gadzina męczyć. Złapał za siekierę, która wypadła z furmanki i do jednego konia, do drugiego... pozarąbywał na śmierć. Stoi i rozgląda się, co dalej, zauważył woźnice. Woźnica na to, podciągając koc i przykrywając urwane nogi:</w:t>
        <w:br/>
        <w:t>- Panie! Nawet mnie ku*** nie drasnęło!!!</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48. Siedzi mała dziewczynka na ławce w parku i nagle krzyczy: ku*** mać. Obok przechodziła starsza pani i słysząc dziewczynkę podchodzi do niej i pyta się dlaczego tak brzydko się wyraża. Na to dziewczynka, żeby usiadła obok niej a ona jej powie co się stało. Gdy babcia usłyszała co dziewczynka miała do powiedzenia sama głośno ryknęła: KU*** MAĆ. Obok przechodził starszy pan i słysząc karygodne zachowanie babci oburzył się wielce. Babcia poprosiła go aby usiadł obok niej i powiedziała mu coś cichutko. Na to dziadek zerwał się z ławki i wrzasnął: KU*** MAĆ. Pytanie: Co powiedziała dziewczynka babci a babcia dziadkowi? Odpowiedź: ławka jest świeżo malowana.</w:t>
      </w:r>
    </w:p>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color w:val="333333"/>
        </w:rPr>
        <w:t>149. Rzecz dzieje się w czasach, gdy masowo przywożono do Polski powypadkowy złom z Niemiec. Gość przywiózł coś takiego na lawecie do mechanika - masa pogiętej blachy:</w:t>
        <w:br/>
        <w:t>- O w mordę - mówi mechanik - nieźle trzaśnięty. Będzie za dwa tygodnie.</w:t>
        <w:br/>
        <w:t>Po tygodniu telefon. Dzwoni mechanik:</w:t>
        <w:br/>
        <w:t>- Panie, jest problem. Co to za marka?</w:t>
        <w:br/>
        <w:t>- A czemu?</w:t>
        <w:br/>
        <w:t>- No bo jak bym tego nie klepał, wychodzi przystanek autobusowy...</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50. Starszy Francuz poszedł do spowiedzi:</w:t>
        <w:br/>
        <w:t>- Ojcze, na początku drugiej wojny światowej zapukała do moich drzwi piękna dziewczyna i poprosiła, żebym ją ukrył przed Niemcami. Ukryłem ją na strychu i nigdy jej nie znaleźli.</w:t>
        <w:br/>
        <w:t>- To był wspaniały uczynek, nie powinieneś się z tego spowiadać.</w:t>
        <w:br/>
        <w:t>- Niestety ojcze, ja byłem taki słaby, a ona taka piękna... Powiedziałem jej, że za schronienie na strychu musi spędzać ze mną każdą noc.</w:t>
        <w:br/>
        <w:t>- No cóż, to były ciężkie czasy... Gdyby Niemcy odkryli, że ją ukrywasz z pewnością zabiliby cię i miałeś prawo się obawiać. Jestem pewien, że Bóg weźmie to pod uwagę i osądzi twoje uczynki sprawiedliwie.</w:t>
        <w:br/>
        <w:t>- Dziękuję ojcze. To mi zdjęło kamień z serca. Czy mogę jeszcze o coś zapytać?</w:t>
        <w:br/>
        <w:t>- Oczywiście, pytaj.</w:t>
        <w:br/>
        <w:t>- Czy musze jej powiedzieć, że wojna już się skończyła?]</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151. Skończyły się wczasy, Kowalski powrócił na łono rodziny, do żony i dzieci. Po trzech miesiącach otrzymuje list od koleżanki: </w:t>
        <w:br/>
        <w:t>"Drogi Jasiu, pamiętasz ten wspaniały zachód słońca, który oglądaliśmy przez okno twojego pokoju? Okazało się, że wtedy nie tylko słońce zaszło..."</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52. Facet miał mieć kontrolę skarbową, a jak każdy trochę kręcił przy zeznaniach. Nie wiedział jak się ubrać na tą okazję, poszedł więc po radę do znajomego doradcy podatkowego. Ten bez namysłu kazał mu się ubrać jak ostatni kloszard, żeby inspektor wiedział, że faktycznie ma do czynienia z nędzarzem. Facet nie uwierzył za bardzo i poszedł jeszcze do znajomego adwokata. Ten kazał mu się ubrać jak najlepiej, żeby insektor traktował go poważnie. Strapiony, z mętlikiem w głowie poszedł po radę do rabina. Ten wysłuchał go spokojnie i mówi:</w:t>
        <w:br/>
        <w:t>- Tak jak mówisz, przypomina mi się pewna historia kobiety, która nie wiedziała jak się ubrać na noc poślubną. Matka kazała jej włożyć długą, grubą koszulę nocną, a koleżanka super seksowny komplecik...</w:t>
        <w:br/>
        <w:t>- A co to ma wspólnego ze mną?! - pyta sie facet.</w:t>
        <w:br/>
        <w:t>- Nieważne jak się ubierzesz. I tak cię wyp....olą.</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53. James Bond, agent 007 wchodzi do knajpy, siada przy barze i zamawia wódkę Martini, wstrząśniętą, nie mieszaną. Rozgląda się uważnie po lokalu i spostrzega wprost nieprzeciętnej urody kobietę, siedzącą przy stoliku w drugim końcu baru pzy ścianie. Nie podchodzi jednak do niej tylko wyminiają spojrzenia. Nieznajoma nie wytrzymała jednak długo, podeszła do Bonda i przedstawiła się. James skinął głową i powiedział:</w:t>
        <w:br/>
        <w:t>- Jestem Bond, James Bond...</w:t>
        <w:br/>
        <w:t>Widząc, że dalsza rozmowa się nie klei, kobieta zaczepia Bonda i mówi:</w:t>
        <w:br/>
        <w:t>- Ale masz extra zegarek.</w:t>
        <w:br/>
        <w:t>Bond popatrzył...</w:t>
        <w:br/>
        <w:t>- Ten zegarek pokazuje mi to, czego ludzkie oko nie widzi!</w:t>
        <w:br/>
        <w:t>Kobieta ze zdziwieniem:</w:t>
        <w:br/>
        <w:t>- Jak to jest możliwe?!</w:t>
        <w:br/>
        <w:t>Bond:</w:t>
        <w:br/>
        <w:t>- Pokażę pani... o, na przykład widzę, że pani nie ma na sobie majtek...</w:t>
        <w:br/>
        <w:t>Kobieta patrzy z lekkim uśmiechem i mówi:</w:t>
        <w:br/>
        <w:t>- Ten zegarek jest chyba zepsuty, bo ja akurat mam na sobie majtki!</w:t>
        <w:br/>
        <w:t>Bond lekko zmieszany, podwija rękaw, puka w szybkę zegarka i mówi:</w:t>
        <w:br/>
        <w:t>- O cholera! znowu spieszy się o godzinę!</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54. Rozbitek na bezludnej wyspie wyciąga z wody dziewczynę, która dopłynęła do brzegu trzymając się beczki.</w:t>
        <w:br/>
        <w:t>- Od dawna pan tu żyje?</w:t>
        <w:br/>
        <w:t>- Od 15 lat.</w:t>
        <w:br/>
        <w:t>- Sam?</w:t>
        <w:br/>
        <w:t>- Tak.</w:t>
        <w:br/>
        <w:t>- Teraz będzie miał pan to, czego panu najbardziej brakowało... - zagadnęła filuternie.</w:t>
        <w:br/>
        <w:t>- Niemożliwe! W tej beczce jest piwo?!</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155. Kowalski przychodzi do domu w rocznice swojego ślubu. Od progu wita go żona informując, ze ma dla niego niespodziankę. Zawiązała mu oczy i zaprowadziła do pokoju, po czym sama poszła do kuchni.</w:t>
        <w:br/>
        <w:t>W pewnym momencie Kowalski puścił baka. Korzystając z nieobecności żony zaczął rozpędzać śmierdzące powietrze trzymanym w ręku bukietem kwiatów. Po chwili wraca żona i zdejmuje Kowalskiemu opaskę z oczu. Rzeczywiście czekała na niego niespodzianka - cały pokój gości, którzy przyszli z okazji rocznicy...</w:t>
      </w:r>
    </w:p>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color w:val="333333"/>
        </w:rPr>
        <w:t>156.</w:t>
      </w:r>
      <w:r>
        <w:rPr>
          <w:rStyle w:val="Postbody1"/>
          <w:rFonts w:cs="Verdana" w:ascii="Verdana" w:hAnsi="Verdana"/>
        </w:rPr>
        <w:t xml:space="preserve"> Nauczycielka pierwszej klasy, Pani Magda miała ciągłe kłopoty z jednym z uczniów. Nauczycielka spytała, "Jasiu, o co ci chodzi?" Jasiu odpowiedział, "jestem za mądry do pierwszej klasy. Moja siostra jest w trzeciej klasie a ja jestem mądrzejszy od niej! Myślę, że też powinienem być w trzeciej klasie!" Pani Magda miała dosyć. Zabrała Jasia do gabinetu dyrektora. Kiedy jasiu czekał w sekretariacie, nauczycielka wyjaśniła dyrektorowi całą sytuację. Nauczyciel powiedział pani Magdzie ,że chciałby zrobić chłopcu test i jeśli nie odpowie na żadne pytanie będzie musiał wrócić do pierwszej klasy i nie sprawiać więcej żadnych kłopotów. Nauczycielka się zgodziła. Jasiowi wytłumaczono wszystkie warunki i zgodził się na przeprowadzenie testu. Dyrektor: "Ile jest 3 x 3?" Jasiu: "9". Dyro: "Ile jest 6 x 6?" Jasiu: "36". I Jasiu odpowiadał na każde pytanie, które wymyślał dyrektor uważając, że trzecioklasista powinien znać odpowiedzi. Dyrektor spojrzał na Panią Magdę i powiedział, "Myślę, że Jasiu może iść do trzeciej klasy." Pani Magda spytała czy i ona może zadać Jasiowi kilka pytań?,Zarówno dtrektor jak i Jasiu zgodzili się. (i się zaczeło ) Pani Magda spytała, "co krowa ma cztery, czego ja mam tylko dwa? Jasiu, po chwili "Nogi." Pani Magda: "Co ty masz w spodniach, a ja tego nie mam ?" Jasiu:"Kieszenie." Pani Magda: "Co zaczyna się na "K" kończy na "S", jest owłosione, zaokrąglone, smakowite i zawiera białawy płyn?" Jasiu: "Kokos" Pani Magda: "Co wchodzi twarde i różowe a wychodzi miękkie i klejące?" Oczy dyra otworzyły się naprawdę szeroko ale zanim zdążył powstrzymać odpowiedź Jasia, Jasiu powiedział. Jasiu: "Guma do żucia" Pani Magda: "Co robi mężczyzna stojąc, kobieta siedząc, a pies na trzech nogach?" Dyrektor ponownie otworzył szeroko oczy ale zanim zdążył się odezwać... Jasiu: "Podaje dłoń". Pani Magda: "Teraz zadam kilka pytań z serii "Kim jestem?", dobrze?" Jasiu: "OK". Pani Magda: "Wkładasz we mnie swój drąg. Przywiązujesz mnie. Jest mi mokro wcześniej niż tobie". Jasiu: "Namiot" Pani Magda: "Palec wchodzi we mnie. Bawisz się mną, kiedy się nudzisz. Dróżba zawsze ma mnie pierwszą". Dyrektor patrzy niespokojnie i widać, że jest nieco spięty. Jasiu: "Obrączka ślubna" Pani Magda: "Mam różne rozmiary. Gdy nie czuję się dobrze, kapię. Kiedy mnie dmuchasz, czujesz się dobrze". Jasiu: "Nos" Pani Magda: "Mam twardy drążek. Mój szpic zagłębia się. Wchodzę z drżeniem". Jasiu: "Strzała" Dyrektor odetchnął z ulgą, "Wyślijcie Jasia od razu na studia! Ja sam na ostatnie dziesięć pytań źle odpowiedziałem!"</w:t>
      </w:r>
    </w:p>
    <w:p>
      <w:pPr>
        <w:pStyle w:val="Normal"/>
        <w:rPr>
          <w:rStyle w:val="Postbody1"/>
          <w:rFonts w:ascii="Verdana" w:hAnsi="Verdana" w:cs="Verdana"/>
        </w:rPr>
      </w:pPr>
      <w:r>
        <w:rPr/>
      </w:r>
    </w:p>
    <w:p>
      <w:pPr>
        <w:pStyle w:val="Normal"/>
        <w:rPr/>
      </w:pPr>
      <w:r>
        <w:rPr>
          <w:rStyle w:val="Postbody1"/>
          <w:rFonts w:cs="Verdana" w:ascii="Verdana" w:hAnsi="Verdana"/>
        </w:rPr>
        <w:t xml:space="preserve">157. </w:t>
      </w:r>
    </w:p>
    <w:p>
      <w:pPr>
        <w:pStyle w:val="Normal"/>
        <w:rPr/>
      </w:pPr>
      <w:r>
        <w:rPr>
          <w:rStyle w:val="Postbody1"/>
          <w:rFonts w:cs="Verdana" w:ascii="Verdana" w:hAnsi="Verdana"/>
        </w:rPr>
        <w:t xml:space="preserve">Na Manhattanie płonie wielki wieżowiec. Zjechała się straż pożarna, rozpoczęła się akcja ratownicza, jednak ogień szybko strawił klatki schodowe i nie wszystkim udało się uciec. W pewnym momencie na dole, na ulicy pojawia się pijany Polak i zobaczywszy co się dzieje, krzyczy: </w:t>
      </w:r>
      <w:r>
        <w:rPr>
          <w:rFonts w:cs="Verdana" w:ascii="Verdana" w:hAnsi="Verdana"/>
          <w:sz w:val="18"/>
          <w:szCs w:val="18"/>
        </w:rPr>
        <w:br/>
        <w:br/>
      </w:r>
      <w:r>
        <w:rPr>
          <w:rStyle w:val="Postbody1"/>
          <w:rFonts w:cs="Verdana" w:ascii="Verdana" w:hAnsi="Verdana"/>
        </w:rPr>
        <w:t xml:space="preserve">- Ludzie skaczta, będę was łapał! </w:t>
      </w:r>
      <w:r>
        <w:rPr>
          <w:rFonts w:cs="Verdana" w:ascii="Verdana" w:hAnsi="Verdana"/>
          <w:sz w:val="18"/>
          <w:szCs w:val="18"/>
        </w:rPr>
        <w:br/>
        <w:br/>
      </w:r>
      <w:r>
        <w:rPr>
          <w:rStyle w:val="Postbody1"/>
          <w:rFonts w:cs="Verdana" w:ascii="Verdana" w:hAnsi="Verdana"/>
        </w:rPr>
        <w:t xml:space="preserve">Wszyscy zignorowali jego pijackie wrzaski, ale kiedy ogień zaczął wdzierać się do pomieszczeń i uwięzieni ludzie stali już na parapetach, to właściwie nie mieli innego wyjścia. Zaczęli skakać z okien... i nagle się okazało, że pijaczek skrzętnie się uwijał i wszystkich łapał i ratował. Zdziwiony tłum bił brawo i wszyscy podziwiali dzielnego Polaka. Nagle w oknie pojawił się rosły murzyn i bez wahania rzucił się w dół. A Polak w ostatniej chwili cofnął wyciągnięte ręce i krzyczy: </w:t>
      </w:r>
      <w:r>
        <w:rPr>
          <w:rFonts w:cs="Verdana" w:ascii="Verdana" w:hAnsi="Verdana"/>
          <w:sz w:val="18"/>
          <w:szCs w:val="18"/>
        </w:rPr>
        <w:br/>
      </w:r>
      <w:r>
        <w:rPr>
          <w:rStyle w:val="Postbody1"/>
          <w:rFonts w:cs="Verdana" w:ascii="Verdana" w:hAnsi="Verdana"/>
        </w:rPr>
        <w:t>- Ej, no! Ale spalonych nie rzucajcie!</w:t>
      </w:r>
    </w:p>
    <w:p>
      <w:pPr>
        <w:pStyle w:val="Normal"/>
        <w:rPr>
          <w:rStyle w:val="Postbody1"/>
          <w:rFonts w:ascii="Verdana" w:hAnsi="Verdana" w:cs="Verdana"/>
        </w:rPr>
      </w:pPr>
      <w:r>
        <w:rPr/>
      </w:r>
    </w:p>
    <w:p>
      <w:pPr>
        <w:pStyle w:val="Normal"/>
        <w:rPr/>
      </w:pPr>
      <w:r>
        <w:rPr>
          <w:rStyle w:val="Postbody1"/>
          <w:rFonts w:cs="Verdana" w:ascii="Verdana" w:hAnsi="Verdana"/>
        </w:rPr>
        <w:t xml:space="preserve">158. Mama przychodzi po synka do przedszkola, ale widzi, że synek siedzi i jest strasznie smutny: </w:t>
      </w:r>
      <w:r>
        <w:rPr>
          <w:rFonts w:cs="Verdana" w:ascii="Verdana" w:hAnsi="Verdana"/>
          <w:sz w:val="18"/>
          <w:szCs w:val="18"/>
        </w:rPr>
        <w:br/>
      </w:r>
      <w:r>
        <w:rPr>
          <w:rStyle w:val="Postbody1"/>
          <w:rFonts w:cs="Verdana" w:ascii="Verdana" w:hAnsi="Verdana"/>
        </w:rPr>
        <w:t xml:space="preserve">- Co się stało syneczku? - pyta matka. </w:t>
      </w:r>
      <w:r>
        <w:rPr>
          <w:rFonts w:cs="Verdana" w:ascii="Verdana" w:hAnsi="Verdana"/>
          <w:sz w:val="18"/>
          <w:szCs w:val="18"/>
        </w:rPr>
        <w:br/>
      </w:r>
      <w:r>
        <w:rPr>
          <w:rStyle w:val="Postbody1"/>
          <w:rFonts w:cs="Verdana" w:ascii="Verdana" w:hAnsi="Verdana"/>
        </w:rPr>
        <w:t xml:space="preserve">- No bo pani powiedziała, że mamy usiąść na nocniczki i zrobić grzecznie kupkę. A kto nie zrobi, to nie wyjdzie na podwórko się bawić - odpowiada synek. </w:t>
      </w:r>
      <w:r>
        <w:rPr>
          <w:rFonts w:cs="Verdana" w:ascii="Verdana" w:hAnsi="Verdana"/>
          <w:sz w:val="18"/>
          <w:szCs w:val="18"/>
        </w:rPr>
        <w:br/>
      </w:r>
      <w:r>
        <w:rPr>
          <w:rStyle w:val="Postbody1"/>
          <w:rFonts w:cs="Verdana" w:ascii="Verdana" w:hAnsi="Verdana"/>
        </w:rPr>
        <w:t xml:space="preserve">- Ojej, syneczku i co? Nie mogłeś zrobić kupki? </w:t>
      </w:r>
      <w:r>
        <w:rPr>
          <w:rFonts w:cs="Verdana" w:ascii="Verdana" w:hAnsi="Verdana"/>
          <w:sz w:val="18"/>
          <w:szCs w:val="18"/>
        </w:rPr>
        <w:br/>
      </w:r>
      <w:r>
        <w:rPr>
          <w:rStyle w:val="Postbody1"/>
          <w:rFonts w:cs="Verdana" w:ascii="Verdana" w:hAnsi="Verdana"/>
        </w:rPr>
        <w:t>- Nie, mamusiu, ja zrobiłem, ale Marek mi ukradł.</w:t>
      </w:r>
    </w:p>
    <w:p>
      <w:pPr>
        <w:pStyle w:val="Normal"/>
        <w:rPr>
          <w:rStyle w:val="Postbody1"/>
          <w:rFonts w:ascii="Verdana" w:hAnsi="Verdana" w:cs="Verdana"/>
        </w:rPr>
      </w:pPr>
      <w:r>
        <w:rPr/>
      </w:r>
    </w:p>
    <w:p>
      <w:pPr>
        <w:pStyle w:val="Normal"/>
        <w:rPr/>
      </w:pPr>
      <w:r>
        <w:rPr>
          <w:rStyle w:val="Postbody1"/>
          <w:rFonts w:cs="Verdana" w:ascii="Verdana" w:hAnsi="Verdana"/>
        </w:rPr>
        <w:t xml:space="preserve">159. Policjant zamknal się w komorce i przez kilka dni rozbieral swoj nowo kupiony samochod na czesci. </w:t>
      </w:r>
      <w:r>
        <w:rPr>
          <w:rFonts w:cs="Verdana" w:ascii="Verdana" w:hAnsi="Verdana"/>
          <w:sz w:val="18"/>
          <w:szCs w:val="18"/>
        </w:rPr>
        <w:br/>
      </w:r>
      <w:r>
        <w:rPr>
          <w:rStyle w:val="Postbody1"/>
          <w:rFonts w:cs="Verdana" w:ascii="Verdana" w:hAnsi="Verdana"/>
        </w:rPr>
        <w:t xml:space="preserve">Zona się pyta : </w:t>
      </w:r>
      <w:r>
        <w:rPr>
          <w:rFonts w:cs="Verdana" w:ascii="Verdana" w:hAnsi="Verdana"/>
          <w:sz w:val="18"/>
          <w:szCs w:val="18"/>
        </w:rPr>
        <w:br/>
      </w:r>
      <w:r>
        <w:rPr>
          <w:rStyle w:val="Postbody1"/>
          <w:rFonts w:cs="Verdana" w:ascii="Verdana" w:hAnsi="Verdana"/>
        </w:rPr>
        <w:t xml:space="preserve">- Po co to robisz ? </w:t>
      </w:r>
      <w:r>
        <w:rPr>
          <w:rFonts w:cs="Verdana" w:ascii="Verdana" w:hAnsi="Verdana"/>
          <w:sz w:val="18"/>
          <w:szCs w:val="18"/>
        </w:rPr>
        <w:br/>
      </w:r>
      <w:r>
        <w:rPr>
          <w:rStyle w:val="Postbody1"/>
          <w:rFonts w:cs="Verdana" w:ascii="Verdana" w:hAnsi="Verdana"/>
        </w:rPr>
        <w:t>- Poprzedni wlasciciel powiedzial mi, ze wlozyl w niego 5 milionow!!</w:t>
      </w:r>
    </w:p>
    <w:p>
      <w:pPr>
        <w:pStyle w:val="Normal"/>
        <w:rPr>
          <w:rStyle w:val="Postbody1"/>
          <w:rFonts w:ascii="Verdana" w:hAnsi="Verdana" w:cs="Verdana"/>
        </w:rPr>
      </w:pPr>
      <w:r>
        <w:rPr/>
      </w:r>
    </w:p>
    <w:p>
      <w:pPr>
        <w:pStyle w:val="Normal"/>
        <w:rPr/>
      </w:pPr>
      <w:r>
        <w:rPr>
          <w:rStyle w:val="Postbody1"/>
          <w:rFonts w:cs="Verdana" w:ascii="Verdana" w:hAnsi="Verdana"/>
        </w:rPr>
        <w:t xml:space="preserve">160. Turysta do bacy </w:t>
      </w:r>
      <w:r>
        <w:rPr>
          <w:rFonts w:cs="Verdana" w:ascii="Verdana" w:hAnsi="Verdana"/>
          <w:sz w:val="18"/>
          <w:szCs w:val="18"/>
        </w:rPr>
        <w:br/>
      </w:r>
      <w:r>
        <w:rPr>
          <w:rStyle w:val="Postbody1"/>
          <w:rFonts w:cs="Verdana" w:ascii="Verdana" w:hAnsi="Verdana"/>
        </w:rPr>
        <w:t xml:space="preserve">- Góralu czy powiecie chrząszcz brzmi w trzcinie?? </w:t>
      </w:r>
      <w:r>
        <w:rPr>
          <w:rFonts w:cs="Verdana" w:ascii="Verdana" w:hAnsi="Verdana"/>
          <w:sz w:val="18"/>
          <w:szCs w:val="18"/>
        </w:rPr>
        <w:br/>
      </w:r>
      <w:r>
        <w:rPr>
          <w:rStyle w:val="Postbody1"/>
          <w:rFonts w:cs="Verdana" w:ascii="Verdana" w:hAnsi="Verdana"/>
        </w:rPr>
        <w:t xml:space="preserve">Baca na to: </w:t>
      </w:r>
      <w:r>
        <w:rPr>
          <w:rFonts w:cs="Verdana" w:ascii="Verdana" w:hAnsi="Verdana"/>
          <w:sz w:val="18"/>
          <w:szCs w:val="18"/>
        </w:rPr>
        <w:br/>
      </w:r>
      <w:r>
        <w:rPr>
          <w:rStyle w:val="Postbody1"/>
          <w:rFonts w:cs="Verdana" w:ascii="Verdana" w:hAnsi="Verdana"/>
        </w:rPr>
        <w:t xml:space="preserve">- A jak panocku ze powim. </w:t>
      </w:r>
      <w:r>
        <w:rPr>
          <w:rFonts w:cs="Verdana" w:ascii="Verdana" w:hAnsi="Verdana"/>
          <w:sz w:val="18"/>
          <w:szCs w:val="18"/>
        </w:rPr>
        <w:br/>
      </w:r>
      <w:r>
        <w:rPr>
          <w:rStyle w:val="Postbody1"/>
          <w:rFonts w:cs="Verdana" w:ascii="Verdana" w:hAnsi="Verdana"/>
        </w:rPr>
        <w:t xml:space="preserve">- No to prosze powiedz - mówi turysta </w:t>
      </w:r>
      <w:r>
        <w:rPr>
          <w:rFonts w:cs="Verdana" w:ascii="Verdana" w:hAnsi="Verdana"/>
          <w:sz w:val="18"/>
          <w:szCs w:val="18"/>
        </w:rPr>
        <w:br/>
      </w:r>
      <w:r>
        <w:rPr>
          <w:rStyle w:val="Postbody1"/>
          <w:rFonts w:cs="Verdana" w:ascii="Verdana" w:hAnsi="Verdana"/>
        </w:rPr>
        <w:t xml:space="preserve">Baca na to: </w:t>
      </w:r>
      <w:r>
        <w:rPr>
          <w:rFonts w:cs="Verdana" w:ascii="Verdana" w:hAnsi="Verdana"/>
          <w:sz w:val="18"/>
          <w:szCs w:val="18"/>
        </w:rPr>
        <w:br/>
      </w:r>
      <w:r>
        <w:rPr>
          <w:rStyle w:val="Postbody1"/>
          <w:rFonts w:cs="Verdana" w:ascii="Verdana" w:hAnsi="Verdana"/>
        </w:rPr>
        <w:t>- Robok w trowie chroboce</w:t>
      </w:r>
    </w:p>
    <w:p>
      <w:pPr>
        <w:pStyle w:val="Normal"/>
        <w:rPr>
          <w:rStyle w:val="Postbody1"/>
          <w:rFonts w:ascii="Verdana" w:hAnsi="Verdana" w:cs="Verdana"/>
        </w:rPr>
      </w:pPr>
      <w:r>
        <w:rPr/>
      </w:r>
    </w:p>
    <w:p>
      <w:pPr>
        <w:pStyle w:val="Normal"/>
        <w:rPr/>
      </w:pPr>
      <w:r>
        <w:rPr>
          <w:rStyle w:val="Postbody1"/>
          <w:rFonts w:cs="Verdana" w:ascii="Verdana" w:hAnsi="Verdana"/>
        </w:rPr>
        <w:t>161.</w:t>
      </w:r>
      <w:r>
        <w:rPr>
          <w:rFonts w:cs="Verdana" w:ascii="Verdana" w:hAnsi="Verdana"/>
          <w:sz w:val="17"/>
          <w:szCs w:val="17"/>
        </w:rPr>
        <w:t xml:space="preserve"> W lesie nadszedł czas wezwań na wojskowa komisję lekarską. Trzech przyjaciół - Lisek, Zajączek i Misio również dostali. Spotykają się wieczorkiem przy piwku i zgodnie stwierdzają, że nie bardzo uśmiecha im się służba ojczyźnie. </w:t>
        <w:br/>
        <w:t xml:space="preserve">Zajączek miał się stawić następnego dnia, Lisek pojutrze, a Misio dzień po Lisku. Zajączek zaczął panikować: </w:t>
        <w:br/>
        <w:t xml:space="preserve">- Muszę mieć kategorię E! Ale jak to zrobić, jestem przecież zdrów jak ryba? </w:t>
        <w:br/>
        <w:t xml:space="preserve">Lisek przygląda się Zajączkowi i mówi: </w:t>
        <w:br/>
        <w:t xml:space="preserve">- Te, Zajączek, ale ty masz wieeelkie uszy! Może dadzą ci E, jeśli je obetniemy? </w:t>
        <w:br/>
        <w:t xml:space="preserve">- Ale... Moje ukochane uszy??? Nigdy! </w:t>
        <w:br/>
        <w:t xml:space="preserve">- Zajączek, ty się zdecyduj - albo odcinamy, albo rok w syfie. </w:t>
        <w:br/>
        <w:t xml:space="preserve">Zajączek po kilku minutach zdecydował się. Walnął setkę na odwagę i mówi: </w:t>
        <w:br/>
        <w:t xml:space="preserve">- Tnij! </w:t>
        <w:br/>
        <w:t xml:space="preserve">Następnego dnia koledzy spotykają się w barze, a zając drze japę już z daleka: </w:t>
        <w:br/>
        <w:t xml:space="preserve">- DOSTALEM "E" ZA BRAK USZU CHLOPAKI!!! </w:t>
        <w:br/>
        <w:t xml:space="preserve">Lisek: </w:t>
        <w:br/>
        <w:t xml:space="preserve">- No tak, ale ja mam komisję jutro. Co robimy? </w:t>
        <w:br/>
        <w:t xml:space="preserve">Zając przygląda się lisowi... </w:t>
        <w:br/>
        <w:t xml:space="preserve">- Uszy to ty masz małe... Ale za to, jaka KITA! Obetniemy ci ogon i "E" murowane! </w:t>
        <w:br/>
        <w:t xml:space="preserve">Tak też zrobili. Następnego dnia w tym samym barze Lisek pokazuje książeczkę z wpisem: 'Kategoria "E", powód: brak kity.'. </w:t>
        <w:br/>
        <w:t xml:space="preserve">Misio mów i- A co ze mną? </w:t>
        <w:br/>
        <w:t xml:space="preserve">- Hmmmm.... Misio... uszy to ty masz malutkie... ogon tez nieduży... ciężka sprawa... hmmm.... ale zaraz, zaraz... Misiu! Jakie ty masz WIELKIE JAJA!!! </w:t>
        <w:br/>
        <w:t xml:space="preserve">- Cooo??? Jaja mi chcecie obciąć??? Nie ma mowy! </w:t>
        <w:br/>
        <w:t xml:space="preserve">- Albo tniemy, albo rok w syfie! </w:t>
        <w:br/>
        <w:t xml:space="preserve">Miś całą godzinę się zastanawiał, w końcu się zdecydował. Lisek z Zajączkiem amputowali mu jądra, a Misio ze spuszczoną głową poszedł smutny do domu... </w:t>
        <w:br/>
        <w:t>Następnego dnia lis i zając siedzą w barze i czekają na misia. Ten jednak coś się nie chce pojawić, choć już 3 godziny minęły od zakończenia komisji. Minęły kolejne 3 godziny - misia nie ma, bar zamykają. Zając i lis wyruszyli więc na poszukiwanie kolegi. Idą, wołają - Misio, Misio!... nikt nie odpowiada.... nagle patrzą, a tu na przydrożnym drzewie martwy miś wisi na pasku! Popełnił samobójstwo... Koledzy w szoku! - Pewnie tych jaj było mu tak bardzo szkoda - mówi Zajączek. Podchodzą bliżej, a tu obok drzewa leży książeczka wojskowa misia. Lisek ja podniósł i czyta: 'Kategoria "E". Powód: Płaskostopi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162. Żona się uparła, żeby ją Heniu zabrał na dancing. Długo jej tłumaczył, że to bez sensu, że go to nie bawi, ale wreszcie ustąpił. Poszli. Wchodzą do lokalu...- Dzień dobry, panie Heniu! - wita ich w progu portier. Żona zdziwiona.W sali podbiega natychmiast kelner.- Dla pana ten stolik co zwykle?Żona jeszcze bardziej zdziwiona. Mąż tłumaczy, że pewnie go z kimś mylą. Podchodzi kelner. - Dla pana to co zwykle? A dla pani? Żona zaczyna się wściekać. Zaczyna się występ. Striptizerka ma właśnie zdjąć ostatni element odzieży i pyta kto z sali pomoże jej w tym. - He-niu! He-niu! - skanduje sala. Tego już żonie było za wiele. Zerwała się i wybiegła z restauracji. On za nią. Wsiedli do taksówki i jadą do domu. Ona całą drogę robi mu wyrzuty. W końcu kierowca taksówki odwraca głowę i mówi:- Co, panie Heniu, takiej brzydkiej i pyskatej dziwki tośmy jeszcze nie wieźl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163. Lata Zajączek po lesie i podśpiewuje:</w:t>
        <w:br/>
        <w:t xml:space="preserve">"...Wyjebałm Lwicę, wyjebałem Lwicę, wyjebałem Lwicę..." </w:t>
        <w:br/>
        <w:t>Na to inne zwierzęta mówią mu:</w:t>
        <w:br/>
        <w:t xml:space="preserve">"Słuchaj Zając, Lwica to dziewczyna Króla Lwa, nie krzycz tak, bo usłyszy..." </w:t>
        <w:br/>
        <w:t>Ale Zając nie słuchał dobrych rad innych zwierząt, tylko podśpiewywał dalej i latał jak opętany po lesie.</w:t>
        <w:br/>
        <w:t>Oczywiście natknął się na Króla Lwa, który usłyszał jego śpiew i wkurwił się niepomiernie.</w:t>
        <w:br/>
        <w:t xml:space="preserve">"Ja ci dam mały gnojku. Moją Panią obrażasz. Jak mogłeś (o ile to prawda) przyprawić mi rogi ?!!!" </w:t>
        <w:br/>
        <w:t xml:space="preserve">I goni Zająca po lesie... </w:t>
        <w:br/>
        <w:t>Zając ucieka co sił w nogach. Ledwo co mu się udaje, przeskakuje w ostatniej chwili przez drzewo o dwóch konarach w kształcie litery "V".</w:t>
        <w:br/>
        <w:t xml:space="preserve">Lew większy, przeskakuje za nim i klinuje się między konarami swoimi szerokimi biodrami... </w:t>
        <w:br/>
        <w:t>Zając zatrzymuje się, wraca, obchodzi konar z zaklinowanym Królem Lwem od tyłu, zdejmuje spodnie, zakłada prezerwatywę i mówi:</w:t>
        <w:br/>
        <w:t>"No kurwa, w ten numer to chyba mi już nikt nie uwierzy..."</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164. Turysta w Zakopanem wchodzi do baru, siada przy barze i pyta: </w:t>
        <w:br/>
        <w:t>- Barman, co polecisz do picia?</w:t>
        <w:br/>
        <w:t>Barman na to:</w:t>
        <w:br/>
        <w:t>- Ano, panocku drink "Góra cy"!</w:t>
        <w:br/>
        <w:t>Turysta:</w:t>
        <w:br/>
        <w:t>- Jak to "Góra cy"?!</w:t>
        <w:br/>
        <w:t>Barman:</w:t>
        <w:br/>
        <w:t>- Widzicie, bierzemy sklanecke wina... no dwie... góra cy i wlewamy do garnka. Poźniej bierzemy sklanecke piwa... no dwie... góra cy i wlewamy do tego samego garnka. Następnie sklanecke wódecki... dwie... no góra cy i wlewamy to do tego samego garnecka. Na koniec bierzemy sklanecke koniacku... no dwie... góra cy i wlewamy do garnka. Garnek stawiamy na ogniu i miesając gzejemy cas jakiś. Poźniej nalewamy i pijemy sklanecke... dwie... no góra cy. Po wypiciu wstajemy... robimy krocek... dwa... no góra c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165. Żona była niezadowolona z pożycia, więc poszła do seksuologa, żeby jej coś doradził. No to on opowiedział jej o seksie perwersyjnym. Żona wróciła do domu założyła najseksowniejszą bieliznę, miniówkę i czeka na męża. Kiedy ten wrócił z pracy ona już w przedpokoju staje przed nim i mówi: </w:t>
        <w:br/>
        <w:t>- Drzyj ze mnie szmaty!</w:t>
        <w:br/>
        <w:t>On popatrzał na nią jak na idiotkę i nic. Tylko zdejmuje płaszcz.</w:t>
        <w:br/>
        <w:t>- Drzyj ze mnie łachy, powiedziałam!</w:t>
        <w:br/>
        <w:t>No to mąż zdarł z niej wszystko. Kiedy żona stała już naga mówi do męża:</w:t>
        <w:br/>
        <w:t>- A teraz mnie wypierdol.</w:t>
        <w:br/>
        <w:t>Mąż otwiera drzwi i mówi:</w:t>
        <w:br/>
        <w:t>- Wypierdalaj!</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166. Lew, król zwierząt postanowił znać wagę wszystkich zwierząt. Wydał rozporządzenie, że wszystkie zwierzaki mają się zważyć, później przyjść do niego i podać mu swój ciężar. Przychodzi sarenka: </w:t>
        <w:br/>
        <w:t xml:space="preserve">- Ile ważysz? - pyta lew. </w:t>
        <w:br/>
        <w:t xml:space="preserve">- 50 kilogramów - mówi sarenka. </w:t>
        <w:br/>
        <w:t xml:space="preserve">- W porządku. </w:t>
        <w:br/>
        <w:t xml:space="preserve">Przychodzi wiewiórka. </w:t>
        <w:br/>
        <w:t xml:space="preserve">- Ważę 2 kg - powiada wiewiórka. </w:t>
        <w:br/>
        <w:t xml:space="preserve">- Dobrze, zanotowałem - mówi lew. </w:t>
        <w:br/>
        <w:t xml:space="preserve">Przyszło dużo zwierząt. W końcu przybył zając. </w:t>
        <w:br/>
        <w:t xml:space="preserve">- Ile ważysz zajączku? - pyta lew. </w:t>
        <w:br/>
        <w:t xml:space="preserve">- 60 kg. </w:t>
        <w:br/>
        <w:t xml:space="preserve">- Eee bez jaj zajączku!!! - krzyczy lew. </w:t>
        <w:br/>
        <w:t>- A... bez jaj to 2 kg.</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167. Przychodzi zajączek do lisicy. </w:t>
        <w:br/>
        <w:t xml:space="preserve">- Lisico chcesz zarobic 100$? </w:t>
        <w:br/>
        <w:t xml:space="preserve">- Chcę. </w:t>
        <w:br/>
        <w:t xml:space="preserve">- To daj mi całusa. </w:t>
        <w:br/>
        <w:t xml:space="preserve">Lisica mysli "lisa nie ma w domu a 100$ piechotą nie chodzi". Dała więc zającowi całusa. A zając: </w:t>
        <w:br/>
        <w:t xml:space="preserve">- Chcesz zarobić jeszcze 100$? </w:t>
        <w:br/>
        <w:t xml:space="preserve">- Chcę. </w:t>
        <w:br/>
        <w:t xml:space="preserve">- To się rozbierz. </w:t>
        <w:br/>
        <w:t xml:space="preserve">Lisica się rozebrala. A zając: - A jeszcze 100$ to chcesz? </w:t>
        <w:br/>
        <w:t xml:space="preserve">- Chcę. </w:t>
        <w:br/>
        <w:t xml:space="preserve">- No to chodz wykręcimy numerek! </w:t>
        <w:br/>
        <w:t xml:space="preserve">No i wykręcili taki numer że aż zając się spocił. Gdy skonczyli zając się ubrał i poszedł do domu. Po jakimś czasie do domu lisicy wpada jej mąż i pyta: </w:t>
        <w:br/>
        <w:t xml:space="preserve">- Był zając? </w:t>
        <w:br/>
        <w:t xml:space="preserve">- No by by by był - mówi lisica przerażona. </w:t>
        <w:br/>
        <w:t>- A oddał 300$??</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168. Niedźwiedź szaleje w lesie... strasznie podniecony, wszystko co się rusza ma zamiar grzmocić. Wiewiórka schodzi sobie z drzewa, ten dopada do niej, łapie ją za szyję i dawaj, ale to mu nie wystarcza... zza krzaków wychyla się lisica, dopada do niej i zaczyna gwałcić. W pewnym momencie lisica krzyczy "och niedźwiedziu, jaki z ciebie wspaniały kochanek, jakiego masz ogromnego i owłosionego ptaka!"... niedźwiedź robi głupią minę i myśli:</w:t>
        <w:br/>
        <w:t>- O kurwa! Nie zdjąłem wiewiórk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169. Mały chłopiec wchodzi do sypialni rodziców i widzi, że jego matka siedzi na jego ojcu i podskakuje. Matka zauważyła swego syna, gdy wyszedł zsiadła szybko z ojca, ubrała się i zaniepokojona tym, co mógł zobaczyć, poszła się dowiedzieć, co naprawdę widział. Syn spytał: "Co robiłaś tatusiowi, mamusiu?" Mamusia odparła "Wiesz, jaki twój tata ma wielki brzuch?" Chłopczyk odpowiedział: "tak, rzeczywiście ma". "Widzisz, wiec czasami pomagam mu go spłaszczyć", wyjaśniła mamusia. Chłopczyk na to:"Tylko marnujesz czas, to nigdy nie zadziała" Mamusia, skonfundowana, spytała "Dlaczego tak uważasz, synku?" "Bo za każdym razem, jak idziesz na zakupy, ta pani z drugiej strony ulicy przychodzi, klęka w sypialni przed tatusiem i pompuje go znowu!"</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170. Rozmawia chłopak z dziewczyną: </w:t>
        <w:br/>
        <w:t xml:space="preserve">- Mogę cię pocałować? Chociaż w policzek? Dam ci za to snickersa. </w:t>
        <w:br/>
        <w:t xml:space="preserve">Dziewczyna się zgadza. </w:t>
        <w:br/>
        <w:t xml:space="preserve">- A jak dam ci dwa snickersy, to będę cię mógł pocałować w usta? </w:t>
        <w:br/>
        <w:t xml:space="preserve">- No dobra - zgadza się dziewczyna. </w:t>
        <w:br/>
        <w:t xml:space="preserve">- Chciałbym cię jeszcze raz pocałować w usta, ale teraz z języczkiem. Mogę? Dam ci jeszcze trzy snickersy... </w:t>
        <w:br/>
        <w:t>- Dobra, całuj, ale zanim mnie przelecisz to chyba prędzej dostanę cukrzyc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171. Rozmawiają dwie dziwki w windzie. Jedna mówi do drugiej: </w:t>
        <w:br/>
        <w:t xml:space="preserve">- Ej ty, Jolka, czuć tu spermą </w:t>
        <w:br/>
        <w:t>- O, przepraszam, odbiło mi się...</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172. Poszli studenci na egzamin. Profesor: </w:t>
        <w:br/>
        <w:t xml:space="preserve">- Mam dwa pytania: Jak ja się nazywam i z czego jest ten egzamin? </w:t>
        <w:br/>
        <w:t xml:space="preserve">A studenci spojrzeli po sobie: </w:t>
        <w:br/>
        <w:t>- Cholera! A mówili, że z niego jest taki luzak!!!</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173. Wiszą na drzewie trzy leniwce i kłócą się który jest bardziej leniwy. </w:t>
        <w:br/>
        <w:t xml:space="preserve">Pierwszy mówi: </w:t>
        <w:br/>
        <w:t xml:space="preserve">- Wiecie chłopaki, idę sobie ulicą, patrzę sobie, a tu worek złota na ulicy leży, ale nie chciało mi się go podnieść. </w:t>
        <w:br/>
        <w:t xml:space="preserve">Na to drugi: </w:t>
        <w:br/>
        <w:t xml:space="preserve">- No widzicie, a ja idę sobie plażą i patrzę jak Claudia Schiffer leży sobie naga i chce żeby ją przelecieć. No ale nie chciało mi się. </w:t>
        <w:br/>
        <w:t xml:space="preserve">Trzeci: </w:t>
        <w:br/>
        <w:t xml:space="preserve">- A wiecie chłopaki, ja ostatnio byłem w kinie, na strasznie śmiesznej komedii, ale przez cały film płakałem. </w:t>
        <w:br/>
        <w:t xml:space="preserve">- No co ty na komedii i płakałeś? </w:t>
        <w:br/>
        <w:t>- Bo siadłem sobie na jajka i nie chciało mi się wstać poprawić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174. Przychodzi blondynka - nastolatka do mamy i mówi: </w:t>
        <w:br/>
        <w:t xml:space="preserve">- Mamo, czy to prawda, że dzieci rodząc się wychodzą z tego samego miejsca w które chłopcy wkładają ich członki? </w:t>
        <w:br/>
        <w:t xml:space="preserve">Matka zadowolona, że nie musi poruszać tego tematu sama mówi: </w:t>
        <w:br/>
        <w:t xml:space="preserve">- Tak córeczko, tak. </w:t>
        <w:br/>
        <w:t xml:space="preserve">Na to blondynka: </w:t>
        <w:br/>
        <w:t>- A czy przy porodzie nie powybija mi zębów?</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175. Milioner z metrowym interesem dał ogłoszenie, że pierwszej kobiecie, której wsadzi całego da 10 milionów $. Zgłasza się pierwsza, widać na pierwszy rzut oka, że kokota od lat obecna w zawodzie - facet nawet bez gadki zabiera się do roboty, ale wsadził tylko pół, a baba zaczyna panicznie krzyczeć: </w:t>
        <w:br/>
        <w:t xml:space="preserve">- Proszę wyjąć, pan mnie rozerwie!! </w:t>
        <w:br/>
        <w:t xml:space="preserve">Zgłasza się druga, też widać, że przed chwilą wyszła spod latarni; facet zaczyna wkładać. Włożył pół i pyta: </w:t>
        <w:br/>
        <w:t xml:space="preserve">- Jak się pani czuje? </w:t>
        <w:br/>
        <w:t xml:space="preserve">- W porządku, proszę dalej. </w:t>
        <w:br/>
        <w:t xml:space="preserve">Wepchnął trzy czwarte, a baba krzyczy: </w:t>
        <w:br/>
        <w:t xml:space="preserve">- Proszę wyjąć, pan mnie rozerwie!!! </w:t>
        <w:br/>
        <w:t xml:space="preserve">Przyszła trzecia - cicha i niepozorna. Facet z niedowierzaniem zaczyna wkładać. Włożył pół i pyta: </w:t>
        <w:br/>
        <w:t xml:space="preserve">- Jak się pani czuje? </w:t>
        <w:br/>
        <w:t xml:space="preserve">- W porządku, proszę dalej. </w:t>
        <w:br/>
        <w:t xml:space="preserve">Wepchnął trzy czwarte i pyta: </w:t>
        <w:br/>
        <w:t xml:space="preserve">- I co? </w:t>
        <w:br/>
        <w:t xml:space="preserve">- W porządku, proszę dalej. </w:t>
        <w:br/>
        <w:t xml:space="preserve">Wepchnął całego i pyta: </w:t>
        <w:br/>
        <w:t xml:space="preserve">- No i jak się pani czuje? </w:t>
        <w:br/>
        <w:t>- Fąfaftycni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176. Wychodzi murzyn z półmetrowym członkiem z jeziora i zauważa że na plaży ludzie na niego wyczyszczają gały. Murzyn speszony odpowiada: </w:t>
        <w:br/>
        <w:t>- Co? każdemu może się skurczyć!!!</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177. Na wycieczkę rowerową wyruszyło dwóch wariatów. Jadą... jadą... Nagle jeden zatrzymuje się i spuszcza powietrze z kół. </w:t>
        <w:br/>
        <w:t xml:space="preserve">- Co ty robisz? - pyta drugi. </w:t>
        <w:br/>
        <w:t xml:space="preserve">- A siodełko było za wysoko - odpowiada tamten. </w:t>
        <w:br/>
        <w:t xml:space="preserve">Na to ten drugi zamienia miejscami kierownicę z siodełkiem. Teraz ten co spuszczał powietrze, zdziwiony pyta się: </w:t>
        <w:br/>
        <w:t xml:space="preserve">- A co ty wyprawiasz? </w:t>
        <w:br/>
        <w:t>- Zawracam, z takim idiotą jak ty nie jadę dalej!</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178. Dwóch wariatów kąpie się nad rzeką nagle jeden z nich zauwarza pływające zwłoki: </w:t>
        <w:br/>
        <w:t xml:space="preserve">-O rany trzeba mu zrobić sztuczne oddychanie: więc wyciągnął rurkę i wsadził ją trupowi w dupę po chwili zmęczenia mówi: </w:t>
        <w:br/>
        <w:t xml:space="preserve">-zmęczyłem sie więc teraz ty </w:t>
        <w:br/>
        <w:t xml:space="preserve">-wiesz co brzydze się tobą. </w:t>
        <w:br/>
        <w:t>Po czym wyciągnoł rurkę i wsadził drugą stroną</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179. Po co teściowa ma 2 zęby??? </w:t>
        <w:br/>
        <w:t>- Pierwszy do otwierania piwa, a drugi żeby ją bolał bolał</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180.Jeden student pyta drugiego: </w:t>
        <w:br/>
        <w:t xml:space="preserve">- Gdzie idzesz? </w:t>
        <w:br/>
        <w:t xml:space="preserve">- Na wódke. </w:t>
        <w:br/>
        <w:t>- No dobra, namowileś mni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181. Kobieta dzwoni do radia:</w:t>
        <w:br/>
        <w:t xml:space="preserve">- Dzień dobry, chciałam powiedzieć, że znalazłam dziś rano portfel. W środku było trzy tysiące złotych w gotówce, oraz czek na okaziciela opiewający na sumę 10.000 euro. Było też prawo jazdy na nazwisko Stanisław Kowalski, zamieszkały przy ulicy Koszarowej 15 m 6 w Warszawie. I mam w związku z tym gorącą prośbę: </w:t>
        <w:br/>
        <w:t>- Proszę panu Stasiowi puścić jakiś fajny kawałek z dedykacją ode mni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182. W pewnym ogrodzie zoologicznym żyła młoda małpa bardzo rzadkiego i cennego gatunku. Któregoś dnia podczas rutynowego badania weterynarz stwierdził, że małpa jest w stanie silnej depresji, która nieleczona doprowadzi ją do niechybnej śmierci. Powodem depresji jest brak partnera. Niestety, ani w krajowych, ani zagranicznych ogrodach zoologicznych nie było samca tego gatunku. W końcu dyrektor zoo przypomniał sobie o panu Mieciu, który karmił małpę i czyścił jej klatkę. </w:t>
        <w:br/>
        <w:t xml:space="preserve">- Może on, w końcu z małpą zżyty... </w:t>
        <w:br/>
        <w:t xml:space="preserve">- pomyślał i postanowił zaproponować panu Mieciowi trzysta złotych za stosunek z małpą. Wezwał go na dywanik i tłumaczy, że małpa musi mieć seks, inaczej zdechnie. </w:t>
        <w:br/>
        <w:t xml:space="preserve">- Czy zgadza się pan to zrobić za trzysta złotych? </w:t>
        <w:br/>
        <w:t xml:space="preserve">Pan Miecio na to, że i owszem, ale ma trzy warunki. </w:t>
        <w:br/>
        <w:t xml:space="preserve">- Po pierwsze, może przy tym być tylko jeden świadek, bo wstydliwy jestem. Po drugie, będę ją brał od tyłu. </w:t>
        <w:br/>
        <w:t xml:space="preserve">- OK, panie Mieciu, one lubią tylko od tyłu, sprawę świadka też załatwimy. A jaki jest trzeci warunek? - pyta lekko zaniepokojony dyrektor. </w:t>
        <w:br/>
        <w:t>- Chodzi o pieniądze... Te trzy stówy dam wam dopiero po wypłaci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183. Na egzamin "wtacza się" wyraźnie pijany student:</w:t>
        <w:br/>
        <w:t>- Ppanie ppprofesorze, czy przyjmie Pan pijanego ?</w:t>
        <w:br/>
        <w:t>- Proszę wyjść i wrócić trzeźwy !</w:t>
        <w:br/>
        <w:t>- Aaale ja bardzo Pana proszę...</w:t>
        <w:br/>
        <w:t>- Bez dyskusji ! Proszę wyjść !</w:t>
        <w:br/>
        <w:t>- Ale Panie profesorze... To naprawdę ostatni raz...</w:t>
        <w:br/>
        <w:t>- Nie. Wynocha stąd !</w:t>
        <w:br/>
        <w:t>- Ale naprawdę, niech się Pan zgodzi...</w:t>
        <w:br/>
        <w:t>- No dobrze ale żeby mi to było po raz ostatni...</w:t>
        <w:br/>
        <w:t>Na to student otwiera drzwi i krzyczy:</w:t>
        <w:br/>
        <w:t>- Chłopaki, Wnieście go!</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184. Rozmowa dwóch dyrektorów:</w:t>
        <w:br/>
        <w:t>- Wiesz, ostatnio kupiłem sobie automatyczną sekretarkę. No mówie ci, super! Wygląda jak kobieta, i to taka, za którą mężczyźni się na plaży oglądają, a ile potrafi!</w:t>
        <w:br/>
        <w:t>- No to pokaż to cudo.</w:t>
        <w:br/>
        <w:t>To ten go zaprosił do gabinetu. Wchodzi sekretarka, fakt, laska że hej, no i pyta czego się napiją. Jeden zażyczył sobie kawy drugi herbaty. No i za chwile patrzą, a ona nalewa z jednego palca kawę, z drugiego herbatę. Dyrektor podyktował jej tekst - za chwilkę podłączyła się do drukarki i miał wydruk. itd. Po pewnym czasie zadzwonił telefon, no i dyr., właściciel sekretarki mówi do kumpla:</w:t>
        <w:br/>
        <w:t>- Wiesz, muszę odebrać, a ty możesz wypróbować co jeszcze ona potrafi.</w:t>
        <w:br/>
        <w:t>Wyszedł, rozmawia przez telefon, nagle po paru minutach słyszy potworny wrzask.</w:t>
        <w:br/>
        <w:t>- O q****, zapomniałem mu powiedzieć, ze ona ma w dupie temperówkę!!!</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185. Pan Malinowski notorycznie spóźniał się do pracy. Pewnego dnia jego szef powiedział: </w:t>
        <w:br/>
        <w:t xml:space="preserve">- Ja rozumiem, że pan ma rodzinę na utrzymaniu, ale jeśli jeszcze raz spóźni się pan do pracy, będę zmuszony pana wyrzucić. </w:t>
        <w:br/>
        <w:t xml:space="preserve">Następnego dnia pan Malinowski budzi się, patrzy a tu już dziewiąta. Myśli co tu zrobić, żeby szef go nie wylał. Wpadł na pomysł, że pójdzie do dentysty, wyrwie sobie zęby, a szefowi powie, że miał straszny ból zębów i musiał pilnie pójść do dentysty. Tak też zrobił, z gdy był już na miejscu dentysta pyta go: </w:t>
        <w:br/>
        <w:t xml:space="preserve">- Co rwiemy? </w:t>
        <w:br/>
        <w:t xml:space="preserve">- Najlepiej jedynki i dwójki - odpowiada mu Malinowski. </w:t>
        <w:br/>
        <w:t xml:space="preserve">- Ale może lepiej tam z tyłu, żeby były mniej widoczne... </w:t>
        <w:br/>
        <w:t xml:space="preserve">- Niech pan rwie - ponagla Malinowski. </w:t>
        <w:br/>
        <w:t xml:space="preserve">Po zabiegu Malinowski pyta dentystę: </w:t>
        <w:br/>
        <w:t xml:space="preserve">- To ile płacę? </w:t>
        <w:br/>
        <w:t>- Normalnie biorę 200, a że dziś niedziela to biorę 300...</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186. Jasio został dyscyplinarnie wyrzucony z przedszkola.</w:t>
        <w:br/>
        <w:t>Trafił do innego. Pyta się tam znajomego:</w:t>
        <w:br/>
        <w:t>- Można palić?</w:t>
        <w:br/>
        <w:t>- Da się.</w:t>
        <w:br/>
        <w:t>- Można pić wódkę ?</w:t>
        <w:br/>
        <w:t>- Jak się podzielisz z wychowawcą to on nawet da szkło.</w:t>
        <w:br/>
        <w:t>- A dziewice są ?</w:t>
        <w:br/>
        <w:t>- Czyś ty zgłupiał? Co Ty, W żłobku jesteś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187. Międzynarodowy kongres feministek. Na podium wchodzi jedna z delegatek i rzuca hasło. </w:t>
        <w:br/>
        <w:t xml:space="preserve">- Siostry, dość wyzysku. Nie będziemy im prać i gotować. </w:t>
        <w:br/>
        <w:t xml:space="preserve">Uchwałę przyjęto jednogłośnie. Na kolejnym spotkaniu wojowniczych pań, delegatki dzielą się swymi spostrzeżeniami. Zaczyna Angielka. </w:t>
        <w:br/>
        <w:t xml:space="preserve">- Wróciłam do domu i mówię: John, od dzisiaj nie piorę i nie gotuję. Pierwszego dnia - nic nie widzę, drugiego dnia - nic nie widzę, trzeciego dnia - widzę - gotuje jajko. </w:t>
        <w:br/>
        <w:t xml:space="preserve">Sala zatrzęsła się od oklasków. Na mównicę wchodzi Francuzka. </w:t>
        <w:br/>
        <w:t xml:space="preserve">- Wróciłam do domu i mówię: Pierre, od dzisiaj nie piorę i nie gotuję. Pierwszego dnia - nic nie widzę, drugiego dnia - nic nie widzę, trzeciego dnia widzę - pierze majtki. </w:t>
        <w:br/>
        <w:t xml:space="preserve">Owacje na stojąco. Na podium wchodzi Rosjanka. </w:t>
        <w:br/>
        <w:t>- Wróciłam do domu i mówię: Iwan, od dzisiaj nie piorę i nie gotuję. Pierwszego dnia - nic nie widzę, drugiego dnia - nic nie widzę, trzeciego dnia nadal nic nie widzę. Czwartego dnia - zaczynam widzieć na prawe oko.</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188.</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ostbody1">
    <w:name w:val="postbody1"/>
    <w:basedOn w:val="Domylnaczcionkaakapitu"/>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02:00Z</dcterms:created>
  <dc:creator>Rafał Kukla</dc:creator>
  <dc:description/>
  <dc:language>en-US</dc:language>
  <cp:lastModifiedBy>Rafał Kukla</cp:lastModifiedBy>
  <dcterms:modified xsi:type="dcterms:W3CDTF">2004-10-15T12:09:00Z</dcterms:modified>
  <cp:revision>54</cp:revision>
  <dc:subject/>
  <dc:title/>
</cp:coreProperties>
</file>