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6"/>
        <w:gridCol w:w="234"/>
      </w:tblGrid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33, rok 86 &gt; 96 :: 4x98, ø58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45 / 146, rok 94 &gt; 01 :: 4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55, rok 92 &gt; 98 :: 4x98, ø58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56, rok 98 &gt; :: 5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64, rok 88 &gt; 98 :: 4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64, rok 88 &gt; 98 :: 5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66, rok 99 &gt; :: 5x10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66 V6, rok 99 &gt; :: 5x10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147, rok 00 &gt; :: 5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GTV / Spider 2.0, rok 96 &gt; :: 5x98, ø58,1, ET 3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a Romeo</w:t>
            </w:r>
            <w:r>
              <w:rPr>
                <w:rFonts w:cs="Arial" w:ascii="Arial" w:hAnsi="Arial"/>
                <w:sz w:val="22"/>
                <w:szCs w:val="22"/>
              </w:rPr>
              <w:t xml:space="preserve"> GTV / Spider V6, rok 96 &gt; :: 5x98, ø58,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0 / 90 / Coupe, rok 92 &gt; 95 :: 4x108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100 / 200, rok 90 &gt; 94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Cabriolet, rok 92 &gt; 00 :: 4x108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A3, rok 96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A4, rok 94 &gt; 00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A6, rok 94 &gt;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TT, rok 99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A4, rok 00 &gt;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BMW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3 Series E30, rok 86 &gt; 91 :: 4x100, ø57,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MW</w:t>
            </w:r>
            <w:r>
              <w:rPr>
                <w:rFonts w:cs="Arial" w:ascii="Arial" w:hAnsi="Arial"/>
                <w:sz w:val="22"/>
                <w:szCs w:val="22"/>
              </w:rPr>
              <w:t xml:space="preserve"> M3 E30, rok 89 &gt; 92 :: 5x120, ø72,6, ET 2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MW</w:t>
            </w:r>
            <w:r>
              <w:rPr>
                <w:rFonts w:cs="Arial" w:ascii="Arial" w:hAnsi="Arial"/>
                <w:sz w:val="22"/>
                <w:szCs w:val="22"/>
              </w:rPr>
              <w:t xml:space="preserve"> 3 E36 /M3, rok 91 &gt; 99 :: 5x120, ø72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MW</w:t>
            </w:r>
            <w:r>
              <w:rPr>
                <w:rFonts w:cs="Arial" w:ascii="Arial" w:hAnsi="Arial"/>
                <w:sz w:val="22"/>
                <w:szCs w:val="22"/>
              </w:rPr>
              <w:t xml:space="preserve"> 3 E46 / Z3 1.8, rok 98 &gt; :: 5x120, ø72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BMW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5 Series E39, rok 95 &gt; :: 5x120, ø74,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M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7E+032, rok &gt; 95 :: 5x120, ø72,6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adilla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eville /STS, rok 98 &gt; :: 5x115, ø70,3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adilla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TS, rok 01 &gt; :: 5x115, ø70,3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rysler/AM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oyager, rok 96 &gt; :: 5x114.3, ø71,5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rysler/AM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eon, rok 94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rysler/AM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ratus &amp; Sebring, rok 94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rysler/AM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T Cruiser, rok 00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itro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X, rok 90 &gt; 98 :: 4x108, ø65.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roen</w:t>
            </w:r>
            <w:r>
              <w:rPr>
                <w:rFonts w:cs="Arial" w:ascii="Arial" w:hAnsi="Arial"/>
                <w:sz w:val="22"/>
                <w:szCs w:val="22"/>
              </w:rPr>
              <w:t xml:space="preserve"> ZX, rok 16V :: 92 &gt; 98, 4x108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roen</w:t>
            </w:r>
            <w:r>
              <w:rPr>
                <w:rFonts w:cs="Arial" w:ascii="Arial" w:hAnsi="Arial"/>
                <w:sz w:val="22"/>
                <w:szCs w:val="22"/>
              </w:rPr>
              <w:t xml:space="preserve"> Xsara, rok 97 &gt; :: 4x108, ø65.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roen</w:t>
            </w:r>
            <w:r>
              <w:rPr>
                <w:rFonts w:cs="Arial" w:ascii="Arial" w:hAnsi="Arial"/>
                <w:sz w:val="22"/>
                <w:szCs w:val="22"/>
              </w:rPr>
              <w:t xml:space="preserve"> Xsara Picasso, rok 99 &gt; :: 4x108, ø65.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roen</w:t>
            </w:r>
            <w:r>
              <w:rPr>
                <w:rFonts w:cs="Arial" w:ascii="Arial" w:hAnsi="Arial"/>
                <w:sz w:val="22"/>
                <w:szCs w:val="22"/>
              </w:rPr>
              <w:t xml:space="preserve"> XM, rok 89 &gt; 00 :: 5x108, ø65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itro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5, rok 01 &gt; :: 4x108, ø65.1, ET 2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Espero, rok 95 &gt; 01 :: 4x100, ø56.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Leganza, rok 97 &gt; :: 5x114.3, ø56.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Tacuma, rok 00 &gt; :: 4x114.3, ø56.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ihatsu</w:t>
            </w:r>
            <w:r>
              <w:rPr>
                <w:rFonts w:cs="Arial" w:ascii="Arial" w:hAnsi="Arial"/>
                <w:sz w:val="22"/>
                <w:szCs w:val="22"/>
              </w:rPr>
              <w:t xml:space="preserve"> Terios, rok 97 &gt; :: 5x114,3, ø66.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Tipo &amp; Tempra, rok 88 &gt; 95 :: 4x98, ø58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Bravo &amp; Brava, rok 96 &gt; 01 :: 4x98, ø58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Marea, rok 96 &gt; :: 4x98, ø58.1, ET 38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Multipla, rok 99 &gt; :: 4x98, ø58.1, ET 30</w:t>
            </w:r>
          </w:p>
        </w:tc>
        <w:tc>
          <w:tcPr>
            <w:tcW w:w="2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Barchetta, rok 95 &gt; :: 4x98, ø58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Punto II, rok 99 &gt; :: 4x98, ø58.1, ET 3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Coupe 16V, rok 95 &gt; 01 :: 4x98, ø58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</w:t>
            </w:r>
            <w:r>
              <w:rPr>
                <w:rFonts w:cs="Arial" w:ascii="Arial" w:hAnsi="Arial"/>
                <w:sz w:val="22"/>
                <w:szCs w:val="22"/>
              </w:rPr>
              <w:t xml:space="preserve"> Stilo, rok 01 &gt; :: 4x98, ø58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  <w:r>
              <w:rPr>
                <w:rFonts w:cs="Arial" w:ascii="Arial" w:hAnsi="Arial"/>
                <w:sz w:val="22"/>
                <w:szCs w:val="22"/>
              </w:rPr>
              <w:t xml:space="preserve"> Fiesta, rok 96 &gt; 01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cort / Orion, rok 80 &gt; 90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cort / Orion, rok 90 &gt; 00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  <w:r>
              <w:rPr>
                <w:rFonts w:cs="Arial" w:ascii="Arial" w:hAnsi="Arial"/>
                <w:sz w:val="22"/>
                <w:szCs w:val="22"/>
              </w:rPr>
              <w:t xml:space="preserve"> Puma, rok 90 &gt; 01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ocus, rok 98 &gt; :: 4x108, ø63.4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ierra &amp; Cosworth, rok 84 &gt; 94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ondeo, rok 93 &gt; 00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ew Mondeo, rok 00 &gt; :: 5x108, ø63.4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cort Cosworth, rok 92 &gt; 96 :: 4x108, ø63.4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ew Fiesta, rok 01 &gt;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orpio / Granada, rok 86 &gt; 94 :: 5x112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corpio, rok 94 &gt; 00 :: 4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obe, rok 89 &gt; 98 :: 5x114,3, ø67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d</w:t>
            </w:r>
            <w:r>
              <w:rPr>
                <w:rFonts w:cs="Arial" w:ascii="Arial" w:hAnsi="Arial"/>
                <w:sz w:val="22"/>
                <w:szCs w:val="22"/>
              </w:rPr>
              <w:t xml:space="preserve"> Galaxy, rok 95 &gt; :: 5x112, ø5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ugar, rok 98 &gt; :: 4x108, ø63.4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indstar, rok 97 &gt; 02 :: 5x108, ø63.4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verick, rok 01 &gt; :: 5x114,3, ø67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ivic / CRX, rok 84 &gt; 00 :: 4x100, ø56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ivic 1.8/ Aerodeck, rok 97 &gt; 01 :: 4x114.3, ø64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gend, rok 91 &gt; :: 5x114,3, ø70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ccord /Prelude 2.0, rok 90 &gt; 97 :: 4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Prelude 2.2, rok 97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ccord 2.0, rok 99 &gt; :: 4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ccord 2.3,Type R/V, rok 01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Integra Type R, rok 98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Shuttle, rok 95 &gt; 00 :: 5x114,3, ø64.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CRV, rok 95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HR V, rok 99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ivic, rok 00 &gt; :: 4x100, ø56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ivic Type R, rok 01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Stream, rok 01 &gt; :: 5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Lantra, rok 91 &gt; 01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Coupe, rok 95 &gt; 01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Sonata, rok 93 &gt;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XG, rok 00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E Lantra, rok 01 &gt;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Sante Fe, rok 00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Trajet, rok 00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Coupe, rok 01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Matrix, rok 01 &gt; :: 4x114,3, &amp;osl ash;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agu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 Class, rok 99 &gt; :: 5x108, ø63.4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agu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 Class, rok 01 &gt; :: 5x108, ø63.4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</w:t>
            </w:r>
            <w:r>
              <w:rPr>
                <w:rFonts w:cs="Arial" w:ascii="Arial" w:hAnsi="Arial"/>
                <w:sz w:val="22"/>
                <w:szCs w:val="22"/>
              </w:rPr>
              <w:t xml:space="preserve"> Clarus, rok 96 &gt;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</w:t>
            </w:r>
            <w:r>
              <w:rPr>
                <w:rFonts w:cs="Arial" w:ascii="Arial" w:hAnsi="Arial"/>
                <w:sz w:val="22"/>
                <w:szCs w:val="22"/>
              </w:rPr>
              <w:t xml:space="preserve"> Carens, rok 00 &gt; :: 4x114,3, ø67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</w:t>
            </w:r>
            <w:r>
              <w:rPr>
                <w:rFonts w:cs="Arial" w:ascii="Arial" w:hAnsi="Arial"/>
                <w:sz w:val="22"/>
                <w:szCs w:val="22"/>
              </w:rPr>
              <w:t xml:space="preserve"> Magentis, rok 01 &gt; :: 4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cia</w:t>
            </w:r>
            <w:r>
              <w:rPr>
                <w:rFonts w:cs="Arial" w:ascii="Arial" w:hAnsi="Arial"/>
                <w:sz w:val="22"/>
                <w:szCs w:val="22"/>
              </w:rPr>
              <w:t xml:space="preserve"> Delta 93 / Dedra, rok 90 &gt; :: 4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cia</w:t>
            </w:r>
            <w:r>
              <w:rPr>
                <w:rFonts w:cs="Arial" w:ascii="Arial" w:hAnsi="Arial"/>
                <w:sz w:val="22"/>
                <w:szCs w:val="22"/>
              </w:rPr>
              <w:t xml:space="preserve"> Thema, rok 89 &gt; 95 :: 4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and Ro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reelander, rok 97 &gt; :: 5x114,3, ø6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xu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 200 / IS 300, rok 99 &gt; :: 5x114,3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xu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X 300, rok 00 &gt;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xus</w:t>
            </w:r>
            <w:r>
              <w:rPr>
                <w:rFonts w:cs="Arial" w:ascii="Arial" w:hAnsi="Arial"/>
                <w:sz w:val="22"/>
                <w:szCs w:val="22"/>
              </w:rPr>
              <w:t xml:space="preserve"> GS 300, rok 93 &gt; 98 :: 5x114,3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xus</w:t>
            </w:r>
            <w:r>
              <w:rPr>
                <w:rFonts w:cs="Arial" w:ascii="Arial" w:hAnsi="Arial"/>
                <w:sz w:val="22"/>
                <w:szCs w:val="22"/>
              </w:rPr>
              <w:t xml:space="preserve"> GS 300, rok 99 &gt; :: 5x114,3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xus</w:t>
            </w:r>
            <w:r>
              <w:rPr>
                <w:rFonts w:cs="Arial" w:ascii="Arial" w:hAnsi="Arial"/>
                <w:sz w:val="22"/>
                <w:szCs w:val="22"/>
              </w:rPr>
              <w:t xml:space="preserve"> LS 400, rok 91 &gt; 94 :: 5x114,3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otu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lan, rok &gt; 97 :: 4x100, ø56.6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MX3 &amp; MX5, rok 91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MX6, rok 92 &gt; 98 :: 5x114,3, ø59.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RX7, rok 89 &gt; 92 :: 5x114,3, ø59.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323 / Demio, rok 89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323 2.0/1.8 Se, rok 94 &gt; :: 5x114,3, ø67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626 / 929, rok 92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MPV, rok 98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Premacy, rok 99 &gt; :: 5x114,3, ø67.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Tribute, rok 01 &gt; :: 5x114,3, ø67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Xedos 6, rok 92 &gt; 99 :: 5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da</w:t>
            </w:r>
            <w:r>
              <w:rPr>
                <w:rFonts w:cs="Arial" w:ascii="Arial" w:hAnsi="Arial"/>
                <w:sz w:val="22"/>
                <w:szCs w:val="22"/>
              </w:rPr>
              <w:t xml:space="preserve"> Xedos 9, rok 92 &gt; :: 5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rced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 Class 140/170/190, rok 98 &gt; :: 5x112, ø66,6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190 W201, rok 85 &gt; 93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C Class W202, rok 93 &gt; 00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C Class W203, rok 00 &gt;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E Class W124, rok 92 &gt; 95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E Class W210, rok 95 &gt;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SLK R170, rok 98 &gt;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CLK W208, rok 98 &gt; :: 5x112, ø66,6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 xml:space="preserve"> V Class W108, rok 99 &gt; :: 5x112, ø66,6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 Rover</w:t>
            </w:r>
            <w:r>
              <w:rPr>
                <w:rFonts w:cs="Arial" w:ascii="Arial" w:hAnsi="Arial"/>
                <w:sz w:val="22"/>
                <w:szCs w:val="22"/>
              </w:rPr>
              <w:t xml:space="preserve"> ZR, rok 01 &gt; :: 4x100, ø56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 Rover</w:t>
            </w:r>
            <w:r>
              <w:rPr>
                <w:rFonts w:cs="Arial" w:ascii="Arial" w:hAnsi="Arial"/>
                <w:sz w:val="22"/>
                <w:szCs w:val="22"/>
              </w:rPr>
              <w:t xml:space="preserve"> ZS, rok 01 &gt; :: 4x100, ø56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 Rover</w:t>
            </w:r>
            <w:r>
              <w:rPr>
                <w:rFonts w:cs="Arial" w:ascii="Arial" w:hAnsi="Arial"/>
                <w:sz w:val="22"/>
                <w:szCs w:val="22"/>
              </w:rPr>
              <w:t xml:space="preserve"> ZT, rok 01 &gt; :: 5x100, ø5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</w:t>
            </w:r>
            <w:r>
              <w:rPr>
                <w:rFonts w:cs="Arial" w:ascii="Arial" w:hAnsi="Arial"/>
                <w:sz w:val="22"/>
                <w:szCs w:val="22"/>
              </w:rPr>
              <w:t xml:space="preserve"> All Models, rok 01 &gt; :: 4x100, ø5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Colt / Lancer, rok 92 &gt; :: 4x100, ø5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Carisma 1.6, rok ?? &gt; 99 :: 4x100, ø5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Galant / Carisma 1.8, rok 93 &gt; 99 :: 4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Carisma, rok 99 &gt;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volution I, II &amp; III, rok 93 &gt; 97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volution IV &amp; V, rok 97 &gt; 99 :: 5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TO, rok 96 &gt; :: 5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pace Wagon/Runner, rok 90 &gt; 98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pace Wagon, rok 98 &gt; :: 5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pace Star, rok 98 &gt;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inin, rok 00 &gt; :: 5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R 4, rok 98 &gt; 02 :: 5x114,3, ø6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iss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unny / 100 NX, rok 91 &gt; 00 :: 4x100, ø59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Primera, rok 91 &gt; 98 :: 4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Primera, rok 98 &gt; 01 :: 4x114,3, ø6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Almera, rok 00 &gt; :: 4x114,3, ø6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Almera Tino, rok 00 &gt; :: 5x114,3, ø6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Primera, rok 02 &gt; :: 5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200 SX, rok 88 &gt; 94 :: 4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200 SX, rok 95 &gt; :: 5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Maxima / QX, rok 95 &gt; :: 5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iss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 Trail, rok 01 &gt; :: 5x114,3, ø6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Astra / Kadet / Tigra, rok 84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Astra, rok 98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Astra Coupe, rok 00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p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libra/Vectra, rok 90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p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libra/Vectra, rok 92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Astra, rok 98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Zafira, rok 99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Sintra, rok 97 &gt; 99 :: 5x115, ø70,3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l</w:t>
            </w:r>
            <w:r>
              <w:rPr>
                <w:rFonts w:cs="Arial" w:ascii="Arial" w:hAnsi="Arial"/>
                <w:sz w:val="22"/>
                <w:szCs w:val="22"/>
              </w:rPr>
              <w:t xml:space="preserve"> Omega, rok 94 &gt; :: 5x110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205 / 309, rok 84 &gt; 99 :: 4x108, ø65,1, ET 15/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206, rok 98 &gt; :: 4x108, ø65,1, ET 2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306, rok 93 &gt; 01 :: 4x108, ø65,1, ET 15/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ugeo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05 all models, rok 87 &gt; 97 :: 4x108, ø65,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ugeo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06 / 406 Coupe 2.0, rok 95 &gt; :: 4x108, ø65,1, ET 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605, rok 90 &gt; 99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607, rok 01 &gt;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 xml:space="preserve"> 307, rok 01 &gt; :: 4x108, ø65,1, ET 2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n</w:t>
            </w:r>
            <w:r>
              <w:rPr>
                <w:rFonts w:cs="Arial" w:ascii="Arial" w:hAnsi="Arial"/>
                <w:sz w:val="22"/>
                <w:szCs w:val="22"/>
              </w:rPr>
              <w:t xml:space="preserve"> Coupe, rok 98 &gt; :: 4x100, ø5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n</w:t>
            </w:r>
            <w:r>
              <w:rPr>
                <w:rFonts w:cs="Arial" w:ascii="Arial" w:hAnsi="Arial"/>
                <w:sz w:val="22"/>
                <w:szCs w:val="22"/>
              </w:rPr>
              <w:t xml:space="preserve"> GTi, rok 99 &gt; :: 4x100, ø5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t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mpian, rok 01 &gt; :: 4x100, ø56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lio 1 16S &amp; Williams, rok 90 &gt; 98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lio 2 1.6 16V &amp; 2.0 RS, rok 99 &gt;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gane, rok 96 &gt; 99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gane &amp; Coupe, rok 99 &gt;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21, rok 88 &gt; 95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ault</w:t>
            </w:r>
            <w:r>
              <w:rPr>
                <w:rFonts w:cs="Arial" w:ascii="Arial" w:hAnsi="Arial"/>
                <w:sz w:val="22"/>
                <w:szCs w:val="22"/>
              </w:rPr>
              <w:t xml:space="preserve"> R21 Turbo, rok 88 &gt; 98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afrane/Espace, rok 94 &gt; :: 4x100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afrane/Esp ace, rok 92 &gt;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ault</w:t>
            </w:r>
            <w:r>
              <w:rPr>
                <w:rFonts w:cs="Arial" w:ascii="Arial" w:hAnsi="Arial"/>
                <w:sz w:val="22"/>
                <w:szCs w:val="22"/>
              </w:rPr>
              <w:t xml:space="preserve"> Scenic, rok 97 &gt; :: 4x100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ault</w:t>
            </w:r>
            <w:r>
              <w:rPr>
                <w:rFonts w:cs="Arial" w:ascii="Arial" w:hAnsi="Arial"/>
                <w:sz w:val="22"/>
                <w:szCs w:val="22"/>
              </w:rPr>
              <w:t xml:space="preserve"> Scenic RX4, rok 00 &gt;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aguna, rok 94 &gt; 01 :: 4x100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aguna, rok 94 &gt; 01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Laguna, rok 01 &gt;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vantime, rok 02 &gt; :: 5x108, ø60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 / 400, rok 90 &gt; 99 :: 4x100, ø56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5 / 45, rok 99 &gt; :: 4x100, ø56.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600, rok 93 &gt; 99 :: 4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v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00, rok 86 &gt; 96 :: 4x114,3, ø64.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ver</w:t>
            </w:r>
            <w:r>
              <w:rPr>
                <w:rFonts w:cs="Arial" w:ascii="Arial" w:hAnsi="Arial"/>
                <w:sz w:val="22"/>
                <w:szCs w:val="22"/>
              </w:rPr>
              <w:t xml:space="preserve"> 75, rok 99 &gt; :: 5x100, ø5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b</w:t>
            </w:r>
            <w:r>
              <w:rPr>
                <w:rFonts w:cs="Arial" w:ascii="Arial" w:hAnsi="Arial"/>
                <w:sz w:val="22"/>
                <w:szCs w:val="22"/>
              </w:rPr>
              <w:t xml:space="preserve"> 900 / 9-3, rok 93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b</w:t>
            </w:r>
            <w:r>
              <w:rPr>
                <w:rFonts w:cs="Arial" w:ascii="Arial" w:hAnsi="Arial"/>
                <w:sz w:val="22"/>
                <w:szCs w:val="22"/>
              </w:rPr>
              <w:t xml:space="preserve"> 9-5, rok 97 &gt; :: 5x110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</w:t>
            </w:r>
            <w:r>
              <w:rPr>
                <w:rFonts w:cs="Arial" w:ascii="Arial" w:hAnsi="Arial"/>
                <w:sz w:val="22"/>
                <w:szCs w:val="22"/>
              </w:rPr>
              <w:t xml:space="preserve"> Ibiza / Malaga, rok 85 &gt; 93 :: 4x98, ø58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</w:t>
            </w:r>
            <w:r>
              <w:rPr>
                <w:rFonts w:cs="Arial" w:ascii="Arial" w:hAnsi="Arial"/>
                <w:sz w:val="22"/>
                <w:szCs w:val="22"/>
              </w:rPr>
              <w:t xml:space="preserve"> Ibiza / Cordoba, rok 93 &gt; 02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</w:t>
            </w:r>
            <w:r>
              <w:rPr>
                <w:rFonts w:cs="Arial" w:ascii="Arial" w:hAnsi="Arial"/>
                <w:sz w:val="22"/>
                <w:szCs w:val="22"/>
              </w:rPr>
              <w:t xml:space="preserve"> Toledo, rok 93 &gt; 99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a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oledo II / Leon, rok 99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</w:t>
            </w:r>
            <w:r>
              <w:rPr>
                <w:rFonts w:cs="Arial" w:ascii="Arial" w:hAnsi="Arial"/>
                <w:sz w:val="22"/>
                <w:szCs w:val="22"/>
              </w:rPr>
              <w:t xml:space="preserve"> Ibiza, rok 02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</w:t>
            </w:r>
            <w:r>
              <w:rPr>
                <w:rFonts w:cs="Arial" w:ascii="Arial" w:hAnsi="Arial"/>
                <w:sz w:val="22"/>
                <w:szCs w:val="22"/>
              </w:rPr>
              <w:t xml:space="preserve"> Alhambra, rok 96 &gt; :: 5x112, ø5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oda</w:t>
            </w:r>
            <w:r>
              <w:rPr>
                <w:rFonts w:cs="Arial" w:ascii="Arial" w:hAnsi="Arial"/>
                <w:sz w:val="22"/>
                <w:szCs w:val="22"/>
              </w:rPr>
              <w:t xml:space="preserve"> Octavia, rok 97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oda</w:t>
            </w:r>
            <w:r>
              <w:rPr>
                <w:rFonts w:cs="Arial" w:ascii="Arial" w:hAnsi="Arial"/>
                <w:sz w:val="22"/>
                <w:szCs w:val="22"/>
              </w:rPr>
              <w:t xml:space="preserve"> Superb, rok 02 &gt;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Impreza, rok 93 &gt; 97 :: 5x100, ø56,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Impreza, rok 97 &gt; 01 :: 5x100, ø56,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Impreza WRX, rok 01 &gt; :: 5x100, ø56,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Impreza Sti, rok 02 &gt; :: 5x100, ø56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SVX, rok 93 &gt; 97 :: 5x114,3, ø64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Legacy, rok 91 &gt; :: 5x100, ø56,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Forester, rok 91 &gt; :: 5x100, ø56,1, ET 50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Supra, rok 86 &gt; 93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Starlet, rok 90 &gt; 99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arina, rok T19 :: 90 &gt; 99, 5x100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elica, rok T20 :: 90 &gt; 99, 5x100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orolla / Peaseo, rok 85 &gt; 01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Picnic, rok 96 &gt;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elica, rok T23 :: 99 &gt;, 5x100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vensis, rok 96 &gt; :: 5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amry, rok 91 &gt;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MR2 W2, rok 91 &gt; 99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MR2 W2, rok 91 &gt; 99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MR2 W20, rok 00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Previa, rok 95 &gt;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vensis Verso, rok 01 &gt; :: 5x114,3, ø60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orolla, rok 02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Corolla Verso, rok 02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Prius, rok 00 &gt; :: 4x100, ø54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uxhall</w:t>
            </w:r>
            <w:r>
              <w:rPr>
                <w:rFonts w:cs="Arial" w:ascii="Arial" w:hAnsi="Arial"/>
                <w:sz w:val="22"/>
                <w:szCs w:val="22"/>
              </w:rPr>
              <w:t xml:space="preserve"> Astra / Kadet / Tigra, rok 84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libra / Vectra, rok 90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libra / Vectra, rok 92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stra, rok 98 &gt; :: 4x100, ø56,6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stra, rok 98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afira, rok 98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stra Coupe, rok 98 &gt; :: 5x110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uxhall</w:t>
            </w:r>
            <w:r>
              <w:rPr>
                <w:rFonts w:cs="Arial" w:ascii="Arial" w:hAnsi="Arial"/>
                <w:sz w:val="22"/>
                <w:szCs w:val="22"/>
              </w:rPr>
              <w:t xml:space="preserve"> Omega, rok 94 &gt; :: 5x110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uxhal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intra, rok 97 &gt; 99 :: 5x115, ø70,3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</w:rPr>
              <w:t xml:space="preserve"> Golf I / Cabrio, rok 76 &gt; 98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olf II &amp; III / Vento, rok 84 &gt; 98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rrado, rok 89 &gt; 93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rrado, rok 92 &gt; 98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olf III, rok 92 &gt; 98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olf IV/Bora, rok 98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ew Beetle, rok 98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assat, rok 88 &gt; 97 :: 4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assat, rok 97 &gt; 00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assat, rok 00 &gt;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haran, rok 96 &gt; :: 5x112, ø57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olo, rok 01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olo, rok 01 &gt; :: 5x100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Transporter, rok 90 &gt; :: 5x112, ø5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440 / 460 / 480, rok 86 &gt; 97 :: 4x100, ø52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S40 / V40, rok 96 &gt; 00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S40 / V40, rok 00 &gt; :: 4x114,3, ø67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960, rok 95 &gt; 97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850, rok 91 &gt; 94 :: 4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850, rok 94 &gt; 97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V70, rok 97 &gt; 99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S80, rok 98 &gt; :: 5x108, ø65,1, ET 45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C70 &amp; S70, rok 98 &gt;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V70, rok 00 &gt;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vo</w:t>
            </w:r>
            <w:r>
              <w:rPr>
                <w:rFonts w:cs="Arial" w:ascii="Arial" w:hAnsi="Arial"/>
                <w:sz w:val="22"/>
                <w:szCs w:val="22"/>
              </w:rPr>
              <w:t xml:space="preserve"> S60, rok 00 &gt; :: 5x108, ø65,1, ET 3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olv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70 X Country, rok 00 &gt; :: 5x108, ø65,1, ET 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28:00Z</dcterms:created>
  <dc:creator>Administrator</dc:creator>
  <dc:description/>
  <dc:language>en-US</dc:language>
  <cp:lastModifiedBy>Administrator</cp:lastModifiedBy>
  <dcterms:modified xsi:type="dcterms:W3CDTF">2004-12-18T08:45:00Z</dcterms:modified>
  <cp:revision>3</cp:revision>
  <dc:subject/>
  <dc:title>Alfa Romeo 33, rok 86 &gt; 96 :: 4x98, ø58,6, ET 38</dc:title>
</cp:coreProperties>
</file>