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3572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457200</wp:posOffset>
                  </wp:positionV>
                  <wp:extent cx="2637155" cy="1208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rFonts w:cs="AusPROBE" w:ascii="AusPROBE" w:hAnsi="AusPROBE"/>
                <w:sz w:val="32"/>
                <w:szCs w:val="32"/>
              </w:rPr>
              <w:t>WWW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usPROBE" w:ascii="AusPROBE" w:hAnsi="AusPROBE"/>
                <w:sz w:val="32"/>
                <w:szCs w:val="32"/>
              </w:rPr>
              <w:t>fordprobe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usPROBE" w:ascii="AusPROBE" w:hAnsi="AusPROBE"/>
                <w:sz w:val="32"/>
                <w:szCs w:val="32"/>
              </w:rPr>
              <w:t>p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AusPROBE" w:hAnsi="AusPROBE" w:cs="AusPROBE"/>
                <w:sz w:val="32"/>
                <w:szCs w:val="32"/>
                <w:lang w:val="en-US" w:eastAsia="en-US"/>
              </w:rPr>
            </w:pPr>
            <w:r>
              <w:rPr>
                <w:rFonts w:cs="AusPROBE" w:ascii="AusPROBE" w:hAnsi="AusPROB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457200</wp:posOffset>
                  </wp:positionV>
                  <wp:extent cx="2637155" cy="12084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rFonts w:cs="AusPROBE" w:ascii="AusPROBE" w:hAnsi="AusPROBE"/>
                <w:sz w:val="32"/>
                <w:szCs w:val="32"/>
              </w:rPr>
              <w:t>WWW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usPROBE" w:ascii="AusPROBE" w:hAnsi="AusPROBE"/>
                <w:sz w:val="32"/>
                <w:szCs w:val="32"/>
              </w:rPr>
              <w:t>fordprobe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usPROBE" w:ascii="AusPROBE" w:hAnsi="AusPROBE"/>
                <w:sz w:val="32"/>
                <w:szCs w:val="32"/>
              </w:rPr>
              <w:t>pl</w:t>
            </w:r>
          </w:p>
        </w:tc>
      </w:tr>
      <w:tr>
        <w:trPr>
          <w:trHeight w:val="3572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AusPROBE" w:hAnsi="AusPROBE" w:cs="AusPROBE"/>
                <w:sz w:val="32"/>
                <w:szCs w:val="32"/>
                <w:lang w:val="en-US" w:eastAsia="en-US"/>
              </w:rPr>
            </w:pPr>
            <w:r>
              <w:rPr>
                <w:rFonts w:cs="AusPROBE" w:ascii="AusPROBE" w:hAnsi="AusPROB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457200</wp:posOffset>
                  </wp:positionV>
                  <wp:extent cx="2637155" cy="12084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rFonts w:cs="AusPROBE" w:ascii="AusPROBE" w:hAnsi="AusPROBE"/>
                <w:sz w:val="32"/>
                <w:szCs w:val="32"/>
              </w:rPr>
              <w:t>WWW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usPROBE" w:ascii="AusPROBE" w:hAnsi="AusPROBE"/>
                <w:sz w:val="32"/>
                <w:szCs w:val="32"/>
              </w:rPr>
              <w:t>fordprobe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usPROBE" w:ascii="AusPROBE" w:hAnsi="AusPROBE"/>
                <w:sz w:val="32"/>
                <w:szCs w:val="32"/>
              </w:rPr>
              <w:t>p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AusPROBE" w:hAnsi="AusPROBE" w:cs="AusPROBE"/>
                <w:sz w:val="32"/>
                <w:szCs w:val="32"/>
                <w:lang w:val="en-US" w:eastAsia="en-US"/>
              </w:rPr>
            </w:pPr>
            <w:r>
              <w:rPr>
                <w:rFonts w:cs="AusPROBE" w:ascii="AusPROBE" w:hAnsi="AusPROB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457200</wp:posOffset>
                  </wp:positionV>
                  <wp:extent cx="2637155" cy="12084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rFonts w:cs="AusPROBE" w:ascii="AusPROBE" w:hAnsi="AusPROBE"/>
                <w:sz w:val="32"/>
                <w:szCs w:val="32"/>
              </w:rPr>
              <w:t>WWW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usPROBE" w:ascii="AusPROBE" w:hAnsi="AusPROBE"/>
                <w:sz w:val="32"/>
                <w:szCs w:val="32"/>
              </w:rPr>
              <w:t>fordprobe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usPROBE" w:ascii="AusPROBE" w:hAnsi="AusPROBE"/>
                <w:sz w:val="32"/>
                <w:szCs w:val="32"/>
              </w:rPr>
              <w:t>pl</w:t>
            </w:r>
          </w:p>
        </w:tc>
      </w:tr>
      <w:tr>
        <w:trPr>
          <w:trHeight w:val="3572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AusPROBE" w:hAnsi="AusPROBE" w:cs="AusPROBE"/>
                <w:sz w:val="32"/>
                <w:szCs w:val="32"/>
                <w:lang w:val="en-US" w:eastAsia="en-US"/>
              </w:rPr>
            </w:pPr>
            <w:r>
              <w:rPr>
                <w:rFonts w:cs="AusPROBE" w:ascii="AusPROBE" w:hAnsi="AusPROB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457200</wp:posOffset>
                  </wp:positionV>
                  <wp:extent cx="2637155" cy="12084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rFonts w:cs="AusPROBE" w:ascii="AusPROBE" w:hAnsi="AusPROBE"/>
                <w:sz w:val="32"/>
                <w:szCs w:val="32"/>
              </w:rPr>
              <w:t>WWW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usPROBE" w:ascii="AusPROBE" w:hAnsi="AusPROBE"/>
                <w:sz w:val="32"/>
                <w:szCs w:val="32"/>
              </w:rPr>
              <w:t>fordprobe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usPROBE" w:ascii="AusPROBE" w:hAnsi="AusPROBE"/>
                <w:sz w:val="32"/>
                <w:szCs w:val="32"/>
              </w:rPr>
              <w:t>p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AusPROBE" w:hAnsi="AusPROBE" w:cs="AusPROBE"/>
                <w:sz w:val="32"/>
                <w:szCs w:val="32"/>
                <w:lang w:val="en-US" w:eastAsia="en-US"/>
              </w:rPr>
            </w:pPr>
            <w:r>
              <w:rPr>
                <w:rFonts w:cs="AusPROBE" w:ascii="AusPROBE" w:hAnsi="AusPROB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457200</wp:posOffset>
                  </wp:positionV>
                  <wp:extent cx="2637155" cy="12084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rFonts w:cs="AusPROBE" w:ascii="AusPROBE" w:hAnsi="AusPROBE"/>
                <w:sz w:val="32"/>
                <w:szCs w:val="32"/>
              </w:rPr>
              <w:t>WWW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usPROBE" w:ascii="AusPROBE" w:hAnsi="AusPROBE"/>
                <w:sz w:val="32"/>
                <w:szCs w:val="32"/>
              </w:rPr>
              <w:t>fordprobe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usPROBE" w:ascii="AusPROBE" w:hAnsi="AusPROBE"/>
                <w:sz w:val="32"/>
                <w:szCs w:val="32"/>
              </w:rPr>
              <w:t>pl</w:t>
            </w:r>
          </w:p>
        </w:tc>
      </w:tr>
      <w:tr>
        <w:trPr>
          <w:trHeight w:val="3572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AusPROBE" w:hAnsi="AusPROBE" w:cs="AusPROBE"/>
                <w:sz w:val="32"/>
                <w:szCs w:val="32"/>
                <w:lang w:val="en-US" w:eastAsia="en-US"/>
              </w:rPr>
            </w:pPr>
            <w:r>
              <w:rPr>
                <w:rFonts w:cs="AusPROBE" w:ascii="AusPROBE" w:hAnsi="AusPROB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457200</wp:posOffset>
                  </wp:positionV>
                  <wp:extent cx="2637155" cy="12084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rFonts w:cs="AusPROBE" w:ascii="AusPROBE" w:hAnsi="AusPROBE"/>
                <w:sz w:val="32"/>
                <w:szCs w:val="32"/>
              </w:rPr>
              <w:t>WWW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usPROBE" w:ascii="AusPROBE" w:hAnsi="AusPROBE"/>
                <w:sz w:val="32"/>
                <w:szCs w:val="32"/>
              </w:rPr>
              <w:t>fordprobe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usPROBE" w:ascii="AusPROBE" w:hAnsi="AusPROBE"/>
                <w:sz w:val="32"/>
                <w:szCs w:val="32"/>
              </w:rPr>
              <w:t>p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AusPROBE" w:hAnsi="AusPROBE" w:cs="AusPROBE"/>
                <w:sz w:val="32"/>
                <w:szCs w:val="32"/>
                <w:lang w:val="en-US" w:eastAsia="en-US"/>
              </w:rPr>
            </w:pPr>
            <w:r>
              <w:rPr>
                <w:rFonts w:cs="AusPROBE" w:ascii="AusPROBE" w:hAnsi="AusPROB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457200</wp:posOffset>
                  </wp:positionV>
                  <wp:extent cx="2637155" cy="12084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>
                <w:rFonts w:cs="AusPROBE" w:ascii="AusPROBE" w:hAnsi="AusPROBE"/>
                <w:sz w:val="32"/>
                <w:szCs w:val="32"/>
              </w:rPr>
              <w:t>WWW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usPROBE" w:ascii="AusPROBE" w:hAnsi="AusPROBE"/>
                <w:sz w:val="32"/>
                <w:szCs w:val="32"/>
              </w:rPr>
              <w:t>fordprobe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rFonts w:cs="AusPROBE" w:ascii="AusPROBE" w:hAnsi="AusPROBE"/>
                <w:sz w:val="32"/>
                <w:szCs w:val="32"/>
              </w:rPr>
              <w:t>p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0" w:right="850" w:gutter="0" w:header="0" w:top="16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usPROB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21:00Z</dcterms:created>
  <dc:creator>Bronowski Patryk</dc:creator>
  <dc:description/>
  <dc:language>en-US</dc:language>
  <cp:lastModifiedBy>Bronowski Patryk</cp:lastModifiedBy>
  <cp:lastPrinted>2005-08-26T16:45:00Z</cp:lastPrinted>
  <dcterms:modified xsi:type="dcterms:W3CDTF">2005-08-29T13:52:00Z</dcterms:modified>
  <cp:revision>4</cp:revision>
  <dc:subject/>
  <dc:title/>
</cp:coreProperties>
</file>