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9867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633730</wp:posOffset>
                </wp:positionV>
                <wp:extent cx="21469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 DATE \@"dddd', 'd\ MMMM\ yyyy" </w:instrText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środa, 29 lipca 2026</w:t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3.25pt;mso-wrap-distance-left:9.05pt;mso-wrap-distance-right:9.05pt;mso-wrap-distance-top:0pt;mso-wrap-distance-bottom:0pt;margin-top:49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fldChar w:fldCharType="begin"/>
                      </w:r>
                      <w:r>
                        <w:rPr>
                          <w:color w:val="FFFFFF"/>
                        </w:rPr>
                        <w:instrText xml:space="preserve"> DATE \@"dddd', 'd\ MMMM\ yyyy" </w:instrText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środa, 29 lipca 2026</w:t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cesja praw auto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przenoszę nieodpłatnie całość autorskich praw majątkowych do projektu opisanego w §2  na rzecz stowarzyszenia „Ford Probe Klub Polska”, zarejestrowanego pod numerem KRS 0000287397 z siedzibą w Krakowie przy ul. </w:t>
      </w:r>
      <w:r>
        <w:rPr>
          <w:rFonts w:cs="Times New Roman" w:ascii="Times New Roman" w:hAnsi="Times New Roman"/>
          <w:bCs/>
          <w:sz w:val="24"/>
          <w:szCs w:val="24"/>
        </w:rPr>
        <w:t>ul.Paulińska 26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„Ford Probe Klub Polska” otrzymuje prawo do rozporządzania projektem na wszystkich polach eksploatac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art. 50 Ustawy o prawie autorskim i prawach pokre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Autorowi projektu przysługuje prawo wykonywania i obrotu przedmiotami które ten projekt opis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dotyczy projektu klubowych długopisów zgodnych ze wzorem przedstawionym w załącz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ór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  __-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seudonim używany na forum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5245" w:hanging="0"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twórcy/autora projektu</w:t>
      </w:r>
    </w:p>
    <w:p>
      <w:pPr>
        <w:pStyle w:val="Normal"/>
        <w:spacing w:before="0" w:after="0"/>
        <w:ind w:left="524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756910" cy="98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Zbigniew Nowowiejski</dc:creator>
  <dc:description/>
  <cp:keywords/>
  <dc:language>en-US</dc:language>
  <cp:lastModifiedBy>Zbigniew Nowowiejski</cp:lastModifiedBy>
  <dcterms:modified xsi:type="dcterms:W3CDTF">2009-02-15T18:02:00Z</dcterms:modified>
  <cp:revision>4</cp:revision>
  <dc:subject/>
  <dc:title/>
</cp:coreProperties>
</file>