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montażu układu sterującego systemem VRIS – Mazda GE KL, Ford Probe KL (euro bez OBD-II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.Potrzebne narzędzia i materiał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życzki lub ostry nóż </w:t>
      </w:r>
    </w:p>
    <w:p>
      <w:pPr>
        <w:pStyle w:val="ListParagraph"/>
        <w:numPr>
          <w:ilvl w:val="0"/>
          <w:numId w:val="1"/>
        </w:numPr>
        <w:rPr/>
      </w:pPr>
      <w:r>
        <w:rPr/>
        <w:t>Ściągacz do izolacji z przewodów elektrycznych (niekoniecznie)</w:t>
      </w:r>
    </w:p>
    <w:p>
      <w:pPr>
        <w:pStyle w:val="ListParagraph"/>
        <w:numPr>
          <w:ilvl w:val="0"/>
          <w:numId w:val="1"/>
        </w:numPr>
        <w:rPr/>
      </w:pPr>
      <w:r>
        <w:rPr/>
        <w:t>Lutownica</w:t>
      </w:r>
    </w:p>
    <w:p>
      <w:pPr>
        <w:pStyle w:val="ListParagraph"/>
        <w:numPr>
          <w:ilvl w:val="0"/>
          <w:numId w:val="1"/>
        </w:numPr>
        <w:rPr/>
      </w:pPr>
      <w:r>
        <w:rPr/>
        <w:t>Lut</w:t>
      </w:r>
    </w:p>
    <w:p>
      <w:pPr>
        <w:pStyle w:val="ListParagraph"/>
        <w:numPr>
          <w:ilvl w:val="0"/>
          <w:numId w:val="1"/>
        </w:numPr>
        <w:rPr/>
      </w:pPr>
      <w:r>
        <w:rPr/>
        <w:t>Taśma izolacyjn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szulka termokurczliwa </w:t>
      </w:r>
    </w:p>
    <w:p>
      <w:pPr>
        <w:pStyle w:val="ListParagraph"/>
        <w:numPr>
          <w:ilvl w:val="0"/>
          <w:numId w:val="1"/>
        </w:numPr>
        <w:rPr/>
      </w:pPr>
      <w:r>
        <w:rPr/>
        <w:t>Przelotka Ø 6mm (podłączenie masy sterownika VRIS do nadwozia)</w:t>
      </w:r>
    </w:p>
    <w:p>
      <w:pPr>
        <w:pStyle w:val="Normal"/>
        <w:rPr>
          <w:b/>
          <w:b/>
        </w:rPr>
      </w:pPr>
      <w:r>
        <w:rPr>
          <w:b/>
        </w:rPr>
        <w:t>2. Monta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pierw odłączamy ujemną klemę od akumula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ściągamy konsolę przy dźwigni zmiany biegów. Najpierw odkręcamy gałkę dźwigni zmiany biegów. Aby zdjąć konsolę, należy złapać ją w miejscu gdzie jest mieszek dźwigni zmiany biegów i pociągnąć ja do góry. Teraz trzeba zaciągnąć hamulec ręczny, wyjąc zaślepkę oznaczoną na rysunku (2) i pociągnąć konsolę do tyłu. Po odsunięciu konsoli należy rozłączyć biały konektor (wiązka elektryczna do zapalniczki i podświetlenia popielniczki). Po rozłączeniu konektora możemy wyjąc konsolę.</w:t>
      </w:r>
    </w:p>
    <w:p>
      <w:pPr>
        <w:pStyle w:val="Normal"/>
        <w:rPr/>
      </w:pPr>
      <w:r>
        <w:rPr/>
        <w:t>Teraz trzeba odłączyć wtyczki od sterownika silnika. Aby odłączyć wtyczkę, należy pchnąć ją lekko w stronę sterownika, nacisnąć przycisk blokady i wyciągnąć wtyczkę.</w:t>
      </w:r>
    </w:p>
    <w:p>
      <w:pPr>
        <w:pStyle w:val="Normal"/>
        <w:rPr/>
      </w:pPr>
      <w:r>
        <w:rPr/>
        <w:t>Teraz znajdujemy potrzebne przewody biegnące do sterownika silnika do których podłączymy sterownik VRIS. Opis połączeń w tabeli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 lewej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-"      - masa z obudowy lub z karoseri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+"      - 3 kostka - 10 pin dolny rzą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ris 1  - 1 kostka - 9 pin - górny rzą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ris 2  - 1 kostka - 9 pin - dolny rzą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cho - 1 kostka  - 11 pin górny rzą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ps      - 2 kostka - 6 pin dolny rząd</w:t>
      </w:r>
    </w:p>
    <w:p>
      <w:pPr>
        <w:pStyle w:val="Normal"/>
        <w:rPr/>
      </w:pPr>
      <w:r>
        <w:rPr/>
        <w:tab/>
        <w:t xml:space="preserve">TPS – czujnik położenia przepustnicy. Sygnał o obrotach silnika wzięty jest z aparatu zapłonowego z czujnika NE 1. Zasilanie układu jest dopiero w momencie załączenia przekaźnika głównego (FUEL INJ). </w:t>
      </w:r>
    </w:p>
    <w:p>
      <w:pPr>
        <w:pStyle w:val="Normal"/>
        <w:rPr/>
      </w:pPr>
      <w:r>
        <w:rPr/>
        <w:t>Do podłączenia zasilania, TPS i obrotów silnika, należy z odpowiednich przewodów usunąć izolację (nie przecinać przewodów) na odcinku 3 – 5 mm. Następnie lutujemy przewody ze sterownika VRIS do odizolowanych przewodów i izolujemy je taśmą izolacyjną.</w:t>
      </w:r>
    </w:p>
    <w:p>
      <w:pPr>
        <w:pStyle w:val="Normal"/>
        <w:rPr/>
      </w:pPr>
      <w:r>
        <w:rPr/>
        <w:t xml:space="preserve">Oryginalne przewody sterujące cewkami elektrozaworów VRIS 1, VRIS 2 należy przeciąć i zaizolować przewód od strony sterownika taśmą izolacyjną lub koszulką termokurczliwą. Do przewodów idących w kierunku elektrozaworów VRIS 1, VRIS 2, podłączamy odpowiednie przewody ze sterownika VRIS. </w:t>
      </w:r>
    </w:p>
    <w:p>
      <w:pPr>
        <w:pStyle w:val="Normal"/>
        <w:rPr/>
      </w:pPr>
      <w:r>
        <w:rPr/>
        <w:t xml:space="preserve">Na przewód masowy sterownika VRIS zakładamy oczko Ø 6 i przykręcamy do śruby mocującej wspornik sterownika silnika. </w:t>
      </w:r>
    </w:p>
    <w:p>
      <w:pPr>
        <w:pStyle w:val="Normal"/>
        <w:rPr>
          <w:b/>
          <w:b/>
        </w:rPr>
      </w:pPr>
      <w:r>
        <w:rPr>
          <w:b/>
        </w:rPr>
        <w:t>3.Uruchomienie układu</w:t>
      </w:r>
    </w:p>
    <w:p>
      <w:pPr>
        <w:pStyle w:val="Normal"/>
        <w:rPr/>
      </w:pPr>
      <w:r>
        <w:rPr/>
        <w:t>Po włączeniu zapłonu powinna zaświecić się zielona dioda. Przed ostatecznym zamontowaniem sterownika VRIS i konsoli, należy przeprowadzić próbę drogową i obserwować czy załączenie VRIS 1, VRIS 2 odbywa się przy założonych obrotach zgodnie z tabelą w WM. O załączeniu VRIS 1 i VRIS 2 informują dwie czerwone diody (foto). Na próbę drogową lepiej zabrać ze sobą drugą osobę, która będzie obserwowała diody w obudowie sterownika VRIS i wskazania obrotomie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ownik VRIS można zamontować w okolicach sterownika si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1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05:00Z</dcterms:created>
  <dc:creator>tomekrvf</dc:creator>
  <dc:description/>
  <dc:language>en-US</dc:language>
  <cp:lastModifiedBy>M</cp:lastModifiedBy>
  <dcterms:modified xsi:type="dcterms:W3CDTF">2006-08-11T12:05:00Z</dcterms:modified>
  <cp:revision>2</cp:revision>
  <dc:subject/>
  <dc:title>Instrukcja montażu układu sterującego  systemem VRIS – Mazda  GE KL, Ford Probe KL</dc:title>
</cp:coreProperties>
</file>