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L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X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T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A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window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oor lock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al electronic remote mirror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liftgate releas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fuel door releas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ip compu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 "speed alert" feature (readouts in electronic instrument cluster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out "speed alert" feature (lighted display in overhead console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electronic pushbutton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GL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premium sound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digital compact disc player, 5th subwoofer speaker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, tilt, lumbar support, side bolsters, articulated headres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enger seat lumbar support, articulated headrest, under-seat storag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ight Group: glove box light, under-hood light, fade-to-off dome lamp, headlamps-on alert 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uminated entry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p light in overhead conso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val windshield wipers and mist function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wiper/wash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enger side "walk-in" feature (to rear compartment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, storage bin, lighted ashtray, and rear footwell illumination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t steering column/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luxe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xury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-vinyl door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loth insert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arpeted lower section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usher luxury floor carpeting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lap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tective bodyside moldings (accent strip in LX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ero design protective cladding with integral rocker panel moldings/spats and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fascia with fog lamp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rear end treatment with two-tone spoil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able power assist steering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med ride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nted glas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*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ed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ip-up open-air roof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  <w:t>Required optional air conditioning with manual controls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L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X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T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A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windows¹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oor locks²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liftgate releas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fuel door releas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ip compu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 "speed alert" feature (readouts in electronic instrument cluster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out "speed alert" feature (lighted display in overhead console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electronic pushbutton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GL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digital compact disc player, 5th subwoofer speaker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, tilt, lumbar support, side bolsters, articulated headres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venience Group: interval windshield wipers and mist function, dual electronic remote mirrors, glove box light, under-hood light, fade-to-off dome lamp, headlamps-on alert, map light in overhead console 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uminated entry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uminated visor vanity mirror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wiper/wash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enger side "walk-in" feature (to rear compartment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, storage bin, lighted ashtray, and rear footwell illumination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t steering column/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luxe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xury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-vinyl door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loth insert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arpeted lower section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tomatic front shoulder belt restraint system with manual lap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lap/shoulder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tective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ero design protective cladding with integral rocker panel moldings/spats and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fascia with fog lamp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rear end treatment with spoil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able power assist steering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med ride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nted glas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*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ed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ip-up open-air roof³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go tie-down ne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  <w:t>Required optional air conditioning with manual controls</w:t>
        <w:br/>
        <w:t>¹ Required optional power door locks.</w:t>
        <w:br/>
        <w:t>² Required optional power windows on LX and GT.</w:t>
        <w:br/>
        <w:t>³ Required optional air conditioner in packages 252A (LX) and 260A (GT)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L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X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T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A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windows¹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oor locks²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liftgate releas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fuel door releas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 compu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 "speed alert" feature (readouts in electronic instrument cluster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out "speed alert" feature (lighted display in overhead console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electronic pushbutton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GL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digital compact disc player, 5th subwoofer speaker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, tilt, lumbar support, side bolsters, articulated headres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 I: interval windshield wipers and mist function, dual electronic remote mirrors, glove box light, under-hood light, fade-to-off dome lamp, headlamps-on alert, map light in overhead conso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 II: passenger side "walk-in" feature (to rear compartment), rear window wiper/washer, cargo tie-down ne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s Group: illuminated entry system, illuminated visor vanity mirrors (standard in LX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, storage bin, lighted ashtray, and rear footwell illumination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t steering column/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ndard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xury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-vinyl door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loth insert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arpeted lower section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tomatic front shoulder belt restraint system with manual lap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lap/shoulder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tective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ero design protective cladding with integral rocker panel moldings/spats and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fascia with fog lamp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rear end treatment with spoil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able power assist steering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med ride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nted glas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ed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ip-up open-air roof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optional power door locks.</w:t>
        <w:br/>
        <w:t>² Required optional power windows on LX and GT.</w:t>
      </w:r>
    </w:p>
    <w:p>
      <w:pPr>
        <w:pStyle w:val="Normal"/>
        <w:ind w:left="360" w:hanging="0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L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X</w:t>
            </w:r>
          </w:p>
        </w:tc>
        <w:tc>
          <w:tcPr>
            <w:tcW w:w="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T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A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windows¹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oor locks²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 compu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 "speed alert" feature (readouts in electronic instrument cluster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hicle maintenance monitor without "speed alert" feature (lighted display in overhead console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electronic pushbutton contro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GL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, digital compact disc player, 5th subwoofer speaker, power anten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, tilt, lumbar support, side bolsters, articulated headres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venience Group I: interval windshield wipers and mist function, dual electronic remote mirrors, glove box light, under-hood light, fade-to-off dome lamp, headlamps-on alert, map light in overhead console 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 II: passenger side "walk-in" feature (to rear compartment), remote liftgate release, remote fuel door release, rear window wiper/washer (not available on GL), cargo tie-down net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Option: rear spoiler, aluminum whee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uminated entry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uminated visor vanity mirror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, storage bin, lighted ashtray, and rear footwell illumination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t steering column/instrument clust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luxe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xury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cloth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-vinyl door tri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loth insert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yl door trim with carpeted lower sections, map pocke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tomatic front shoulder belt restraint system with manual lap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lap/shoulder belt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tective body-color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ero design protective cladding with integral rocker panel moldings/spats and bodyside molding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fascia with fog lamp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rear end treatment with spoiler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able power assist steering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med ride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nted glas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ed control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ip-up open-air roof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optional power door locks.</w:t>
        <w:br/>
        <w:t>² Required optional power windows on LX and GT.</w:t>
      </w:r>
    </w:p>
    <w:p>
      <w:pPr>
        <w:pStyle w:val="Normal"/>
        <w:ind w:left="360" w:hanging="0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475"/>
        <w:gridCol w:w="509"/>
        <w:gridCol w:w="509"/>
        <w:gridCol w:w="475"/>
        <w:gridCol w:w="509"/>
        <w:gridCol w:w="509"/>
      </w:tblGrid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1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ase</w:t>
            </w:r>
          </w:p>
        </w:tc>
        <w:tc>
          <w:tcPr>
            <w:tcW w:w="1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T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1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3A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al electronic remote mirror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90mph speedome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140mph speedome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Base model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digital compact disc player, 5th subwoofer speaker, premium sound syste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aphic equaliz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er antenna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: tinted glass, variable-timed interval wipers, remote fuel door release, remote liftgate release, battery saver, under-hood light, fade-to-off dome lamp, headlamps-on alert, convenience lights for door/liftgate ajar, low fuel, low washer fluid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Group: power windows with driver side "express down" feature, power door locks, door map pocke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Group: illuminated entry system, illuminated visor vanity mirrors, fade-to-off dome lamp with map ligh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wiper/washer and heated electronic remote mirror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rear ashtray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, storage bin, and cup hold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t steering colum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oth bucket seats with integral headrests and recliner with memory feature, standard door tri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T cloth bucket seats, GT door trim, and cargo net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 ¹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front floor ma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3-point lap/shoulder bel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bodyside molding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and rear fascias and lower bodyside cladding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g lamp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nti-lock brake system (includes four-wheel disc brakes and sport suspension in Base model)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air bag Supplemental Restraint System (SRS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suspensio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ine block emmersion hea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keyless entry syste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nti-theft system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ed control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sliding roof (includes map lights in an overhead console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optional GT seats, and power driver seat</w:t>
      </w:r>
      <w:r>
        <w:rPr>
          <w:lang w:val="en-US"/>
        </w:rPr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475"/>
        <w:gridCol w:w="509"/>
        <w:gridCol w:w="509"/>
        <w:gridCol w:w="475"/>
        <w:gridCol w:w="509"/>
        <w:gridCol w:w="509"/>
      </w:tblGrid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1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ase</w:t>
            </w:r>
          </w:p>
        </w:tc>
        <w:tc>
          <w:tcPr>
            <w:tcW w:w="1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T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1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3A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al electronic remote mirror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90mph speedome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140mph speedome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Base model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, premium sound syste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digital compact disc player, 5th subwoofer speaker, premium sound syste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aphic equaliz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er antenna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seat adjustment for vertical height adjustment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: tinted glass, variable-timed interval wipers, remote fuel door release, remote liftgate release, battery saver, under-hood light, fade-to-off dome lamp, headlamps-on alert, convenience lights for door/liftgate ajar, low fuel, low washer fluid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Group: power windows with driver and passenger side "express down" feature operated from driver seat, power door locks, door map pocke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Group: illuminated entry system, illuminated visor vanity mirrors, remote keyless entry system, fade-to-off dome lamp with map ligh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 Option Group: GT front fascia (without fog lamps), GT lower bodyside cladding, aluminum wheels, SE nomenclatur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wiper/washer and heated electronic remote mirror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rear ashtray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, storage bin, and cup hold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t steering colum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oth bucket seats with integral headrests and recliner with memory feature, standard door tri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T cloth bucket seats, GT door trim, and cargo net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 ¹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front floor ma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3-point lap/shoulder bel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bodyside molding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and rear fascias and lower bodyside cladding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g lamp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 (includes four-wheel disc brakes and sport suspension in Base model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and passenger air bag Supplemental Restraint System (SRS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suspensio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ine block hea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 ²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nti-theft system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ed control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sliding roof (includes map lights in an overhead console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ature Car: Wild Orchid exterior paint, unique floor mats, black GT cloth bucket seats with unique inser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optional GT seats, and power driver seat</w:t>
        <w:br/>
        <w:t>² Required optional anti-lock brake system on GT</w:t>
      </w:r>
      <w:r>
        <w:rPr>
          <w:lang w:val="en-US"/>
        </w:rPr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475"/>
        <w:gridCol w:w="509"/>
        <w:gridCol w:w="475"/>
        <w:gridCol w:w="509"/>
        <w:gridCol w:w="475"/>
        <w:gridCol w:w="509"/>
        <w:gridCol w:w="509"/>
      </w:tblGrid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ase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E</w:t>
            </w:r>
          </w:p>
        </w:tc>
        <w:tc>
          <w:tcPr>
            <w:tcW w:w="1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T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1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1A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3A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90mph speedome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140mph speedome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, tinted glas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Base model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lectronic AM/FM stereo radio with cassette tape player, premium sound system, power antenna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  <w:r>
              <w:rPr/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digital compact disc player, 5th subwoofer speaker, premium sound system, power antenn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up 1: rear window defroster, dual electronic remote mirror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up 2: tilt steering column, full console with folding armrest/storage bin and cup holder, variable-timed interval wipers, remote fuel door release, remote liftgate release, speed control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up 3: power windows with driver and passenger side "express down" feature operated from driver seat, power door locks, door map pocke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up 4: illuminated entry system, illuminated visor vanity mirrors, remote keyless entry system, fade-to-off dome lamp with map lights, glove box light, battery saver, headlamps-on alert, convenience lights for door/liftgate ajar, low fuel, low washer fluid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 Option Group: GT front fascia (without fog lamps), GT lower bodyside cladding, aluminum wheels, SE nomenclatur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wiper/wash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rear ashtray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onsole with folding armrest/storage bin and cup hold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¹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¹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oth bucket seats with integral headrests and recliner with memory feature, standard door tri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T cloth bucket seats, GT door tri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front floor ma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3-point lap/shoulder belt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bodyside molding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and rear fascias and lower bodyside cladding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ar spoiler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g lamp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 (includes four-wheel disc brakes and sport suspension in Base and SE models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and passenger air bag Supplemental Restraint System (SRS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suspensio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ine block heater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²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nti-theft system 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sliding roof (includes map lights in an overhead console)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go tie-down net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anti-lock brake system</w:t>
        <w:br/>
        <w:t>² Included in group 2</w:t>
      </w:r>
      <w:r>
        <w:rPr>
          <w:lang w:val="en-US"/>
        </w:rPr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77"/>
        <w:gridCol w:w="509"/>
        <w:gridCol w:w="477"/>
        <w:gridCol w:w="509"/>
      </w:tblGrid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E</w:t>
            </w:r>
          </w:p>
        </w:tc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T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3A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90mph speedome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140mph speedome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, tinted glas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Base model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digital compact disc player, 5th subwoofer speaker, premium sound system, power antenna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: dual electronic remote mirrors, full console with folding armrest/storage bin and cup hold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river Comfort Group: tilt steering column, </w:t>
            </w:r>
            <w:r>
              <w:rPr>
                <w:color w:val="000000"/>
                <w:lang w:val="en-US"/>
              </w:rPr>
              <w:t>speed control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Group: power windows with driver side "express down" feature operated from driver seat, power door locks, door map pocket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able interval windshield wiper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fuel door and liftgate releas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lights for low fuel and key-in-ignition warning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 Option Group: GT front fascia (without fog lamps), GT lower bodyside cladding, SE nomenclatur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wiper/wash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window defros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oth bucket seats with integral headrests and recliner with memory feature, standard door trim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T cloth bucket seats with driver side power lumbar support and seat back bolsters, GT door trim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 ¹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front floor mat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3-point lap/shoulder belt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bodyside molding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que front and rear fascias and lower bodyside cladding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ar spoiler 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g lamp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 (includes four-wheel disc brakes and sport suspension in SE model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and passenger air bag Supplemental Restraint System (SRS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suspension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ine block hea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keyless entry system, illuminated entry system ²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sliding roof (includes map lights in an overhead console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6-way power driver seat</w:t>
        <w:br/>
        <w:t>² Required Power Group and Convenience Group</w:t>
      </w:r>
      <w:r>
        <w:rPr>
          <w:lang w:val="en-US"/>
        </w:rPr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>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77"/>
        <w:gridCol w:w="509"/>
        <w:gridCol w:w="477"/>
        <w:gridCol w:w="509"/>
      </w:tblGrid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US"/>
              </w:rPr>
              <w:t>X=Included in Package, O=Separate Option</w:t>
            </w:r>
          </w:p>
        </w:tc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ase</w:t>
            </w:r>
          </w:p>
        </w:tc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T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3A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d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3A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ft side remote mirror, right side manual adjustable mirro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90mph speedome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og instrument cluster with 140mph speedome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 conditioner with manual controls, tinted glas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(may be deleted for credit in Base model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cassette tape play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 AM/FM stereo radio with digital compact disc player, 5th subwoofer speaker, premium sound system, power antenna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driver seat (6-way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Group: Full console with folding armrest/storage bin and cup holder, variable interval windshield wipers, rear window wiper/washer, tilt steering column, speed control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xury Group: power windows with driver side "express down" feature operated from driver seat, power door locks, door map pockets, dual electronic remote mirrors, remote keyless entry system, illuminated entry system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mote fuel door and liftgate releas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nience lights for low fuel and key-in-ignition warning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TS Package: 16" chrome wheels, rear spoiler, tape stripes and GTS decal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&gt;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&gt;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r window defros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-wrapped steering wheel and shift knob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oth bucket seats with integral headrests and recliner with memory feature, standard door trim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T cloth bucket seats with driver side power lumbar support and seat back bolsters, GT door trim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ther seat trim ¹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front floor mat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/50 split fold-down rear seats with 3-point lap/shoulder belt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-keyed bodyside molding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formance front and rear fascia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r bodyside cladding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r spoil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 lamp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ront disc brakes, rear drum brake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four-wheel disc brake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-lock brake system (includes four-wheel disc brakes and sport suspension in base model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iver and passenger air bag Supplemental Restraint System (SRS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 suspension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uminum wheel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ine block heater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ectronically controlled 4-speed automatic overdrive transaxl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sliding roof (includes map lights in an overhead console)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FF00"/>
          <w:sz w:val="20"/>
          <w:szCs w:val="20"/>
          <w:lang w:val="en-US"/>
        </w:rPr>
      </w:pPr>
      <w:r>
        <w:rPr>
          <w:rFonts w:cs="Arial" w:ascii="Arial" w:hAnsi="Arial"/>
          <w:color w:val="00FF00"/>
          <w:sz w:val="20"/>
          <w:szCs w:val="20"/>
          <w:lang w:val="en-US"/>
        </w:rPr>
        <w:t>¹ Required 6-way power driver seat and Luxury Group</w:t>
      </w:r>
    </w:p>
    <w:sectPr>
      <w:type w:val="nextPage"/>
      <w:pgSz w:orient="landscape" w:w="8420" w:h="16838"/>
      <w:pgMar w:left="12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52:00Z</dcterms:created>
  <dc:creator>Wiola Witek</dc:creator>
  <dc:description/>
  <dc:language>en-US</dc:language>
  <cp:lastModifiedBy>Wiola Witek</cp:lastModifiedBy>
  <dcterms:modified xsi:type="dcterms:W3CDTF">2005-02-09T22:41:00Z</dcterms:modified>
  <cp:revision>1</cp:revision>
  <dc:subject/>
  <dc:title>1989</dc:title>
</cp:coreProperties>
</file>