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390775" cy="13233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right="4500" w:hanging="0"/>
        <w:jc w:val="center"/>
        <w:rPr>
          <w:sz w:val="36"/>
          <w:szCs w:val="36"/>
        </w:rPr>
      </w:pPr>
      <w:r>
        <w:rPr>
          <w:sz w:val="36"/>
          <w:szCs w:val="36"/>
        </w:rPr>
        <w:t>Stowarzyszenie</w:t>
      </w:r>
    </w:p>
    <w:p>
      <w:pPr>
        <w:pStyle w:val="Normal"/>
        <w:spacing w:lineRule="auto" w:line="240"/>
        <w:ind w:left="360" w:right="45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Ford Probe Klub Polska”</w:t>
      </w:r>
    </w:p>
    <w:p>
      <w:pPr>
        <w:pStyle w:val="Normal"/>
        <w:spacing w:lineRule="auto" w:line="240"/>
        <w:ind w:left="360" w:right="45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 T A T U T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</w:p>
    <w:p>
      <w:pPr>
        <w:pStyle w:val="NormalnyWeb"/>
        <w:spacing w:lineRule="exact" w:line="2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nyWeb"/>
        <w:spacing w:lineRule="exact" w:line="2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nyWeb"/>
        <w:spacing w:lineRule="exact" w:line="200" w:before="0" w:after="0"/>
        <w:jc w:val="both"/>
        <w:rPr/>
      </w:pPr>
      <w:r>
        <w:rPr>
          <w:sz w:val="20"/>
          <w:szCs w:val="20"/>
        </w:rPr>
        <w:t>1.Klub posiadaczy i miłośników samochodów marki Ford Probe "</w:t>
      </w:r>
      <w:r>
        <w:rPr>
          <w:b/>
          <w:sz w:val="20"/>
          <w:szCs w:val="20"/>
        </w:rPr>
        <w:t>Ford Probe Klub Polska</w:t>
      </w:r>
      <w:r>
        <w:rPr>
          <w:sz w:val="20"/>
          <w:szCs w:val="20"/>
        </w:rPr>
        <w:t xml:space="preserve">" zwany dalej "Stowarzyszeniem" posiada osobowość prawną i działa na podstawie ustawy "Prawo o Stowarzyszeniach" i niniejszego statutu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Nazwa Stowarzyszenia jest prawnie zastrzeżona. 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Terenem działania Stowarzyszenia jest obszar Rzeczpospolitej Polskiej. W przypadku gdy wymaga tego realizacja celów statutowych, Stowarzyszenie może prowadzić działalność także poza granicami kraju, zgodnie z obowiązującym porządkiem prawnym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Siedzibą Stowarzyszenia i jego władz jest Kraków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Stowarzyszenie może być członkiem krajowych i międzynarodowych organizacji o podobnym zakresie i charakterze działania, zgodnie z obowiązującym porządkiem prawnym. 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Stowarzyszenie może posługiwać się emblematem wyróżniającym je spośród innych organizacji, na zasadach określonych w przepisach szczegółowych. </w:t>
      </w:r>
    </w:p>
    <w:p>
      <w:pPr>
        <w:pStyle w:val="NormalnyWeb"/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2.Wzór emblematu zatwierdza Walne Zgromadzenie Stowarzyszeni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Stowarzyszenie ma prawo do używania pieczęci w/g wzorów zatwierdzonych przez Zarząd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II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ele i sposoby działania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Celem Stowarzyszenia jest: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Działanie na rzecz zrzeszania miłośników i właścicieli samochodów marki Ford Probe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ana zdobytych doświadczeń z zakresu możliwości dokonywania zmian ulepszających i upiększających pojazd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agowanie informacji, metod i technik w zakresie zmian polepszających sprawność techniczną samochodów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cja i popieranie wszelkich działań mających na celu poszerzenie wiedzy z zakresu mechaniki pojazdowej, historii motoryzacji oraz sportu motorowego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Popularyzacja hasła „rekreacja z samochodem” poprzez organizowanie różnorodnych zlotów i innych imprez motoryzacyjnych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rzenie warunków umożliwiających rozwój działalności statutowej Stowarzyszenia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szechnianie wiedzy o technice motoryzacyjnej, zwłaszcza wśród młodzieży i starszych nastolatków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ryzowanie oraz umacnianie w świadomości społecznej form aktywnego stylu życia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irowanie i organizacja rajdów, wyścigów i zlotów oraz stwarzanie warunków umożliwiających realizację tych działań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owanie środowisk miłośników pojazdów sportowych i turystyki motorowej w kraju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owanie i dokumentowanie osiągnięć członków Stowarzyszenia na forum krajowym i międzynarodowym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działalności i poradnictwa w zakresie organizacji sportowych imprez motoryzacyjnych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ryzacja sportów i turystyki motorowej, rekreacji fizycznej z samochodem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nie na rzecz podnoszenia bezpieczeństwa ruchu drogowego, propagowanie kultury jazd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wśród społeczeństwa kultury motoryzacji oraz popularyzowanie wiedzy o motoryzacji i jej historii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hrona praw i interesów zmotoryzowanych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nyWeb"/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1. Stowarzyszenie realizuje swoje cele poprzez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przedsięwzięć integrujących środowiska miłośników i użytkowników samochodów sportowych oraz propagujące sporty motorowe: </w:t>
      </w:r>
    </w:p>
    <w:p>
      <w:pPr>
        <w:pStyle w:val="NormalnyWeb"/>
        <w:numPr>
          <w:ilvl w:val="1"/>
          <w:numId w:val="15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ez kulturalnych ( wystaw, sympozjów, konkursów, happeningów) </w:t>
      </w:r>
    </w:p>
    <w:p>
      <w:pPr>
        <w:pStyle w:val="NormalnyWeb"/>
        <w:numPr>
          <w:ilvl w:val="1"/>
          <w:numId w:val="15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imprez o charakterze turystyczno-sportowym </w:t>
      </w:r>
    </w:p>
    <w:p>
      <w:pPr>
        <w:pStyle w:val="NormalnyWeb"/>
        <w:numPr>
          <w:ilvl w:val="1"/>
          <w:numId w:val="15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ez towarzyskich i życia klubowego </w:t>
      </w:r>
    </w:p>
    <w:p>
      <w:pPr>
        <w:pStyle w:val="NormalnyWeb"/>
        <w:numPr>
          <w:ilvl w:val="1"/>
          <w:numId w:val="15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odów w zakresie wszystkich dyscyplin sportu motorowego oraz imprez rekreacyjnych i turystyki motorowej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i współorganizowanie szkoleń i kursów związanych z umiejętnościami i zainteresowaniami członków stowarzyszenia, oraz w zakresie nauki i doskonalenia techniki jazdy, bezpieczeństwa ruchu drogowego i podnoszenia kultury motoryzacyjnej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pracę ze stowarzyszeniami, instytucjami oraz osobam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two w imprezach kulturalnych organizowanych w kraju i za granicą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e członków Stowarzyszenia w spotkaniach środowisk motoryzacyjnych organizowanych w kraju i za granicą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Utworzenie ośrodka informacji o bieżącej działalności Stowarzyszeni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agowanie idei pomocy koleżeńskiej dla członków Stowarzyszeni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Występowanie z wnioskami i opiniami do właściwych władz i urzędów oraz sądów w sprawach związanych z motoryzacją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Wspieranie inicjatyw związanych z celami statutowym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Udzielanie pomocy merytorycznej i materialnej przy organizacji wyścigów i rajdów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Współpracę z podmiotami dzielącymi ze Stowarzyszeniem cele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Współprace z podmiotami wspierającymi rozwój turystyki i sportu motorowego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prace z innymi organizacjami i przedsiębiorstwam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Publikacje i rozpowszechnianie wydawnictw drukowanych, audialnych i audiowizualnych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pomocy swoim członkom uczestniczących w krajowych i międzynarodowych zawodach motorowych oraz imprezach związanych z bezpieczeństwem ruchu drogowego i ratownictwa drogowego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Budowę i eksploatację obiektów i urządzeń służących popularyzacji sportów motorowych oraz prowadzeniu szkoleń w zakresie motoryzacji, bezpieczeństwa ruchu drogowego i ratownictwa drogowego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działanie z organami administracji rządowej i samorządowej oraz innymi podmiotami w zakresie podnoszenia bezpieczeństwa ruchu drogowego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Wykonywanie zadań z dziedzin powierzonych przez organy administracji rządowej i samorządowej oraz inne podmioty, jak również realizację innych zadań własnych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0" w:after="0"/>
        <w:ind w:left="900" w:hanging="360"/>
        <w:jc w:val="both"/>
        <w:rPr/>
      </w:pPr>
      <w:r>
        <w:rPr>
          <w:sz w:val="20"/>
          <w:szCs w:val="20"/>
        </w:rPr>
        <w:t xml:space="preserve">Uczestnictwo w życiu publicznym polskich miast i województw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organizuje okresowe spotkania członków zainteresowanych omówieniem problematyki wiążącej się z realizacją celów statutowych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/>
      </w:pPr>
      <w:r>
        <w:rPr>
          <w:sz w:val="20"/>
          <w:szCs w:val="20"/>
        </w:rPr>
        <w:t xml:space="preserve">Zarząd Stowarzyszenia może przyznawać wyróżnienia i dyplomy osobom fizycznym, osobom prawnym, instytucjom oraz komitetom społecznym zasłużonym dla celów realizowanych przez Stowarzyszenie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złonkowie Stowarzyszenia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8</w:t>
      </w:r>
    </w:p>
    <w:p>
      <w:pPr>
        <w:pStyle w:val="NormalnyWeb"/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Członkowie Stowarzyszenia dzielą się na: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200"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ów zwyczajnych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200"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ów wspierających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200"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ów honorowych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/>
      </w:pPr>
      <w:r>
        <w:rPr>
          <w:sz w:val="20"/>
          <w:szCs w:val="20"/>
        </w:rPr>
        <w:t xml:space="preserve">Członkiem zwyczajnym Stowarzyszenia może być osoba pełnoletnia – obywatel RP i cudzoziemiec mający stałe miejsce zamieszkania na terytorium Rzeczpospolitej Polskiej, który popiera cele Stowarzyszenia oraz deklaruje i daje rękojmię czynnego uczestnictwa w zespołowym wysiłku zmierzającym do ich realizacji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i to być osoba, która uczestniczyła, w co najmniej dwóch spotkaniach członków Stowarzyszenia, w których uczestniczyło co najmniej pięciu członków Stowarzyszenia oraz musi zostać wprowadzona przez co najmniej jednego członka Stowarzyszeni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0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zyjęciu danej osoby w poczet członków Stowarzyszenia decyduje Zarząd Stowarzyszenia w formie uchwały, na podstawie pisemnej deklaracji kandydat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/>
      </w:pPr>
      <w:r>
        <w:rPr>
          <w:sz w:val="20"/>
          <w:szCs w:val="20"/>
        </w:rPr>
        <w:t xml:space="preserve">Decyzję o przyjęciu do grona członków zwyczajnych podejmuje Zarząd na mocy pozytywnej decyzji minimum 4 swoich członków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00"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odmowy przyjęcia w poczet członków zwyczajnych zainteresowanemu przysługuje prawo odwołania się do Walnego Zgromadzenia w terminie 14 dni od daty otrzymania decyzji odmownej, którego uchwała w tym przedmiocie jest ostateczn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1</w:t>
      </w:r>
    </w:p>
    <w:p>
      <w:pPr>
        <w:pStyle w:val="NormalnyWeb"/>
        <w:numPr>
          <w:ilvl w:val="0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ek zwyczajny Stowarzyszenia posiada: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e i bierne prawo wyborcze do Władz Stowarzyszenia.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oszenia wniosków pod obrady walnego Zgromadzenia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Prawo uczestniczenia w spotkaniach, imprezach i innych działaniach wynikających z realizacji celów Stowarzyszenia. </w:t>
      </w:r>
    </w:p>
    <w:p>
      <w:pPr>
        <w:pStyle w:val="NormalnyWeb"/>
        <w:numPr>
          <w:ilvl w:val="0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ek zwyczajny stowarzyszenia jest obowiązany: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ć czynny udział w pracach Stowarzyszenia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postanowień statutu oraz uchwał władz Stowarzyszenia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ć zgodnie z zasadami koleżeństwa w stosunkach między członkami i nie naruszać solidarności organizacyjnej.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rnie płacić składki członkowskie.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zasad ochrony przyrody.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ogólnych zasad kultury. </w:t>
      </w:r>
    </w:p>
    <w:p>
      <w:pPr>
        <w:pStyle w:val="NormalnyWeb"/>
        <w:numPr>
          <w:ilvl w:val="1"/>
          <w:numId w:val="2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Przestrzegać koleżeńskiej zasady fair-play. </w:t>
      </w:r>
    </w:p>
    <w:p>
      <w:pPr>
        <w:pStyle w:val="NormalnyWeb"/>
        <w:numPr>
          <w:ilvl w:val="0"/>
          <w:numId w:val="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Praca członka zwyczajnego na rzecz Stowarzyszenia jest wykonywana społecznie, z wyjątkiem członków zatrudnionych wyłącznie w Stowarzyszeniu i w pełnym wymiarze czasu pracy, na podstawie umowy o pracę. Zatrudnienie nie dotyczy Zarządu, który swoje funkcje pełni społecznie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2</w:t>
      </w:r>
    </w:p>
    <w:p>
      <w:pPr>
        <w:pStyle w:val="NormalnyWeb"/>
        <w:numPr>
          <w:ilvl w:val="0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ata członkostwa następuje przez skreślenie lub wykluczenie członka zwyczajnego. Utrata członkostwa zostaje poprzedzona pisemnym upomnieniem. </w:t>
      </w:r>
    </w:p>
    <w:p>
      <w:pPr>
        <w:pStyle w:val="NormalnyWeb"/>
        <w:numPr>
          <w:ilvl w:val="0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enie z listy członków zwyczajnych Stowarzyszenia dokonuje Zarząd w przypadkach: </w:t>
      </w:r>
    </w:p>
    <w:p>
      <w:pPr>
        <w:pStyle w:val="NormalnyWeb"/>
        <w:numPr>
          <w:ilvl w:val="1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i z członkostwa złożonej przez członka na piśmie na ręce Zarządu </w:t>
      </w:r>
    </w:p>
    <w:p>
      <w:pPr>
        <w:pStyle w:val="NormalnyWeb"/>
        <w:numPr>
          <w:ilvl w:val="1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mierci członka </w:t>
      </w:r>
    </w:p>
    <w:p>
      <w:pPr>
        <w:pStyle w:val="NormalnyWeb"/>
        <w:numPr>
          <w:ilvl w:val="1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aty praw obywatelskich na podstawie prawomocnego wyroku sądu </w:t>
      </w:r>
    </w:p>
    <w:p>
      <w:pPr>
        <w:pStyle w:val="NormalnyWeb"/>
        <w:numPr>
          <w:ilvl w:val="1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gania przez członka, mimo pisemnego upomnienia, z opłatą składek za okres przekraczający 12 miesięcy </w:t>
      </w:r>
    </w:p>
    <w:p>
      <w:pPr>
        <w:pStyle w:val="NormalnyWeb"/>
        <w:numPr>
          <w:ilvl w:val="1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stosowania się do statutu Stowarzyszenia lub łamania uchwał Zarządu. </w:t>
      </w:r>
    </w:p>
    <w:p>
      <w:pPr>
        <w:pStyle w:val="NormalnyWeb"/>
        <w:numPr>
          <w:ilvl w:val="0"/>
          <w:numId w:val="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 §12 ust. 2 pkt d) i e) Zarząd winien jest przedstawić odpowiednie uzasadnienie na Walnym Zgromadzeniu. </w:t>
      </w:r>
    </w:p>
    <w:p>
      <w:pPr>
        <w:pStyle w:val="NormalnyWeb"/>
        <w:numPr>
          <w:ilvl w:val="0"/>
          <w:numId w:val="1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Od uchwały Zarządu w sprawie, o której mowa w §12 ust. 2 pkt d) i e) członek stowarzyszenia może odwołać się do Walnego Zgromadzenia, w terminie 30 dni od powzięcia o niej wiadomości, którego uchwała jest ostateczn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3</w:t>
      </w:r>
    </w:p>
    <w:p>
      <w:pPr>
        <w:pStyle w:val="NormalnyWeb"/>
        <w:numPr>
          <w:ilvl w:val="0"/>
          <w:numId w:val="24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iem wspierającym może być każda osoba fizyczna lub prawna bez względu na jej miejsce zamieszkania i siedzibę w kraju lub zagranicą, która za swą zgodą zostaje przyjęta do Stowarzyszenia przez Zarząd za pomoc w realizacji jego celów. </w:t>
      </w:r>
    </w:p>
    <w:p>
      <w:pPr>
        <w:pStyle w:val="NormalnyWeb"/>
        <w:numPr>
          <w:ilvl w:val="0"/>
          <w:numId w:val="24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Członek wspierający opłaca składkę członkowską w zadeklarowanej przez siebie wysokości. </w:t>
      </w:r>
    </w:p>
    <w:p>
      <w:pPr>
        <w:pStyle w:val="NormalnyWeb"/>
        <w:numPr>
          <w:ilvl w:val="0"/>
          <w:numId w:val="24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Członek wspierający nie posiada czynnego ani biernego prawa wyborczego do władz Stowarzyszeni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4</w:t>
      </w:r>
    </w:p>
    <w:p>
      <w:pPr>
        <w:pStyle w:val="NormalnyWeb"/>
        <w:numPr>
          <w:ilvl w:val="0"/>
          <w:numId w:val="3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Skreślenie z listy członków wspierających Stowarzyszenia dokonuje Zarząd w przypadkach: </w:t>
      </w:r>
    </w:p>
    <w:p>
      <w:pPr>
        <w:pStyle w:val="NormalnyWeb"/>
        <w:numPr>
          <w:ilvl w:val="1"/>
          <w:numId w:val="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i z członkostwa w formie ustnej lub pisemnej </w:t>
      </w:r>
    </w:p>
    <w:p>
      <w:pPr>
        <w:pStyle w:val="NormalnyWeb"/>
        <w:numPr>
          <w:ilvl w:val="1"/>
          <w:numId w:val="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mierci członka w przypadku osób fizycznych </w:t>
      </w:r>
    </w:p>
    <w:p>
      <w:pPr>
        <w:pStyle w:val="NormalnyWeb"/>
        <w:numPr>
          <w:ilvl w:val="1"/>
          <w:numId w:val="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a działalności w przypadku osób prawnych </w:t>
      </w:r>
    </w:p>
    <w:p>
      <w:pPr>
        <w:pStyle w:val="NormalnyWeb"/>
        <w:numPr>
          <w:ilvl w:val="1"/>
          <w:numId w:val="3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aniechania pomocy finansowej i merytorycznej przez okres przekraczający 12 miesięcy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5</w:t>
      </w:r>
    </w:p>
    <w:p>
      <w:pPr>
        <w:pStyle w:val="NormalnyWeb"/>
        <w:spacing w:lineRule="exact" w:line="200" w:before="0" w:after="0"/>
        <w:ind w:left="705" w:hanging="375"/>
        <w:jc w:val="both"/>
        <w:rPr>
          <w:sz w:val="20"/>
          <w:szCs w:val="20"/>
        </w:rPr>
      </w:pPr>
      <w:r>
        <w:rPr>
          <w:iCs/>
          <w:sz w:val="20"/>
          <w:szCs w:val="20"/>
        </w:rPr>
        <w:t>1.</w:t>
        <w:tab/>
        <w:t>Członkiem honorowym może zostać każda osoba fizyczna lub prawna bez względu na jej miejsce zamieszkania i    siedzibę, której godność tę nadal Walne Zgromadzenie za szczególne zasługi dla Stowarzyszenia. Godność członka honorowego może zostać nadana pośmiertnie.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6</w:t>
      </w:r>
    </w:p>
    <w:p>
      <w:pPr>
        <w:pStyle w:val="NormalnyWeb"/>
        <w:numPr>
          <w:ilvl w:val="0"/>
          <w:numId w:val="14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ek wspierający i członek honorowy mają prawo uczestniczenia w pracach i imprezach organizowanych przez Stowarzyszenie, a z głosem doradczym także w Walnym Zgromadzeniu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ładze Stowarzyszenia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7</w:t>
      </w:r>
    </w:p>
    <w:p>
      <w:pPr>
        <w:pStyle w:val="NormalnyWeb"/>
        <w:numPr>
          <w:ilvl w:val="0"/>
          <w:numId w:val="16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dzami Stowarzyszenia są: </w:t>
      </w:r>
    </w:p>
    <w:p>
      <w:pPr>
        <w:pStyle w:val="NormalnyWeb"/>
        <w:numPr>
          <w:ilvl w:val="1"/>
          <w:numId w:val="16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Członków Stowarzyszenia </w:t>
      </w:r>
    </w:p>
    <w:p>
      <w:pPr>
        <w:pStyle w:val="NormalnyWeb"/>
        <w:numPr>
          <w:ilvl w:val="1"/>
          <w:numId w:val="16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Stowarzyszenia </w:t>
      </w:r>
    </w:p>
    <w:p>
      <w:pPr>
        <w:pStyle w:val="NormalnyWeb"/>
        <w:numPr>
          <w:ilvl w:val="1"/>
          <w:numId w:val="16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wizyjna. </w:t>
      </w:r>
    </w:p>
    <w:p>
      <w:pPr>
        <w:pStyle w:val="NormalnyWeb"/>
        <w:numPr>
          <w:ilvl w:val="0"/>
          <w:numId w:val="16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Uchwały władz Stowarzyszenia, jeżeli statut nie stanowi inaczej, zapadają zwykłą większością głosów, w głosowaniu jawnym przy obecności co najmniej połowy +1 członków uprawnionych do głosowania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8</w:t>
      </w:r>
    </w:p>
    <w:p>
      <w:pPr>
        <w:pStyle w:val="NormalnyWeb"/>
        <w:numPr>
          <w:ilvl w:val="0"/>
          <w:numId w:val="1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dencja wszystkich władz Stowarzyszenia trwa 2 lata, a ich wybór odbywa sie w głosowaniu tajnym, bezwzględną większością głosów członków Stowarzyszenia na Walnym Zgromadzeniu. </w:t>
      </w:r>
    </w:p>
    <w:p>
      <w:pPr>
        <w:pStyle w:val="NormalnyWeb"/>
        <w:numPr>
          <w:ilvl w:val="0"/>
          <w:numId w:val="11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W przypadku ustąpienia, wykluczenia lub śmierci członka władz Stowarzyszenia w trakcie trwania kadencji skład można uzupełnić z kandydatów nie wybranych w wyborach według kolejności uzyskanych głosów. Liczba powołanych w ten sposób członków władz nie może przekroczyć 1/3 liczby członków pochodzących z wyborów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19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alne Zgromadzenie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9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jest najwyższą władzą Stowarzyszenia. </w:t>
      </w:r>
    </w:p>
    <w:p>
      <w:pPr>
        <w:pStyle w:val="NormalnyWeb"/>
        <w:numPr>
          <w:ilvl w:val="0"/>
          <w:numId w:val="19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alnym Zgromadzeniu biorą udział: </w:t>
      </w:r>
    </w:p>
    <w:p>
      <w:pPr>
        <w:pStyle w:val="NormalnyWeb"/>
        <w:numPr>
          <w:ilvl w:val="1"/>
          <w:numId w:val="1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 głosem stanowiącym – członkowie zwyczajni </w:t>
      </w:r>
    </w:p>
    <w:p>
      <w:pPr>
        <w:pStyle w:val="NormalnyWeb"/>
        <w:numPr>
          <w:ilvl w:val="1"/>
          <w:numId w:val="1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 głosem doradczym – członkowie wspierający i honorowi. </w:t>
      </w:r>
    </w:p>
    <w:p>
      <w:pPr>
        <w:pStyle w:val="NormalnyWeb"/>
        <w:numPr>
          <w:ilvl w:val="1"/>
          <w:numId w:val="19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Sprawozdawcze Walne Zgromadzenie Członków zwoływane jest raz do roku. Zarząd może zwołać Walne Zgromadzenie Członków w razie zaistnienia takiej potrzeby. </w:t>
      </w:r>
    </w:p>
    <w:p>
      <w:pPr>
        <w:pStyle w:val="NormalnyWeb"/>
        <w:numPr>
          <w:ilvl w:val="0"/>
          <w:numId w:val="1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O miejscu, terminie i porządku obrad Zarząd powiadamia członków co najmniej 14 dni przed terminem Walnego Zgromadzenia </w:t>
      </w:r>
    </w:p>
    <w:p>
      <w:pPr>
        <w:pStyle w:val="NormalnyWeb"/>
        <w:numPr>
          <w:ilvl w:val="0"/>
          <w:numId w:val="1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Uchwały Walnego Zgromadzenia zapadają przy obecności liczby członków określonej w § 17 ust.2 </w:t>
      </w:r>
    </w:p>
    <w:p>
      <w:pPr>
        <w:pStyle w:val="NormalnyWeb"/>
        <w:numPr>
          <w:ilvl w:val="0"/>
          <w:numId w:val="1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W przypadku braku odpowiedniej liczby członków w pierwszym terminie, Zarząd może wyznaczyć drugi termin Walnego Zgromadzenia trzy godziny później tego samego dnia, podczas którego uchwały mogą być podejmowane przy uczestnictwie 25% członków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0</w:t>
      </w:r>
    </w:p>
    <w:p>
      <w:pPr>
        <w:pStyle w:val="NormalnyWeb"/>
        <w:numPr>
          <w:ilvl w:val="0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mpetencji Walnego Zgromadzenia w szczególności należy: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anie głównych kierunków działania Stowarzyszenia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lanie zmian Statutu i rozwiązywania Stowarzyszenia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Rozpatrywanie i przyjmowanie sprawozdań Zarządu i jego działalności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absolutorium ustępującemu Zarządowi na wniosek Komisji Rewizyjnej.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lanie regulaminów Stowarzyszenia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ór członków władz Stowarzyszenia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woływanie członków władz Stowarzyszenia, po rozpatrzeniu pisemnego wniosku minimum 20 członków Stowarzyszenia ( kworum )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nie wysokości składek członkowskich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Rozpatrywanie odwołań od uchwał Zarządu w sprawach członkowskich </w:t>
      </w:r>
    </w:p>
    <w:p>
      <w:pPr>
        <w:pStyle w:val="NormalnyWeb"/>
        <w:numPr>
          <w:ilvl w:val="1"/>
          <w:numId w:val="17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owanie uchwał w sprawach wniesionych pod obrady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1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dzwyczajne Walne Zgromadzenie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gromadzenie może być zwołane: </w:t>
      </w:r>
    </w:p>
    <w:p>
      <w:pPr>
        <w:pStyle w:val="NormalnyWeb"/>
        <w:numPr>
          <w:ilvl w:val="1"/>
          <w:numId w:val="22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Na podstawie uchwały Zarządu przy obecności 2/3 jego członków </w:t>
      </w:r>
    </w:p>
    <w:p>
      <w:pPr>
        <w:pStyle w:val="NormalnyWeb"/>
        <w:numPr>
          <w:ilvl w:val="1"/>
          <w:numId w:val="2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co najmniej 1/3 członków zwyczajnych Stowarzyszenia </w:t>
      </w:r>
    </w:p>
    <w:p>
      <w:pPr>
        <w:pStyle w:val="NormalnyWeb"/>
        <w:numPr>
          <w:ilvl w:val="1"/>
          <w:numId w:val="2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Komisji Rewizyjnej </w:t>
      </w:r>
    </w:p>
    <w:p>
      <w:pPr>
        <w:pStyle w:val="NormalnyWeb"/>
        <w:numPr>
          <w:ilvl w:val="0"/>
          <w:numId w:val="2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wyczajne Walne Zgromadzenie obraduje nad sprawami, do których zostało powołane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2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kieruje całokształtem działalności Stowarzyszenia, zgodnie z uchwałami Walnego Zgromadzenia, reprezentuje je na zewnątrz i ponosi odpowiedzialność przed Walnym Zgromadzeniem. </w:t>
      </w:r>
    </w:p>
    <w:p>
      <w:pPr>
        <w:pStyle w:val="NormalnyWeb"/>
        <w:numPr>
          <w:ilvl w:val="0"/>
          <w:numId w:val="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Członkiem Zarządu może zostać osoba posiadająca prawa członka zwyczajnego. </w:t>
      </w:r>
    </w:p>
    <w:p>
      <w:pPr>
        <w:pStyle w:val="NormalnyWeb"/>
        <w:numPr>
          <w:ilvl w:val="0"/>
          <w:numId w:val="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arząd składa się z pięciu członków, w tym Prezesa, Wiceprezesa, Sekretarza i Skarbnika oraz jednego członka zwyczajnego. </w:t>
      </w:r>
    </w:p>
    <w:p>
      <w:pPr>
        <w:pStyle w:val="NormalnyWeb"/>
        <w:numPr>
          <w:ilvl w:val="0"/>
          <w:numId w:val="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asady działania Zarządu ustala regulamin uchwalany przez walne Zgromadzenie. </w:t>
      </w:r>
    </w:p>
    <w:p>
      <w:pPr>
        <w:pStyle w:val="NormalnyWeb"/>
        <w:numPr>
          <w:ilvl w:val="0"/>
          <w:numId w:val="9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Posiedzenia Zarządu odbywają się w miarę potrzeb, nie rzadziej jednak niż 4 razy w roku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3</w:t>
      </w:r>
    </w:p>
    <w:p>
      <w:pPr>
        <w:pStyle w:val="NormalnyWeb"/>
        <w:numPr>
          <w:ilvl w:val="0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kresu działania Zarządu należy: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celów Stowarzyszenia oraz uchwał Walnego zgromadzenia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anie szczegółowych kierunków działania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Sprawowanie zwykłego zarządu nad majątkiem Stowarzyszenia.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owanie decyzji w sprawie nabycia lub zbycia majątku nieruchomego lub ruchomego – wyłącznie na podstawie uchwał Zarządu w pełnym składzie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Zaciąganie kredytów przez Zarząd może nastąpić wyłącznie na podstawie odpowiedniej uchwały Walnego Zgromadzenia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iąganie zobowiązań finansowych powyżej kwoty 3000 złotych ( trzech tysięcy PLN ) przez Zarząd może nastąpić wyłącznie na podstawie odpowiedniej uchwały Walnego Zgromadzenia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oływanie komisji, zespołów oraz określania ich zasad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oływanie zwyczajnego oraz nadzwyczajnego Walnego Zgromadzenia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owanie uchwał w sprawach członkowskich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dokumentacji członkowskich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wanie o nadanie godności członka honorowego </w:t>
      </w:r>
    </w:p>
    <w:p>
      <w:pPr>
        <w:pStyle w:val="NormalnyWeb"/>
        <w:numPr>
          <w:ilvl w:val="1"/>
          <w:numId w:val="12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nie sprawozdań ze swej działalności na Walnym Zgromadzeniu raz na pół roku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4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isja Rewizyjna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wizyjna jest władzą Stowarzyszenia powołaną do sprawowania kontroli nad działalnością Zarządu </w:t>
      </w:r>
    </w:p>
    <w:p>
      <w:pPr>
        <w:pStyle w:val="NormalnyWeb"/>
        <w:numPr>
          <w:ilvl w:val="0"/>
          <w:numId w:val="1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wizyjna składa się z trzech członków, w tym Przewodniczącego, jego zastępcy oraz Sekretarza i sama rozdziela te funkcje między sobą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5</w:t>
      </w:r>
    </w:p>
    <w:p>
      <w:pPr>
        <w:pStyle w:val="NormalnyWeb"/>
        <w:numPr>
          <w:ilvl w:val="0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kresu działalności Komisji Rewizyjnej należy: </w:t>
      </w:r>
    </w:p>
    <w:p>
      <w:pPr>
        <w:pStyle w:val="NormalnyWeb"/>
        <w:numPr>
          <w:ilvl w:val="1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przestrzegania uchwalonych procedur i efektów działalności Zarządu </w:t>
      </w:r>
    </w:p>
    <w:p>
      <w:pPr>
        <w:pStyle w:val="NormalnyWeb"/>
        <w:numPr>
          <w:ilvl w:val="1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ępowanie na piśmie do Zarządu z uwagami dotyczącymi wniosków pokontrolnych Zarządu </w:t>
      </w:r>
    </w:p>
    <w:p>
      <w:pPr>
        <w:pStyle w:val="NormalnyWeb"/>
        <w:numPr>
          <w:ilvl w:val="1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nie sprawozdań ze swej działalności kontrolnej oraz realizacji wniosków pokontrolnych przez Zarząd, na Walnym Zgromadzeniu </w:t>
      </w:r>
    </w:p>
    <w:p>
      <w:pPr>
        <w:pStyle w:val="NormalnyWeb"/>
        <w:numPr>
          <w:ilvl w:val="1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wanie o zwoływanie przez Zarząd Nadzwyczajnego Walnego Zgromadzenia </w:t>
      </w:r>
    </w:p>
    <w:p>
      <w:pPr>
        <w:pStyle w:val="NormalnyWeb"/>
        <w:numPr>
          <w:ilvl w:val="1"/>
          <w:numId w:val="23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ianie wniosków w sprawie absolutorium dla Zarządu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6</w:t>
      </w:r>
    </w:p>
    <w:p>
      <w:pPr>
        <w:pStyle w:val="NormalnyWeb"/>
        <w:numPr>
          <w:ilvl w:val="2"/>
          <w:numId w:val="23"/>
        </w:numPr>
        <w:tabs>
          <w:tab w:val="clear" w:pos="708"/>
          <w:tab w:val="left" w:pos="720" w:leader="none"/>
        </w:tabs>
        <w:spacing w:lineRule="exact" w:line="20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omisji Rewizyjnej nie mogą pełnić innych funkcji we władzach Stowarzyszenia. </w:t>
      </w:r>
    </w:p>
    <w:p>
      <w:pPr>
        <w:pStyle w:val="NormalnyWeb"/>
        <w:numPr>
          <w:ilvl w:val="2"/>
          <w:numId w:val="23"/>
        </w:numPr>
        <w:tabs>
          <w:tab w:val="clear" w:pos="708"/>
          <w:tab w:val="left" w:pos="720" w:leader="none"/>
        </w:tabs>
        <w:spacing w:lineRule="exact" w:line="20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wizyjna działa na podstawie regulaminu uchwalonego przez Walne Zgromadzenie </w:t>
      </w:r>
    </w:p>
    <w:p>
      <w:pPr>
        <w:pStyle w:val="NormalnyWeb"/>
        <w:numPr>
          <w:ilvl w:val="2"/>
          <w:numId w:val="23"/>
        </w:numPr>
        <w:tabs>
          <w:tab w:val="clear" w:pos="708"/>
          <w:tab w:val="left" w:pos="720" w:leader="none"/>
        </w:tabs>
        <w:spacing w:lineRule="exact" w:line="200" w:before="0" w:after="0"/>
        <w:ind w:left="720" w:hanging="360"/>
        <w:jc w:val="both"/>
        <w:rPr/>
      </w:pPr>
      <w:r>
        <w:rPr>
          <w:sz w:val="20"/>
          <w:szCs w:val="20"/>
        </w:rPr>
        <w:t xml:space="preserve">Uchwały Komisji Rewizyjnej są ważne, jeżeli zostały podjęte w obecności co najmniej dwóch jej członków w tym Przewodniczącego. 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V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ajątek i fundusze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7</w:t>
      </w:r>
    </w:p>
    <w:p>
      <w:pPr>
        <w:pStyle w:val="NormalnyWeb"/>
        <w:numPr>
          <w:ilvl w:val="0"/>
          <w:numId w:val="21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tek Stowarzyszenia stanowią nieruchomości, ruchomości i fundusze. 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8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Źródłami powstania majątku Stowarzyszenia są: </w:t>
      </w:r>
    </w:p>
    <w:p>
      <w:pPr>
        <w:pStyle w:val="NormalnyWeb"/>
        <w:numPr>
          <w:ilvl w:val="1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wpisowe i składki członkowskie </w:t>
      </w:r>
    </w:p>
    <w:p>
      <w:pPr>
        <w:pStyle w:val="NormalnyWeb"/>
        <w:numPr>
          <w:ilvl w:val="1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e </w:t>
      </w:r>
    </w:p>
    <w:p>
      <w:pPr>
        <w:pStyle w:val="NormalnyWeb"/>
        <w:numPr>
          <w:ilvl w:val="1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owizny, zapisy i spadki </w:t>
      </w:r>
    </w:p>
    <w:p>
      <w:pPr>
        <w:pStyle w:val="NormalnyWeb"/>
        <w:numPr>
          <w:ilvl w:val="1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ywy z działalności statutowej </w:t>
      </w:r>
    </w:p>
    <w:p>
      <w:pPr>
        <w:pStyle w:val="NormalnyWeb"/>
        <w:numPr>
          <w:ilvl w:val="1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z nieruchomości i ruchomości stanowiących własność lub będących w użytkowaniu Stowarzyszenia. 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Stowarzyszenie może prowadzić działalność gospodarczą, według zasad określonych w odrębnych przepisach, które w razie podjęcia działalności będą ustalone na Walnym Zgromadzeniu. 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Dochód z działalności gospodarczej Stowarzyszenia służy realizacji celów statutowych i nie może być przeznaczony do podziału między jego członków. 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/>
      </w:pPr>
      <w:r>
        <w:rPr>
          <w:sz w:val="20"/>
          <w:szCs w:val="20"/>
        </w:rPr>
        <w:t xml:space="preserve">Środki finansowe na działalność mogą być również pozyskiwane przez Stowarzyszenie z innych źródeł np. Poprzez sprzedaż cegiełek lub prowadzenie działalności gospodarczej. 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pieniężne, niezależnie od źródeł ich pochodzenia, muszą być przechowywane wyłącznie na koncie bankowym Stowarzyszenia. </w:t>
      </w:r>
    </w:p>
    <w:p>
      <w:pPr>
        <w:pStyle w:val="NormalnyWeb"/>
        <w:numPr>
          <w:ilvl w:val="0"/>
          <w:numId w:val="2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prowadzi gospodarkę finansową oraz rachunkowość zgodnie z obowiązującymi przepisami. 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29</w:t>
      </w:r>
    </w:p>
    <w:p>
      <w:pPr>
        <w:pStyle w:val="NormalnyWeb"/>
        <w:numPr>
          <w:ilvl w:val="0"/>
          <w:numId w:val="10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ważności oświadczeń woli, pism i dokumentów w przedmiocie praw i obowiązków majątkowych Stowarzyszenia wymagane są podpisy dwóch osób pełniących funkcję Prezesa ( lub Wiceprezesa ) oraz Skarbnika Stowarzyszenia. </w:t>
      </w:r>
    </w:p>
    <w:p>
      <w:pPr>
        <w:pStyle w:val="NormalnyWeb"/>
        <w:spacing w:lineRule="exact" w:line="2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VI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miana statutu i rozwiązanie Stowarzyszenia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30</w:t>
      </w:r>
    </w:p>
    <w:p>
      <w:pPr>
        <w:pStyle w:val="NormalnyWeb"/>
        <w:numPr>
          <w:ilvl w:val="0"/>
          <w:numId w:val="8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lenie statutu lub jego zmiana oraz podjęcie uchwały o rozwiązaniu Stowarzyszenia przez Walne Zgromadzenie wymaga kwalifikowanej większości 2/3 głosów przy obecności co najmniej połowy + 1 uprawnionych do głosowania. </w:t>
      </w:r>
    </w:p>
    <w:p>
      <w:pPr>
        <w:pStyle w:val="NormalnyWeb"/>
        <w:numPr>
          <w:ilvl w:val="0"/>
          <w:numId w:val="8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ując uchwałę o rozwiązaniu Stowarzyszenia Walne Zgromadzenie określa sposób likwidacji oraz przeznaczenia majątku Stowarzyszenia. </w:t>
      </w:r>
    </w:p>
    <w:p>
      <w:pPr>
        <w:pStyle w:val="NormalnyWeb"/>
        <w:numPr>
          <w:ilvl w:val="0"/>
          <w:numId w:val="8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dotyczących rozwiązania i likwidacji Stowarzyszenia, nieregulowanych w statucie, mają zastosowanie odpowiednie przepisy ustawy z dnia 7 kwietnia 1989r. Prawo o Stowarzyszeniach (jt. Dz.U. z 2001r. Nr 79, poz. 855 z późn. zm.). </w:t>
      </w:r>
    </w:p>
    <w:p>
      <w:pPr>
        <w:pStyle w:val="NormalnyWeb"/>
        <w:spacing w:lineRule="exact" w:line="2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zdział VII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zepisy przejściowe</w:t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31</w:t>
      </w:r>
    </w:p>
    <w:p>
      <w:pPr>
        <w:pStyle w:val="NormalnyWeb"/>
        <w:numPr>
          <w:ilvl w:val="0"/>
          <w:numId w:val="25"/>
        </w:numPr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tut oraz jego zmiany wchodzą w życie po uprawomocnieniu się stosownego postanowienia Sądu Rejonowego.</w:t>
      </w:r>
    </w:p>
    <w:p>
      <w:pPr>
        <w:pStyle w:val="NormalnyWeb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exact" w:line="20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zebrania Sekretarz</w:t>
      </w:r>
    </w:p>
    <w:p>
      <w:pPr>
        <w:pStyle w:val="NormalnyWeb"/>
        <w:spacing w:lineRule="exact" w:line="20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Zbigniew Nowowiejski</w:t>
      </w:r>
    </w:p>
    <w:p>
      <w:pPr>
        <w:pStyle w:val="NormalnyWeb"/>
        <w:spacing w:lineRule="exact" w:line="200" w:before="0" w:after="0"/>
        <w:ind w:left="64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213360</wp:posOffset>
            </wp:positionV>
            <wp:extent cx="2619375" cy="1107440"/>
            <wp:effectExtent l="0" t="0" r="0" b="0"/>
            <wp:wrapTight wrapText="bothSides">
              <wp:wrapPolygon edited="0">
                <wp:start x="-78" y="0"/>
                <wp:lineTo x="-78" y="21409"/>
                <wp:lineTo x="21599" y="21409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owarzyszenie </w:t>
    </w:r>
    <w:r>
      <w:rPr>
        <w:rFonts w:cs="Cambria" w:ascii="Cambria" w:hAnsi="Cambria"/>
        <w:b/>
        <w:sz w:val="16"/>
        <w:szCs w:val="16"/>
      </w:rPr>
      <w:t>Ford Probe Klub Polska</w:t>
    </w:r>
    <w:r>
      <w:rPr>
        <w:rStyle w:val="Postbody"/>
        <w:b/>
        <w:bCs/>
        <w:sz w:val="16"/>
        <w:szCs w:val="16"/>
      </w:rPr>
      <w:t>®</w:t>
    </w:r>
    <w:r>
      <w:rPr>
        <w:rFonts w:cs="Cambria" w:ascii="Cambria" w:hAnsi="Cambria"/>
        <w:sz w:val="16"/>
        <w:szCs w:val="16"/>
      </w:rPr>
      <w:t xml:space="preserve">  </w:t>
    </w:r>
    <w:r>
      <w:rPr>
        <w:rStyle w:val="Postbody"/>
        <w:sz w:val="16"/>
        <w:szCs w:val="16"/>
      </w:rPr>
      <w:t>ul.Paulińska 26/3 31-065 Kraków</w:t>
    </w:r>
    <w:r>
      <w:rPr>
        <w:rStyle w:val="Postbody"/>
        <w:bCs/>
        <w:sz w:val="16"/>
        <w:szCs w:val="16"/>
      </w:rPr>
      <w:t xml:space="preserve">, </w:t>
    </w:r>
    <w:r>
      <w:rPr>
        <w:rStyle w:val="Postbody"/>
        <w:sz w:val="16"/>
        <w:szCs w:val="16"/>
      </w:rPr>
      <w:t xml:space="preserve">Nr konta: </w:t>
    </w:r>
    <w:r>
      <w:rPr>
        <w:rStyle w:val="Postbody"/>
        <w:b/>
        <w:bCs/>
        <w:sz w:val="16"/>
        <w:szCs w:val="16"/>
      </w:rPr>
      <w:t>96 2340 0009 0440 2190 0000 0056,</w:t>
    </w:r>
    <w:r>
      <w:rPr>
        <w:rStyle w:val="Postbody"/>
        <w:sz w:val="16"/>
        <w:szCs w:val="16"/>
      </w:rPr>
      <w:t xml:space="preserve"> </w:t>
      <w:br/>
      <w:t xml:space="preserve">Bank: PolBank EFG O/Kraków,  </w:t>
    </w:r>
    <w:r>
      <w:rPr>
        <w:rStyle w:val="Postbody"/>
        <w:bCs/>
        <w:sz w:val="16"/>
        <w:szCs w:val="16"/>
      </w:rPr>
      <w:t xml:space="preserve">KRS 0000287397. </w:t>
    </w:r>
    <w:r>
      <w:rPr>
        <w:rStyle w:val="Postbody"/>
        <w:b/>
        <w:bCs/>
        <w:sz w:val="16"/>
        <w:szCs w:val="16"/>
      </w:rPr>
      <w:t>©</w:t>
    </w:r>
    <w:r>
      <w:rPr>
        <w:rStyle w:val="Postbody"/>
        <w:bCs/>
        <w:sz w:val="16"/>
        <w:szCs w:val="16"/>
      </w:rPr>
      <w:t xml:space="preserve"> </w:t>
    </w:r>
    <w:r>
      <w:rPr>
        <w:rStyle w:val="Postbody"/>
        <w:b/>
        <w:bCs/>
        <w:sz w:val="16"/>
        <w:szCs w:val="16"/>
      </w:rPr>
      <w:t xml:space="preserve">Wszelkie prawa zastrzeżone, wzór dokumentu oraz zawarte na nim nazwy, znaki towarowe i loga są własnością stowarzyszenia FPKP® bądź wykorzystywane są za zgodą ich właścicieli. </w:t>
      <w:br/>
      <w:t>Kopiowanie i rozpowszechnianie niezgodnie z przeznaczeniem dokumentu zabronione.</w:t>
    </w:r>
    <w:r>
      <w:rPr>
        <w:rFonts w:cs="Cambria" w:ascii="Cambria" w:hAnsi="Cambria"/>
        <w:sz w:val="16"/>
        <w:szCs w:val="16"/>
      </w:rPr>
      <w:t xml:space="preserve"> </w:t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i/>
        <w:sz w:val="16"/>
        <w:szCs w:val="16"/>
      </w:rPr>
      <w:t xml:space="preserve">Strona </w:t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PAGE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6</w:t>
    </w:r>
    <w:r>
      <w:rPr>
        <w:sz w:val="16"/>
        <w:i/>
        <w:szCs w:val="16"/>
        <w:rFonts w:cs="Cambria" w:ascii="Cambria" w:hAnsi="Cambria"/>
      </w:rPr>
      <w:fldChar w:fldCharType="end"/>
    </w:r>
    <w:r>
      <w:rPr>
        <w:rFonts w:cs="Cambria" w:ascii="Cambria" w:hAnsi="Cambria"/>
        <w:i/>
        <w:sz w:val="16"/>
        <w:szCs w:val="16"/>
      </w:rPr>
      <w:t xml:space="preserve"> z </w:t>
    </w:r>
    <w:r>
      <w:rPr>
        <w:rFonts w:cs="Cambria" w:ascii="Cambria" w:hAnsi="Cambria"/>
        <w:i/>
        <w:sz w:val="16"/>
        <w:szCs w:val="16"/>
      </w:rPr>
      <w:fldChar w:fldCharType="begin"/>
    </w:r>
    <w:r>
      <w:rPr>
        <w:sz w:val="16"/>
        <w:i/>
        <w:szCs w:val="16"/>
        <w:rFonts w:cs="Cambria" w:ascii="Cambria" w:hAnsi="Cambria"/>
      </w:rPr>
      <w:instrText xml:space="preserve"> NUMPAGES \* ARABIC </w:instrText>
    </w:r>
    <w:r>
      <w:rPr>
        <w:sz w:val="16"/>
        <w:i/>
        <w:szCs w:val="16"/>
        <w:rFonts w:cs="Cambria" w:ascii="Cambria" w:hAnsi="Cambria"/>
      </w:rPr>
      <w:fldChar w:fldCharType="separate"/>
    </w:r>
    <w:r>
      <w:rPr>
        <w:sz w:val="16"/>
        <w:i/>
        <w:szCs w:val="16"/>
        <w:rFonts w:cs="Cambria" w:ascii="Cambria" w:hAnsi="Cambria"/>
      </w:rPr>
      <w:t>6</w:t>
    </w:r>
    <w:r>
      <w:rPr>
        <w:sz w:val="16"/>
        <w:i/>
        <w:szCs w:val="16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9:00Z</dcterms:created>
  <dc:creator>Zbigniew Nowowiejski </dc:creator>
  <dc:description/>
  <cp:keywords/>
  <dc:language>en-US</dc:language>
  <cp:lastModifiedBy>Szpila</cp:lastModifiedBy>
  <cp:lastPrinted>2008-03-07T10:11:00Z</cp:lastPrinted>
  <dcterms:modified xsi:type="dcterms:W3CDTF">2009-11-24T14:41:00Z</dcterms:modified>
  <cp:revision>8</cp:revision>
  <dc:subject/>
  <dc:title/>
</cp:coreProperties>
</file>