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 xml:space="preserve">  </w:t>
      </w:r>
    </w:p>
    <w:p>
      <w:pPr>
        <w:pStyle w:val="Normal"/>
        <w:rPr>
          <w:b/>
          <w:b/>
          <w:sz w:val="28"/>
          <w:szCs w:val="28"/>
        </w:rPr>
      </w:pPr>
      <w:r>
        <w:rPr>
          <w:b/>
          <w:sz w:val="28"/>
          <w:szCs w:val="28"/>
        </w:rPr>
        <w:tab/>
      </w:r>
    </w:p>
    <w:p>
      <w:pPr>
        <w:pStyle w:val="Normal"/>
        <w:rPr>
          <w:b/>
          <w:b/>
          <w:sz w:val="28"/>
          <w:szCs w:val="28"/>
        </w:rPr>
      </w:pPr>
      <w:r>
        <w:rPr>
          <w:b/>
          <w:sz w:val="28"/>
          <w:szCs w:val="28"/>
        </w:rPr>
        <w:t xml:space="preserve">W artykule tym spróbuję przedstawić zasadę działania urządzenia zwanym popularnie turbiną. Wyjaśnię w skrócie jak działa to urządzenie i odpowiem na pytanie dlaczego pojazd z turbiną wzbudza takie emocje, że wielu użytkowników 'normalnych' samochodów nakleja sobie napis z tyłu pojazdu 'turbo', w celu dowartościowania siebie i swojego auta. Napiszę to w skrócie, ponieważ temat doładowania jest tak obszerny, że nie zmieściłby się na łamach 'AutoTUNINGU'. Dlatego wybrałem z niego głównie to, co zapaleńców motoryzacji zainteresuje najbardziej. </w:t>
      </w:r>
    </w:p>
    <w:p>
      <w:pPr>
        <w:pStyle w:val="Normal"/>
        <w:rPr>
          <w:b/>
          <w:b/>
          <w:sz w:val="28"/>
          <w:szCs w:val="28"/>
        </w:rPr>
      </w:pPr>
      <w:r>
        <w:rPr>
          <w:b/>
          <w:sz w:val="28"/>
          <w:szCs w:val="28"/>
        </w:rPr>
      </w:r>
    </w:p>
    <w:p>
      <w:pPr>
        <w:pStyle w:val="Normal"/>
        <w:rPr>
          <w:b/>
          <w:b/>
          <w:sz w:val="28"/>
          <w:szCs w:val="28"/>
        </w:rPr>
      </w:pPr>
      <w:r>
        <w:rPr>
          <w:b/>
          <w:sz w:val="28"/>
          <w:szCs w:val="28"/>
        </w:rPr>
        <w:t xml:space="preserve">Kiedyś w wywiadzie telewizyjnym kierowca rajdowy tłumacząc swój słaby wynik powiedział, że 'padła mu turbina i auto miało tylko 60 KM'. Normalnie jego samochód rajdowy powinien mieć około 300 KM. Nie wiedział jak usprawiedliwić porażkę, czy rzeczywiście miał rację ? </w:t>
      </w:r>
    </w:p>
    <w:p>
      <w:pPr>
        <w:pStyle w:val="Normal"/>
        <w:rPr>
          <w:b/>
          <w:b/>
          <w:sz w:val="28"/>
          <w:szCs w:val="28"/>
        </w:rPr>
      </w:pPr>
      <w:r>
        <w:rPr>
          <w:b/>
          <w:sz w:val="28"/>
          <w:szCs w:val="28"/>
        </w:rPr>
      </w:r>
    </w:p>
    <w:p>
      <w:pPr>
        <w:pStyle w:val="Normal"/>
        <w:rPr>
          <w:b/>
          <w:b/>
          <w:sz w:val="28"/>
          <w:szCs w:val="28"/>
        </w:rPr>
      </w:pPr>
      <w:r>
        <w:rPr>
          <w:b/>
          <w:sz w:val="28"/>
          <w:szCs w:val="28"/>
        </w:rPr>
        <w:t xml:space="preserve">Pismo które trzymacie w ręku to 'Tuning' - po polsku - strojenie, czyli ulepszanie naszego auta. Głównym elementem tuningu samochodowego jest polepszanie jego osiągów czyli zwiększanie mocy jego silnika. </w:t>
      </w:r>
    </w:p>
    <w:p>
      <w:pPr>
        <w:pStyle w:val="Normal"/>
        <w:rPr>
          <w:b/>
          <w:b/>
          <w:sz w:val="28"/>
          <w:szCs w:val="28"/>
        </w:rPr>
      </w:pPr>
      <w:r>
        <w:rPr>
          <w:b/>
          <w:sz w:val="28"/>
          <w:szCs w:val="28"/>
        </w:rPr>
      </w:r>
    </w:p>
    <w:p>
      <w:pPr>
        <w:pStyle w:val="Normal"/>
        <w:rPr>
          <w:b/>
          <w:b/>
          <w:sz w:val="28"/>
          <w:szCs w:val="28"/>
        </w:rPr>
      </w:pPr>
      <w:r>
        <w:rPr>
          <w:b/>
          <w:sz w:val="28"/>
          <w:szCs w:val="28"/>
        </w:rPr>
        <w:t xml:space="preserve">W jaki sposób można podnieść moc silnika spalinowego ? Istnieją trzy podstawowe metody : zwiększenie pojemności skokowej, zwiększenie prędkości obrotowej lub zasilenie go większą ilością powietrza. Najbardziej skuteczna jest trzecia metoda - doładowanie, czyli podanie do silnika powietrza lub mieszanki palnej pod ciśnieniem większym niż atmosferyczne. Rozróżniamy tutaj trzy sposoby doładowania ; rzadziej stosowane mechaniczne i dynamiczne oraz za pomocą zespołu turbosprężarkowego. </w:t>
      </w:r>
    </w:p>
    <w:p>
      <w:pPr>
        <w:pStyle w:val="Normal"/>
        <w:rPr>
          <w:b/>
          <w:b/>
          <w:sz w:val="28"/>
          <w:szCs w:val="28"/>
        </w:rPr>
      </w:pPr>
      <w:r>
        <w:rPr>
          <w:b/>
          <w:sz w:val="28"/>
          <w:szCs w:val="28"/>
        </w:rPr>
      </w:r>
    </w:p>
    <w:p>
      <w:pPr>
        <w:pStyle w:val="Normal"/>
        <w:rPr>
          <w:b/>
          <w:b/>
          <w:sz w:val="28"/>
          <w:szCs w:val="28"/>
        </w:rPr>
      </w:pPr>
      <w:r>
        <w:rPr>
          <w:b/>
          <w:sz w:val="28"/>
          <w:szCs w:val="28"/>
        </w:rPr>
        <w:t xml:space="preserve">Zespół turbosprężarkowy jest to urządzenie składające się z dwóch elementów umieszczonych na wspólnym wałku: sprężarki i turbiny gazowej. Obie znajdują się na końcu kolektora wydechowego silnika ( sprężarka w kanale dolotowym, turbina w kanale wydechowym ). Turbina wykorzystuje energię gazów spalinowych opuszczających silnik kanałem wydechowym. Gazy te wprawiają ją w ruch obrotowy. 'Zakręcona' turbina powoduje obracanie się sprężarki. Prędkość obrotowa całego zestawu jest zależna od obciążenia i prędkości obrotowej silnika, ponieważ im więcej gazów spalinowych, tym wyższe obroty turbiny i sprężarki. Oczywiście nie chodzi tu tylko o 'ilość' gazów spalinowych lecz również o ich 'jakość' - a więc energię kinetyczną, temperaturę itp. Przy małych obciążeniach ( jadąc mało dynamicznie ), gdy turbosprężarka pracuje z małą wydajnością , doładowanie nie przynosi żadnych efektów. Dopiero w miarę wzrostu obciążenia ( jadąc dynamicznie ) i prędkości obrotowej silnika, sprężarka zaczyna naprawdę 'pracować' - pompować powietrze, co powoduje gwałtowny wzrost mocy silnika. Dostarczając mu bowiem powietrze pod ciśnieniem większym niż atmosferyczne, powoduje, że jego 'mała' komora spalania zachowuje się jak 'duża' a to właśnie daje nam moc. Turbosprężarki pracują w zakresie od 15000 do 60000 obr/min. </w:t>
      </w:r>
    </w:p>
    <w:p>
      <w:pPr>
        <w:pStyle w:val="Normal"/>
        <w:rPr>
          <w:b/>
          <w:b/>
          <w:sz w:val="28"/>
          <w:szCs w:val="28"/>
        </w:rPr>
      </w:pPr>
      <w:r>
        <w:rPr>
          <w:b/>
          <w:sz w:val="28"/>
          <w:szCs w:val="28"/>
        </w:rPr>
      </w:r>
    </w:p>
    <w:p>
      <w:pPr>
        <w:pStyle w:val="Normal"/>
        <w:rPr/>
      </w:pPr>
      <w:r>
        <w:rPr>
          <w:b/>
          <w:sz w:val="28"/>
          <w:szCs w:val="28"/>
        </w:rPr>
        <w:t xml:space="preserve">Do głównej zalety tego typu doładowania należy wykorzystanie energii spalin ( silnik nie traci nic ze swojej mocy na napęd tego zespołu ) oraz samoczynne dostosowanie się całego zespołu do obciążeń silnika ( ponieważ na bazie tych obciążeń pracuje ). Natomiast główną wadą jest to, że w przypadku kiedy obroty silnika spadają np. przy gwałtownym hamowaniu, to po ponownym naciśnięciu pedału gazu, turbina reaguje z pewnym opóźnieniem, co pociąga za sobą powolną reakcję silnika na tę zmianę. Poza tym olbrzymi problem technologiczny stanowi tu wysoka temperatura, w której pracuje cały układ. Ten przecież - żeby się obracać - musi być smarowany, a olej żeby wytrzymał tak wysoką temperaturę musi być z kolei chłodzony. </w:t>
      </w:r>
    </w:p>
    <w:p>
      <w:pPr>
        <w:pStyle w:val="Normal"/>
        <w:rPr>
          <w:b/>
          <w:b/>
          <w:sz w:val="28"/>
          <w:szCs w:val="28"/>
        </w:rPr>
      </w:pPr>
      <w:r>
        <w:rPr>
          <w:b/>
          <w:sz w:val="28"/>
          <w:szCs w:val="28"/>
        </w:rPr>
      </w:r>
    </w:p>
    <w:p>
      <w:pPr>
        <w:pStyle w:val="Normal"/>
        <w:rPr>
          <w:b/>
          <w:b/>
          <w:sz w:val="28"/>
          <w:szCs w:val="28"/>
        </w:rPr>
      </w:pPr>
      <w:r>
        <w:rPr>
          <w:b/>
          <w:sz w:val="28"/>
          <w:szCs w:val="28"/>
        </w:rPr>
        <w:t xml:space="preserve">Próby doładowania turbosprężarką silników z zapłonem iskrowym prowadzono już podczas pierwszej wojny światowej. Zdały doskonale egzamin w lotnictwie wojskowym - chodziło wówczas o to żeby utrzymać niezmienną moc na dużych wysokościach lotu i udało się. Zastosowanie doładowania w silnikach gaźnikowych okazało się jednak nieopłacalne i nie doczekało się większego rozpowszechnienia. </w:t>
      </w:r>
    </w:p>
    <w:p>
      <w:pPr>
        <w:pStyle w:val="Normal"/>
        <w:rPr>
          <w:b/>
          <w:b/>
          <w:sz w:val="28"/>
          <w:szCs w:val="28"/>
        </w:rPr>
      </w:pPr>
      <w:r>
        <w:rPr>
          <w:b/>
          <w:sz w:val="28"/>
          <w:szCs w:val="28"/>
        </w:rPr>
      </w:r>
    </w:p>
    <w:p>
      <w:pPr>
        <w:pStyle w:val="Normal"/>
        <w:rPr>
          <w:b/>
          <w:b/>
          <w:sz w:val="28"/>
          <w:szCs w:val="28"/>
        </w:rPr>
      </w:pPr>
      <w:r>
        <w:rPr>
          <w:b/>
          <w:sz w:val="28"/>
          <w:szCs w:val="28"/>
        </w:rPr>
        <w:t xml:space="preserve">Inaczej sprawa przedstawia się z silnikami z zapłonem samoczynnym czyli popularnymi Dieslami. Doładowanie takich silników wiąże się z samymi korzyściami, o czym świadczy ich powszechne stosowanie. Turbodoładowanie Diesla nie dość że zwiększa jego moc to poprawia jego sprawność. Większość ciężarówek posiada takie motory a w samochodach osobowych coraz szerzej stosowana jest technika TDI. </w:t>
      </w:r>
    </w:p>
    <w:p>
      <w:pPr>
        <w:pStyle w:val="Normal"/>
        <w:rPr>
          <w:b/>
          <w:b/>
          <w:sz w:val="28"/>
          <w:szCs w:val="28"/>
        </w:rPr>
      </w:pPr>
      <w:r>
        <w:rPr>
          <w:b/>
          <w:sz w:val="28"/>
          <w:szCs w:val="28"/>
        </w:rPr>
      </w:r>
    </w:p>
    <w:p>
      <w:pPr>
        <w:pStyle w:val="Normal"/>
        <w:rPr>
          <w:b/>
          <w:b/>
          <w:sz w:val="28"/>
          <w:szCs w:val="28"/>
        </w:rPr>
      </w:pPr>
      <w:r>
        <w:rPr>
          <w:b/>
          <w:sz w:val="28"/>
          <w:szCs w:val="28"/>
        </w:rPr>
        <w:t xml:space="preserve">Samochody osobowe w większości są wyposażone w silniki z zapłonem iskrowym ( benzynowe ). Modele turbodoładowane są rzadziej spotykane, ponieważ komplikuje to jego budowę, zwiększa koszt nabycia i użytkowania, wpływa ujemnie na elastyczność silnika. Główne zastosowanie turbina znalazła w sporcie samochodowym, gdzie chodzi o uzyskanie dużych mocy nawet kosztem zwiększenia zużycia paliwa i zmniejszenia trwałości silnika. Turbiny sportowe obracają się z prędkością bliską 200000 obr/min, wykonane są z materiałów bardziej odpornych na temperaturę i są dużo bardziej wydajne. Żeby pozbyć się momentu opóźnienia reakcji silnika na doładowanie ( przy hamowaniu ) stosuje się bardzo kosztowne elektroniczne urządzenia, które podtrzymują gotowość turbiny do pracy, mimo wolnych obrotów silnika. </w:t>
      </w:r>
    </w:p>
    <w:p>
      <w:pPr>
        <w:pStyle w:val="Normal"/>
        <w:rPr>
          <w:b/>
          <w:b/>
          <w:sz w:val="28"/>
          <w:szCs w:val="28"/>
        </w:rPr>
      </w:pPr>
      <w:r>
        <w:rPr>
          <w:b/>
          <w:sz w:val="28"/>
          <w:szCs w:val="28"/>
        </w:rPr>
      </w:r>
    </w:p>
    <w:p>
      <w:pPr>
        <w:pStyle w:val="Normal"/>
        <w:rPr>
          <w:b/>
          <w:b/>
          <w:sz w:val="28"/>
          <w:szCs w:val="28"/>
        </w:rPr>
      </w:pPr>
      <w:r>
        <w:rPr>
          <w:b/>
          <w:sz w:val="28"/>
          <w:szCs w:val="28"/>
        </w:rPr>
        <w:t xml:space="preserve">Tak więc dla normalnych użytkowników pozostały drogie wersje modeli sportowych takich jak Mitsubishi 3000 GT lub Nissan 300 ZX, lub limitowane wersje samochodów sportowych takich jak sygnowana przez samego Carlosa Sainza Toyota Celica ST 185 ( wyprodukowano tylko 5000 szt.). Posiadacze takich aut mają pod nogą blisko 290 KM zamiast w przypadku 'normalnego' samochodu - 150 KM. Przykładowo : Nissan Sunny 2.0 L posiada moc 140 KM i ten sam Nissan Sunny GTi-R, który wyposażony jest w turbinę, posiada moc 220 KM. A to właśnie 'rajcuje' nas w magicznym słowie TURBO. Turbina bowiem, jak żaden inny element tuningu umożliwia tak niebywały przyrost mocy. </w:t>
      </w:r>
    </w:p>
    <w:p>
      <w:pPr>
        <w:pStyle w:val="Normal"/>
        <w:rPr>
          <w:b/>
          <w:b/>
          <w:sz w:val="28"/>
          <w:szCs w:val="28"/>
        </w:rPr>
      </w:pPr>
      <w:r>
        <w:rPr>
          <w:b/>
          <w:sz w:val="28"/>
          <w:szCs w:val="28"/>
        </w:rPr>
      </w:r>
    </w:p>
    <w:p>
      <w:pPr>
        <w:pStyle w:val="Normal"/>
        <w:rPr>
          <w:b/>
          <w:b/>
          <w:sz w:val="28"/>
          <w:szCs w:val="28"/>
        </w:rPr>
      </w:pPr>
      <w:r>
        <w:rPr>
          <w:b/>
          <w:sz w:val="28"/>
          <w:szCs w:val="28"/>
        </w:rPr>
        <w:t>Profesjonalne firmy tuningowe mają w swojej ofercie całe zestawy turbodoładowania do większości modeli samochodów osobowych wyprodukowanych bez turbiny. Ten rodzaj tuningu wiąże się jednak z poważnymi kosztami. Wystarczy podać tu przybliżoną cenę kupna i montażu zestawu turbodoładowania do Fiata Cinquecento Sporting 1,1. Wynosi ona około 10 000 zł. Ceny tych urządzeń do aut droższych i większych można sobie wyobraz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effect w:val="blinkBackground"/>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59:00Z</dcterms:created>
  <dc:creator>Tomek</dc:creator>
  <dc:description/>
  <cp:keywords/>
  <dc:language>en-US</dc:language>
  <cp:lastModifiedBy>Tomek</cp:lastModifiedBy>
  <dcterms:modified xsi:type="dcterms:W3CDTF">2005-09-17T10:00:00Z</dcterms:modified>
  <cp:revision>1</cp:revision>
  <dc:subject/>
  <dc:title/>
</cp:coreProperties>
</file>